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【公司面试题之：腾讯</w:t>
      </w:r>
      <w:r>
        <w:rPr/>
        <w:t>PHP</w:t>
      </w:r>
      <w:r>
        <w:rPr/>
        <w:t>工程师笔试题】</w:t>
      </w:r>
    </w:p>
    <w:p>
      <w:pPr>
        <w:pStyle w:val="Normal"/>
        <w:spacing w:lineRule="atLeast" w:line="384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对</w:t>
      </w:r>
      <w:r>
        <w:rPr>
          <w:szCs w:val="21"/>
        </w:rPr>
        <w:t>POSIX</w:t>
      </w:r>
      <w:r>
        <w:rPr>
          <w:szCs w:val="21"/>
        </w:rPr>
        <w:t>风格和兼容</w:t>
      </w:r>
      <w:r>
        <w:rPr>
          <w:szCs w:val="21"/>
        </w:rPr>
        <w:t>Perl</w:t>
      </w:r>
      <w:r>
        <w:rPr>
          <w:szCs w:val="21"/>
        </w:rPr>
        <w:t>风格两种正则表达式的主要函数进行类比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ereg preg_match </w:t>
        <w:br/>
        <w:t xml:space="preserve">ereg_replace preg_replace </w:t>
        <w:br/>
        <w:br/>
        <w:br/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说明在</w:t>
      </w:r>
      <w:r>
        <w:rPr>
          <w:rStyle w:val="Ttag"/>
          <w:szCs w:val="21"/>
        </w:rPr>
        <w:t>php</w:t>
      </w:r>
      <w:r>
        <w:rPr>
          <w:szCs w:val="21"/>
        </w:rPr>
        <w:t>.ini</w:t>
      </w:r>
      <w:r>
        <w:rPr>
          <w:szCs w:val="21"/>
        </w:rPr>
        <w:t>中</w:t>
      </w:r>
      <w:r>
        <w:rPr>
          <w:szCs w:val="21"/>
        </w:rPr>
        <w:t>safe_mode</w:t>
      </w:r>
      <w:r>
        <w:rPr>
          <w:szCs w:val="21"/>
        </w:rPr>
        <w:t>开启之后对于</w:t>
      </w:r>
      <w:r>
        <w:rPr>
          <w:szCs w:val="21"/>
        </w:rPr>
        <w:t>PHP</w:t>
      </w:r>
      <w:r>
        <w:rPr>
          <w:szCs w:val="21"/>
        </w:rPr>
        <w:t>系统函数的影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P5</w:t>
      </w:r>
      <w:r>
        <w:rPr>
          <w:szCs w:val="21"/>
        </w:rPr>
        <w:t>中魔术方法函数有哪几个，请举例说明各自的用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__sleep </w:t>
        <w:br/>
        <w:t xml:space="preserve">__wakeup </w:t>
        <w:br/>
        <w:t xml:space="preserve">__toString </w:t>
        <w:br/>
        <w:t xml:space="preserve">__set_state </w:t>
        <w:br/>
        <w:t xml:space="preserve">__construct, </w:t>
        <w:br/>
        <w:t xml:space="preserve">__destruct </w:t>
        <w:br/>
        <w:t xml:space="preserve">__call, </w:t>
        <w:br/>
        <w:t xml:space="preserve">__get, </w:t>
        <w:br/>
        <w:t xml:space="preserve">__set, </w:t>
        <w:br/>
        <w:t xml:space="preserve">__isset, </w:t>
        <w:br/>
        <w:t xml:space="preserve">__unset </w:t>
        <w:br/>
        <w:t xml:space="preserve">__sleep, </w:t>
        <w:br/>
        <w:t xml:space="preserve">__wakeup, </w:t>
        <w:br/>
        <w:t xml:space="preserve">__toString, </w:t>
        <w:br/>
        <w:t xml:space="preserve">__set_state, </w:t>
        <w:br/>
        <w:t xml:space="preserve">__clone </w:t>
        <w:br/>
        <w:t xml:space="preserve">__autoload </w:t>
        <w:br/>
        <w:br/>
        <w:br/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写出让，并说明如何在命令行下运行</w:t>
      </w:r>
      <w:r>
        <w:rPr>
          <w:szCs w:val="21"/>
        </w:rPr>
        <w:t>PHP</w:t>
      </w:r>
      <w:r>
        <w:rPr>
          <w:szCs w:val="21"/>
        </w:rPr>
        <w:t>脚本（写出两种方式）同时向</w:t>
      </w:r>
      <w:r>
        <w:rPr>
          <w:szCs w:val="21"/>
        </w:rPr>
        <w:t>PHP</w:t>
      </w:r>
      <w:r>
        <w:rPr>
          <w:szCs w:val="21"/>
        </w:rPr>
        <w:t>脚本传递参数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P</w:t>
      </w:r>
      <w:r>
        <w:rPr>
          <w:szCs w:val="21"/>
        </w:rPr>
        <w:t>的垃圾收集机制是怎样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t>6</w:t>
      </w:r>
      <w:r>
        <w:rPr>
          <w:szCs w:val="21"/>
        </w:rPr>
        <w:t>．使对象可以像数组一样进行</w:t>
      </w:r>
      <w:r>
        <w:rPr>
          <w:szCs w:val="21"/>
        </w:rPr>
        <w:t>foreach</w:t>
      </w:r>
      <w:r>
        <w:rPr>
          <w:szCs w:val="21"/>
        </w:rPr>
        <w:t>循环，要求属性必须是私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Iterator</w:t>
      </w:r>
      <w:r>
        <w:rPr>
          <w:szCs w:val="21"/>
        </w:rPr>
        <w:t>模式的</w:t>
      </w:r>
      <w:r>
        <w:rPr>
          <w:szCs w:val="21"/>
        </w:rPr>
        <w:t>PHP5</w:t>
      </w:r>
      <w:r>
        <w:rPr>
          <w:szCs w:val="21"/>
        </w:rPr>
        <w:t>实现，写一类实现</w:t>
      </w:r>
      <w:r>
        <w:rPr>
          <w:szCs w:val="21"/>
        </w:rPr>
        <w:t>Iterator</w:t>
      </w:r>
      <w:r>
        <w:rPr>
          <w:szCs w:val="21"/>
        </w:rPr>
        <w:t>接口</w:t>
      </w:r>
      <w:r>
        <w:rPr>
          <w:szCs w:val="21"/>
        </w:rPr>
        <w:t xml:space="preserve">) </w:t>
        <w:br/>
        <w:br/>
        <w:br/>
        <w:t>7</w:t>
      </w:r>
      <w:r>
        <w:rPr>
          <w:szCs w:val="21"/>
        </w:rPr>
        <w:t>．请写一段</w:t>
      </w:r>
      <w:r>
        <w:rPr>
          <w:szCs w:val="21"/>
        </w:rPr>
        <w:t>PHP</w:t>
      </w:r>
      <w:r>
        <w:rPr>
          <w:szCs w:val="21"/>
        </w:rPr>
        <w:t>代码，确保多个进程同时写入同一个文件成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PHP</w:t>
      </w:r>
      <w:r>
        <w:rPr>
          <w:szCs w:val="21"/>
        </w:rPr>
        <w:t>实现一个双向队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正则表达式提取一段标识语言（</w:t>
      </w:r>
      <w:r>
        <w:rPr>
          <w:szCs w:val="21"/>
        </w:rPr>
        <w:t>html</w:t>
      </w:r>
      <w:r>
        <w:rPr>
          <w:szCs w:val="21"/>
        </w:rPr>
        <w:t>或</w:t>
      </w:r>
      <w:r>
        <w:rPr>
          <w:szCs w:val="21"/>
        </w:rPr>
        <w:t>xml</w:t>
      </w:r>
      <w:r>
        <w:rPr>
          <w:szCs w:val="21"/>
        </w:rPr>
        <w:t>）代码段中指定标签的指定属性值（需考虑属性值对不规则的情况，如大小写不敏感，属性名值与等号间有空格等）。此处假设需提取</w:t>
      </w:r>
      <w:r>
        <w:rPr>
          <w:szCs w:val="21"/>
        </w:rPr>
        <w:t>test</w:t>
      </w:r>
      <w:r>
        <w:rPr>
          <w:szCs w:val="21"/>
        </w:rPr>
        <w:t>标签的</w:t>
      </w:r>
      <w:r>
        <w:rPr>
          <w:szCs w:val="21"/>
        </w:rPr>
        <w:t>attr</w:t>
      </w:r>
      <w:r>
        <w:rPr>
          <w:szCs w:val="21"/>
        </w:rPr>
        <w:t>属性值，请自行构建包含该标签的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&lt;test attr=”ddd”&gt; </w:t>
        <w:br/>
        <w:br/>
        <w:t xml:space="preserve">&lt;test attr\s*=\s*[“ ¦’](.*?)[” ¦’].*?&gt; </w:t>
        <w:br/>
        <w:br/>
        <w:br/>
        <w:t>10</w:t>
      </w:r>
      <w:r>
        <w:rPr>
          <w:szCs w:val="21"/>
        </w:rPr>
        <w:t>．请使用</w:t>
      </w:r>
      <w:r>
        <w:rPr>
          <w:szCs w:val="21"/>
        </w:rPr>
        <w:t>socket</w:t>
      </w:r>
      <w:r>
        <w:rPr>
          <w:szCs w:val="21"/>
        </w:rPr>
        <w:t>相关函数（非</w:t>
      </w:r>
      <w:r>
        <w:rPr>
          <w:szCs w:val="21"/>
        </w:rPr>
        <w:t>c</w:t>
      </w:r>
      <w:r>
        <w:rPr>
          <w:rStyle w:val="Ttag"/>
          <w:szCs w:val="21"/>
        </w:rPr>
        <w:t>url</w:t>
      </w:r>
      <w:r>
        <w:rPr>
          <w:szCs w:val="21"/>
        </w:rPr>
        <w:t>）实现如下功能：构造一个</w:t>
      </w:r>
      <w:r>
        <w:rPr>
          <w:szCs w:val="21"/>
        </w:rPr>
        <w:t>post</w:t>
      </w:r>
      <w:r>
        <w:rPr>
          <w:szCs w:val="21"/>
        </w:rPr>
        <w:t>请求，发送到指定</w:t>
      </w:r>
      <w:r>
        <w:rPr>
          <w:szCs w:val="21"/>
        </w:rPr>
        <w:t>http server</w:t>
      </w:r>
      <w:r>
        <w:rPr>
          <w:szCs w:val="21"/>
        </w:rPr>
        <w:t>的指定端口的指定请求路径（如</w:t>
      </w:r>
      <w:hyperlink r:id="rId2" w:tgtFrame="_blank">
        <w:r>
          <w:rPr>
            <w:rStyle w:val="InternetLink"/>
            <w:color w:val="006699"/>
            <w:szCs w:val="21"/>
          </w:rPr>
          <w:t>http://www.</w:t>
        </w:r>
        <w:r>
          <w:rPr>
            <w:rStyle w:val="InternetLink"/>
            <w:color w:val="006699"/>
            <w:szCs w:val="21"/>
          </w:rPr>
          <w:t>exam</w:t>
        </w:r>
        <w:r>
          <w:rPr>
            <w:rStyle w:val="InternetLink"/>
            <w:color w:val="006699"/>
            <w:szCs w:val="21"/>
          </w:rPr>
          <w:t>ple.com:8080/test</w:t>
        </w:r>
      </w:hyperlink>
      <w:r>
        <w:rPr>
          <w:szCs w:val="21"/>
        </w:rPr>
        <w:t>）。请求中包含以下变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用户名（</w:t>
      </w:r>
      <w:r>
        <w:rPr>
          <w:szCs w:val="21"/>
        </w:rPr>
        <w:t>username</w:t>
      </w:r>
      <w:r>
        <w:rPr>
          <w:szCs w:val="21"/>
        </w:rPr>
        <w:t>）：温柔一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密码（</w:t>
      </w:r>
      <w:r>
        <w:rPr>
          <w:szCs w:val="21"/>
        </w:rPr>
        <w:t>pwd</w:t>
      </w:r>
      <w:r>
        <w:rPr>
          <w:szCs w:val="21"/>
        </w:rPr>
        <w:t>）：</w:t>
      </w:r>
      <w:r>
        <w:rPr>
          <w:szCs w:val="21"/>
        </w:rPr>
        <w:t xml:space="preserve">&amp;123=321&amp;321=123&amp; </w:t>
        <w:br/>
      </w:r>
      <w:r>
        <w:rPr>
          <w:szCs w:val="21"/>
        </w:rPr>
        <w:t>个人简介（</w:t>
      </w:r>
      <w:r>
        <w:rPr>
          <w:szCs w:val="21"/>
        </w:rPr>
        <w:t>intro</w:t>
      </w:r>
      <w:r>
        <w:rPr>
          <w:szCs w:val="21"/>
        </w:rPr>
        <w:t>）：</w:t>
      </w:r>
      <w:r>
        <w:rPr>
          <w:szCs w:val="21"/>
        </w:rPr>
        <w:t xml:space="preserve">Hello world! </w:t>
        <w:br/>
        <w:br/>
      </w:r>
      <w:r>
        <w:rPr>
          <w:szCs w:val="21"/>
        </w:rPr>
        <w:t>且该</w:t>
      </w:r>
      <w:r>
        <w:rPr>
          <w:szCs w:val="21"/>
        </w:rPr>
        <w:t>http server</w:t>
      </w:r>
      <w:r>
        <w:rPr>
          <w:szCs w:val="21"/>
        </w:rPr>
        <w:t>需要以下</w:t>
      </w:r>
      <w:r>
        <w:rPr>
          <w:rStyle w:val="Ttag"/>
          <w:szCs w:val="21"/>
        </w:rPr>
        <w:t>cookie</w:t>
      </w:r>
      <w:r>
        <w:rPr>
          <w:szCs w:val="21"/>
        </w:rPr>
        <w:t>来进行简单的用户动作跟踪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cur_query</w:t>
      </w:r>
      <w:r>
        <w:rPr>
          <w:szCs w:val="21"/>
        </w:rPr>
        <w:t>：</w:t>
      </w:r>
      <w:r>
        <w:rPr>
          <w:szCs w:val="21"/>
        </w:rPr>
        <w:t xml:space="preserve">you&amp;me </w:t>
        <w:br/>
        <w:t>last_tm</w:t>
      </w:r>
      <w:r>
        <w:rPr>
          <w:szCs w:val="21"/>
        </w:rPr>
        <w:t>：</w:t>
      </w:r>
      <w:r>
        <w:rPr>
          <w:szCs w:val="21"/>
        </w:rPr>
        <w:t>...</w:t>
      </w:r>
      <w:r>
        <w:rPr>
          <w:szCs w:val="21"/>
        </w:rPr>
        <w:t>（上次请求的</w:t>
      </w:r>
      <w:r>
        <w:rPr>
          <w:szCs w:val="21"/>
        </w:rPr>
        <w:t>unix</w:t>
      </w:r>
      <w:r>
        <w:rPr>
          <w:szCs w:val="21"/>
        </w:rPr>
        <w:t>时间戳，定为当前请求时间前</w:t>
      </w:r>
      <w:r>
        <w:rPr>
          <w:szCs w:val="21"/>
        </w:rPr>
        <w:t>10</w:t>
      </w:r>
      <w:r>
        <w:rPr>
          <w:szCs w:val="21"/>
        </w:rPr>
        <w:t>分钟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ur_tm</w:t>
      </w:r>
      <w:r>
        <w:rPr>
          <w:szCs w:val="21"/>
        </w:rPr>
        <w:t>：</w:t>
      </w:r>
      <w:r>
        <w:rPr>
          <w:szCs w:val="21"/>
        </w:rPr>
        <w:t>...</w:t>
      </w:r>
      <w:r>
        <w:rPr>
          <w:szCs w:val="21"/>
        </w:rPr>
        <w:t>（当前请求的</w:t>
      </w:r>
      <w:r>
        <w:rPr>
          <w:szCs w:val="21"/>
        </w:rPr>
        <w:t>unix</w:t>
      </w:r>
      <w:r>
        <w:rPr>
          <w:szCs w:val="21"/>
        </w:rPr>
        <w:t>时间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设置超时为</w:t>
      </w:r>
      <w:r>
        <w:rPr>
          <w:szCs w:val="21"/>
        </w:rPr>
        <w:t>10</w:t>
      </w:r>
      <w:r>
        <w:rPr>
          <w:szCs w:val="21"/>
        </w:rPr>
        <w:t>秒，发出请求后，将</w:t>
      </w:r>
      <w:r>
        <w:rPr>
          <w:szCs w:val="21"/>
        </w:rPr>
        <w:t>http server</w:t>
      </w:r>
      <w:r>
        <w:rPr>
          <w:szCs w:val="21"/>
        </w:rPr>
        <w:t>的响应内容输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tLeast" w:line="384"/>
        <w:rPr/>
      </w:pPr>
      <w:r>
        <w:rPr>
          <w:color w:val="666666"/>
          <w:sz w:val="18"/>
          <w:szCs w:val="18"/>
        </w:rPr>
        <w:t>复制内容到剪贴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4" w:color="FFFFFF"/>
          <w:bottom w:val="single" w:sz="6" w:space="0" w:color="9DBEDD"/>
          <w:right w:val="single" w:sz="6" w:space="0" w:color="FFFFFF"/>
        </w:pBdr>
        <w:shd w:fill="FFFFFF" w:val="clear"/>
        <w:spacing w:lineRule="atLeast" w:line="390" w:before="280" w:after="280"/>
        <w:outlineLvl w:val="5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  <w:t>代码</w:t>
      </w:r>
      <w:r>
        <w:rPr>
          <w:b/>
          <w:bCs/>
          <w:color w:val="666666"/>
          <w:sz w:val="18"/>
          <w:szCs w:val="18"/>
        </w:rPr>
        <w:t>:</w:t>
      </w:r>
    </w:p>
    <w:p>
      <w:pPr>
        <w:pStyle w:val="Normal"/>
        <w:shd w:fill="FFFFFF" w:val="clear"/>
        <w:spacing w:lineRule="atLeast" w:line="384"/>
        <w:rPr>
          <w:sz w:val="18"/>
          <w:szCs w:val="18"/>
        </w:rPr>
      </w:pPr>
      <w:r>
        <w:rPr>
          <w:rFonts w:cs="Courier New" w:ascii="Courier New" w:hAnsi="Courier New"/>
          <w:szCs w:val="21"/>
        </w:rPr>
        <w:t xml:space="preserve">Function encode($data, $sep = ‘&amp;’){ </w:t>
        <w:br/>
        <w:t xml:space="preserve">while (list($k,$v) = each($data)) { </w:t>
        <w:br/>
        <w:t xml:space="preserve">$encoded .= ($encoded ? "$sep" : ""); </w:t>
        <w:br/>
        <w:t xml:space="preserve">$encoded .= rawurlencode($k)."=".rawurlencode($v); </w:t>
        <w:br/>
        <w:t xml:space="preserve">} </w:t>
        <w:br/>
        <w:t xml:space="preserve">Return $encoded; </w:t>
        <w:br/>
        <w:t xml:space="preserve">} </w:t>
        <w:br/>
        <w:br/>
        <w:t xml:space="preserve">Function post($url, $post, $cookie){ </w:t>
        <w:br/>
        <w:t xml:space="preserve">$url = parse_url($url); </w:t>
        <w:br/>
        <w:t xml:space="preserve">$post = encode($data, ‘&amp;’); </w:t>
        <w:br/>
        <w:t xml:space="preserve">$cookie = encode($cookieArray, ‘;’); </w:t>
        <w:br/>
        <w:t xml:space="preserve">$fp = fsockopen($url['host'], $url['port'] ? $url['port'] : 80, $errno, $errstr, 10); </w:t>
        <w:br/>
        <w:t xml:space="preserve">if (!$fp) return "Failed to open socket to $url[host]"; </w:t>
        <w:br/>
        <w:br/>
        <w:t xml:space="preserve">fputs($fp, sprintf("POST %s%s%s HTTP/1.0\n", $url['path'], $url['query'] ? "?" : "", $url['query'])); </w:t>
        <w:br/>
        <w:t xml:space="preserve">fputs($fp, "Host: $url[host]\n"); </w:t>
        <w:br/>
        <w:t xml:space="preserve">fputs($fp, "Content-type: application/x-www-form-urlencoded\n"); </w:t>
        <w:br/>
        <w:t xml:space="preserve">fputs($fp, "Content-length: " . strlen($encoded) . "\n"); </w:t>
        <w:br/>
        <w:t xml:space="preserve">fputs($fp, "Cookie: $cookie\n\n"); </w:t>
        <w:br/>
        <w:t xml:space="preserve">fputs($fp, "Connection: close\n\n"); </w:t>
        <w:br/>
        <w:t xml:space="preserve">fputs($fp, "$post \n"); </w:t>
        <w:br/>
        <w:br/>
        <w:t xml:space="preserve">while (!feof($fp)) { </w:t>
        <w:br/>
        <w:t xml:space="preserve">echo fgets($fp, 128); </w:t>
        <w:br/>
        <w:t xml:space="preserve">} </w:t>
        <w:br/>
        <w:t xml:space="preserve">fclose($fp); </w:t>
        <w:br/>
        <w:t xml:space="preserve">} </w:t>
        <w:br/>
        <w:br/>
        <w:t xml:space="preserve">$url = ‘[url]http://www.example.com:8080/test[/url]’; </w:t>
        <w:br/>
        <w:t>$encoded = username=</w:t>
      </w:r>
      <w:r>
        <w:rPr>
          <w:rFonts w:ascii="Courier New" w:hAnsi="Courier New" w:cs="Courier New"/>
          <w:szCs w:val="21"/>
        </w:rPr>
        <w:t>温柔一刀</w:t>
      </w:r>
      <w:r>
        <w:rPr>
          <w:rFonts w:cs="Courier New" w:ascii="Courier New" w:hAnsi="Courier New"/>
          <w:szCs w:val="21"/>
        </w:rPr>
        <w:t xml:space="preserve">&amp; pwd= </w:t>
        <w:br/>
        <w:t xml:space="preserve">$post = array( </w:t>
        <w:br/>
        <w:t>‘username’=&gt; ‘</w:t>
      </w:r>
      <w:r>
        <w:rPr>
          <w:rFonts w:ascii="Courier New" w:hAnsi="Courier New" w:cs="Courier New"/>
          <w:szCs w:val="21"/>
        </w:rPr>
        <w:t>温柔一刀’</w:t>
      </w:r>
      <w:r>
        <w:rPr>
          <w:rFonts w:cs="Courier New" w:ascii="Courier New" w:hAnsi="Courier New"/>
          <w:szCs w:val="21"/>
        </w:rPr>
        <w:t xml:space="preserve">, </w:t>
        <w:br/>
        <w:t xml:space="preserve">‘pwd =&gt; ‘&amp;123=321&amp;321=123&amp;’, </w:t>
        <w:br/>
        <w:t xml:space="preserve">‘intro =&gt; ‘Hello world!’ </w:t>
        <w:br/>
        <w:t xml:space="preserve">); </w:t>
        <w:br/>
        <w:t xml:space="preserve">$cookie = array( </w:t>
        <w:br/>
        <w:t xml:space="preserve">‘cur_query’ =&gt; ‘you&amp;me, </w:t>
        <w:br/>
        <w:t xml:space="preserve">‘last_tm’ =&gt; time() - 600, </w:t>
        <w:br/>
        <w:t xml:space="preserve">‘cur_tm ‘=&gt; time() </w:t>
        <w:br/>
        <w:t xml:space="preserve">); </w:t>
        <w:br/>
        <w:br/>
        <w:t xml:space="preserve">Post($url, $post, $cookie); </w:t>
      </w:r>
    </w:p>
    <w:p>
      <w:pPr>
        <w:pStyle w:val="Normal"/>
        <w:spacing w:lineRule="atLeast" w:line="384"/>
        <w:rPr/>
      </w:pPr>
      <w:r>
        <w:rPr>
          <w:szCs w:val="21"/>
        </w:rPr>
        <w:t>11</w:t>
      </w:r>
      <w:r>
        <w:rPr>
          <w:szCs w:val="21"/>
        </w:rPr>
        <w:t>．你用什么方法检查</w:t>
      </w:r>
      <w:r>
        <w:rPr>
          <w:szCs w:val="21"/>
        </w:rPr>
        <w:t>PHP</w:t>
      </w:r>
      <w:r>
        <w:rPr>
          <w:szCs w:val="21"/>
        </w:rPr>
        <w:t>脚本的执行效率（通常是脚本执行时间）和数据库</w:t>
      </w:r>
      <w:r>
        <w:rPr>
          <w:szCs w:val="21"/>
        </w:rPr>
        <w:t>SQL</w:t>
      </w:r>
      <w:r>
        <w:rPr>
          <w:szCs w:val="21"/>
        </w:rPr>
        <w:t>的效率（通常是数据库</w:t>
      </w:r>
      <w:r>
        <w:rPr>
          <w:szCs w:val="21"/>
        </w:rPr>
        <w:t>Query</w:t>
      </w:r>
      <w:r>
        <w:rPr>
          <w:szCs w:val="21"/>
        </w:rPr>
        <w:t>时间），并定位和分析脚本执行和数据库查询的瓶颈所在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．脚本执行时间，启用</w:t>
      </w:r>
      <w:r>
        <w:rPr>
          <w:szCs w:val="21"/>
        </w:rPr>
        <w:t>xdebug</w:t>
      </w:r>
      <w:r>
        <w:rPr>
          <w:szCs w:val="21"/>
        </w:rPr>
        <w:t>，使用</w:t>
      </w:r>
      <w:r>
        <w:rPr>
          <w:szCs w:val="21"/>
        </w:rPr>
        <w:t>WinCacheGrind</w:t>
      </w:r>
      <w:r>
        <w:rPr>
          <w:szCs w:val="21"/>
        </w:rPr>
        <w:t>分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．数据库查询，</w:t>
      </w:r>
      <w:r>
        <w:rPr>
          <w:rStyle w:val="Ttag"/>
          <w:szCs w:val="21"/>
        </w:rPr>
        <w:t>mysql</w:t>
      </w:r>
      <w:r>
        <w:rPr>
          <w:szCs w:val="21"/>
        </w:rPr>
        <w:t>使用</w:t>
      </w:r>
      <w:r>
        <w:rPr>
          <w:szCs w:val="21"/>
        </w:rPr>
        <w:t>EXPLAIN</w:t>
      </w:r>
      <w:r>
        <w:rPr>
          <w:szCs w:val="21"/>
        </w:rPr>
        <w:t>分析查询，启用</w:t>
      </w:r>
      <w:r>
        <w:rPr>
          <w:szCs w:val="21"/>
        </w:rPr>
        <w:t xml:space="preserve">slow query </w:t>
      </w:r>
      <w:r>
        <w:rPr>
          <w:rStyle w:val="Ttag"/>
          <w:szCs w:val="21"/>
        </w:rPr>
        <w:t>log</w:t>
      </w:r>
      <w:r>
        <w:rPr>
          <w:szCs w:val="21"/>
        </w:rPr>
        <w:t>记录慢查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rStyle w:val="StrongEmphasis"/>
          <w:szCs w:val="21"/>
        </w:rPr>
        <w:t xml:space="preserve">PHP LAMP Engineer Test Paper </w:t>
      </w:r>
      <w:r>
        <w:rPr>
          <w:szCs w:val="21"/>
        </w:rPr>
        <w:br/>
        <w:t xml:space="preserve">Question 1 </w:t>
        <w:br/>
        <w:t xml:space="preserve">What does &lt;? echo count ("123") ?&gt; print out? </w:t>
        <w:br/>
        <w:t xml:space="preserve">A) 3 </w:t>
        <w:br/>
        <w:t xml:space="preserve">B) False </w:t>
        <w:br/>
        <w:t xml:space="preserve">C) Null </w:t>
        <w:br/>
        <w:t xml:space="preserve">D) 1 </w:t>
        <w:br/>
        <w:t xml:space="preserve">E) 0 </w:t>
        <w:br/>
        <w:br/>
        <w:t xml:space="preserve">Question 2 </w:t>
        <w:br/>
        <w:t xml:space="preserve">Which of the following snippets prints a representation of 42 with two decimal places? </w:t>
        <w:br/>
        <w:t xml:space="preserve">A) printf("%.2d\n", 42); </w:t>
        <w:br/>
        <w:t xml:space="preserve">B) printf("%1.2f\n", 42); </w:t>
        <w:br/>
        <w:t xml:space="preserve">C) printf("%1.2u\n", 42); </w:t>
        <w:br/>
        <w:br/>
        <w:t xml:space="preserve">Question 3 </w:t>
        <w:br/>
        <w:t xml:space="preserve">Given </w:t>
        <w:br/>
        <w:t>$text = 'Content-</w:t>
      </w:r>
      <w:r>
        <w:rPr>
          <w:rStyle w:val="Ttag"/>
          <w:szCs w:val="21"/>
        </w:rPr>
        <w:t>Type</w:t>
      </w:r>
      <w:r>
        <w:rPr>
          <w:szCs w:val="21"/>
        </w:rPr>
        <w:t xml:space="preserve">: text/xml'; </w:t>
        <w:br/>
        <w:t xml:space="preserve">Which of the following prints 'text/xml'? </w:t>
        <w:br/>
        <w:t xml:space="preserve">A) print substr($text, strchr($text, ':')); </w:t>
        <w:br/>
        <w:t xml:space="preserve">B) print substr($text, strchr($text, ':') + 1); </w:t>
        <w:br/>
        <w:t xml:space="preserve">C) print substr($text, strpos($text, ':') + 1); </w:t>
        <w:br/>
        <w:t xml:space="preserve">D) print substr($text, strpos($text, ':') + 2); </w:t>
        <w:br/>
        <w:t xml:space="preserve">E) print substr($text, 0, strchr($text, ':') </w:t>
        <w:br/>
        <w:t xml:space="preserve">Question 4 </w:t>
        <w:br/>
        <w:t xml:space="preserve">What is the value of $a? </w:t>
        <w:br/>
        <w:t xml:space="preserve">&lt;?php </w:t>
        <w:br/>
        <w:t xml:space="preserve">$a = in_array('01', array('1')) == var_dump('01' == 1); </w:t>
        <w:br/>
        <w:t xml:space="preserve">?&gt; </w:t>
        <w:br/>
        <w:t xml:space="preserve">A) True </w:t>
        <w:br/>
        <w:t xml:space="preserve">B) False </w:t>
        <w:br/>
        <w:t xml:space="preserve">Question 5 </w:t>
        <w:br/>
        <w:t xml:space="preserve">What is the value of $result in the following PHP code? </w:t>
        <w:br/>
        <w:t xml:space="preserve">&lt;?php </w:t>
        <w:br/>
        <w:t xml:space="preserve">function timesTwo($int) { </w:t>
        <w:br/>
        <w:t xml:space="preserve">$int = $int * 2; </w:t>
        <w:br/>
        <w:t xml:space="preserve">} </w:t>
        <w:br/>
        <w:t xml:space="preserve">$int = 2; </w:t>
        <w:br/>
        <w:t xml:space="preserve">$result = timesTwo($int); </w:t>
        <w:br/>
        <w:t xml:space="preserve">?&gt;; </w:t>
        <w:br/>
        <w:t xml:space="preserve">Answer: NULL </w:t>
        <w:br/>
        <w:t xml:space="preserve">Question 6 </w:t>
        <w:br/>
        <w:t xml:space="preserve">The code below ___________ because ____________. </w:t>
        <w:br/>
        <w:t xml:space="preserve">&lt;?php </w:t>
        <w:br/>
      </w:r>
      <w:r>
        <w:rPr>
          <w:rStyle w:val="Ttag"/>
          <w:szCs w:val="21"/>
        </w:rPr>
        <w:t>class</w:t>
      </w:r>
      <w:r>
        <w:rPr>
          <w:szCs w:val="21"/>
        </w:rPr>
        <w:t xml:space="preserve"> Foo { </w:t>
        <w:br/>
        <w:t xml:space="preserve">?&gt; </w:t>
        <w:br/>
        <w:t xml:space="preserve">&lt;?php </w:t>
        <w:br/>
        <w:t xml:space="preserve">function bar() { </w:t>
        <w:br/>
        <w:t xml:space="preserve">print "bar"; </w:t>
        <w:br/>
        <w:t xml:space="preserve">} </w:t>
        <w:br/>
        <w:t xml:space="preserve">} </w:t>
        <w:br/>
        <w:t xml:space="preserve">?&gt; </w:t>
        <w:br/>
        <w:t xml:space="preserve">A) will work, class definitions can be split up into multiple PHP blocks. </w:t>
        <w:br/>
        <w:t xml:space="preserve">B) will not work, class definitions must be in a single PHP block. </w:t>
        <w:br/>
        <w:t xml:space="preserve">C) will not work, class definitions must be in a single </w:t>
      </w:r>
      <w:r>
        <w:rPr>
          <w:rStyle w:val="Ttag"/>
          <w:szCs w:val="21"/>
        </w:rPr>
        <w:t>file</w:t>
      </w:r>
      <w:r>
        <w:rPr>
          <w:szCs w:val="21"/>
        </w:rPr>
        <w:t xml:space="preserve"> but can be in multiple PHP blocks. </w:t>
        <w:br/>
        <w:t xml:space="preserve">D) will work, class definitions can be split up into multiple files and multiple PHP blocks. </w:t>
        <w:br/>
        <w:t xml:space="preserve">Question 7 </w:t>
        <w:br/>
        <w:t xml:space="preserve">When turned on, ____________ will _________ your script with different variables from HTML forms and cookies. </w:t>
        <w:br/>
        <w:t xml:space="preserve">A) show_errors, enable </w:t>
        <w:br/>
        <w:t xml:space="preserve">B) show_errors, show </w:t>
        <w:br/>
        <w:t xml:space="preserve">C) register_globals, enhance </w:t>
        <w:br/>
        <w:t xml:space="preserve">D) register_globals, inject </w:t>
        <w:br/>
        <w:t xml:space="preserve">Question 8 </w:t>
        <w:br/>
        <w:t xml:space="preserve">What will be the output of the following PHP code: </w:t>
        <w:br/>
        <w:t xml:space="preserve">&lt;?php </w:t>
        <w:br/>
        <w:t xml:space="preserve">echo count(strlen("http://php.net")); </w:t>
        <w:br/>
        <w:t xml:space="preserve">?&gt; </w:t>
        <w:br/>
        <w:t xml:space="preserve">Answer: 1 </w:t>
        <w:br/>
        <w:t xml:space="preserve">Question 9 </w:t>
        <w:br/>
        <w:t xml:space="preserve">What is the best all-purpose way of comparing two strings? </w:t>
        <w:br/>
        <w:t xml:space="preserve">A) Using the strpos function </w:t>
        <w:br/>
        <w:t xml:space="preserve">B) Using the == operator </w:t>
        <w:br/>
        <w:t xml:space="preserve">C) Using strcasecmp() </w:t>
        <w:br/>
        <w:t xml:space="preserve">D) Using strcmp() </w:t>
        <w:br/>
        <w:t xml:space="preserve">Question 10 </w:t>
        <w:br/>
        <w:t xml:space="preserve">What is the difference between "print()" and "echo()"? </w:t>
        <w:br/>
        <w:t>Answer: print is a function,echo is a language construct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263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ple.com:8080/t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27:00Z</dcterms:created>
  <dc:creator>微软用户</dc:creator>
  <dc:description/>
  <dc:language>en-US</dc:language>
  <cp:lastModifiedBy>fangzh</cp:lastModifiedBy>
  <cp:lastPrinted>2012-05-31T18:04:00Z</cp:lastPrinted>
  <dcterms:modified xsi:type="dcterms:W3CDTF">2012-05-31T10:04:00Z</dcterms:modified>
  <cp:revision>3</cp:revision>
  <dc:subject/>
  <dc:title/>
</cp:coreProperties>
</file>