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</w:rPr>
        <w:t>21</w:t>
      </w:r>
      <w:r>
        <w:rPr>
          <w:rFonts w:ascii="黑体;SimHei" w:hAnsi="黑体;SimHei" w:cs="宋体;SimSun" w:eastAsia="黑体;SimHei"/>
          <w:color w:val="FF0000"/>
          <w:sz w:val="44"/>
          <w:szCs w:val="44"/>
        </w:rPr>
        <w:t>个经典面试问题回答思路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面试过程中，应聘者的回答将成为面试官考虑是否接受他的重要依据。对应聘者而言，了解这些问题背后的答案至关重要。本人从事人力资源工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多，面试过从普通员工到分公司总经理、集团总监、副总裁等各类职位的数千名求职者，经常向应聘者提出的问题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，现整理如下，希望能对各位求职者有所帮助。大家无需过分关注分析的细节，只要从这些分析中“悟”出面试的规律及回答问题的思维方式，达到“活学活用”即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1</w:t>
      </w:r>
      <w:r>
        <w:rPr>
          <w:rFonts w:ascii="宋体;SimSun" w:hAnsi="宋体;SimSun" w:cs="宋体;SimSun"/>
          <w:color w:val="FF00FF"/>
          <w:sz w:val="28"/>
          <w:szCs w:val="28"/>
        </w:rPr>
        <w:t>：“请你自我介绍一下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面试的必考题目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介绍内容要与个人简历相一致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述方式上尽量口语化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切中要害，不谈无关、无用的内容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条理要清晰，层次要分明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先最好以文字的形式写好背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2</w:t>
      </w:r>
      <w:r>
        <w:rPr>
          <w:rFonts w:ascii="宋体;SimSun" w:hAnsi="宋体;SimSun" w:cs="宋体;SimSun"/>
          <w:color w:val="FF00FF"/>
          <w:sz w:val="28"/>
          <w:szCs w:val="28"/>
        </w:rPr>
        <w:t>：“谈谈你的家庭情况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了解应聘者的性格、观念、心态等有一定的作用，这是招聘单位问该问题的主要原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单地罗列家庭成员。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强调温馨和睦的家庭氛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强调父母对自己教育的重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强调各位家庭成员的良好状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强调家庭成员对自己工作的支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强调自己对家庭的责任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3</w:t>
      </w:r>
      <w:r>
        <w:rPr>
          <w:rFonts w:ascii="宋体;SimSun" w:hAnsi="宋体;SimSun" w:cs="宋体;SimSun"/>
          <w:color w:val="FF00FF"/>
          <w:sz w:val="28"/>
          <w:szCs w:val="28"/>
        </w:rPr>
        <w:t>：“你有什么业余爱好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余爱好能在一定程度上反映应聘者的性格、观念、心态，这是招聘单位问该问题的主要原因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不要说自己没有业余爱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要说自己有那些庸俗的、令人感觉不好的爱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不要说自己仅限于读书、听音乐、上网，否则可能令面试官怀疑应聘者性格孤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能有一些户外的业余爱好来“点缀”你的形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4</w:t>
      </w:r>
      <w:r>
        <w:rPr>
          <w:rFonts w:ascii="宋体;SimSun" w:hAnsi="宋体;SimSun" w:cs="宋体;SimSun"/>
          <w:color w:val="FF00FF"/>
          <w:sz w:val="28"/>
          <w:szCs w:val="28"/>
        </w:rPr>
        <w:t>：“你最崇拜谁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崇拜的人能在一定程度上反映应聘者的性格、观念、心态，这是面试官问该问题的主要原因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自己谁都不崇拜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崇拜自己，以免引起面试官的反感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崇拜一个虚幻的、或是不知名的人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崇拜一个明显具有负面形象的人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崇拜的人最好与自己所应聘的工作能“搭”上关系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说出自己所崇拜的人具有哪些品质、哪些思想感染着自己、鼓舞着自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5</w:t>
      </w:r>
      <w:r>
        <w:rPr>
          <w:rFonts w:ascii="宋体;SimSun" w:hAnsi="宋体;SimSun" w:cs="宋体;SimSun"/>
          <w:color w:val="FF00FF"/>
          <w:sz w:val="28"/>
          <w:szCs w:val="28"/>
        </w:rPr>
        <w:t>：“你的座右铭是什么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座右铭能在一定程度上反映应聘者的性格、观念、心态，这是面试官问这个问题的主要原因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那些容易引起不好联想的座右铭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那些太抽象的座右铭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太长的座右铭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座右铭最好能反映出自己某种优秀品质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参考答案——“只为成功找方法，不为失败找借口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6</w:t>
      </w:r>
      <w:r>
        <w:rPr>
          <w:rFonts w:ascii="宋体;SimSun" w:hAnsi="宋体;SimSun" w:cs="宋体;SimSun"/>
          <w:color w:val="FF00FF"/>
          <w:sz w:val="28"/>
          <w:szCs w:val="28"/>
        </w:rPr>
        <w:t>：“谈谈你的缺点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自己没缺点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把那些明显的优点说成缺点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出严重影响所应聘工作的缺点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出令人不放心、不舒服的缺点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说出一些对于所应聘工作“无关紧要”的缺点，甚至是一些表面上看是缺点，从工作的角度看却是优点的缺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7</w:t>
      </w:r>
      <w:r>
        <w:rPr>
          <w:rFonts w:ascii="宋体;SimSun" w:hAnsi="宋体;SimSun" w:cs="宋体;SimSun"/>
          <w:color w:val="FF00FF"/>
          <w:sz w:val="28"/>
          <w:szCs w:val="28"/>
        </w:rPr>
        <w:t>：“谈一谈你的一次失败经历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自己没有失败的经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把那些明显的成功说成是失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说出严重影响所应聘工作的失败经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谈经历的结果应是失败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说明失败之前自己曾信心百倍、尽心尽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仅仅是由于外在客观原因导致失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败后自己很快振作起来，以更加饱满的热情面对以后的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8</w:t>
      </w:r>
      <w:r>
        <w:rPr>
          <w:rFonts w:ascii="宋体;SimSun" w:hAnsi="宋体;SimSun" w:cs="宋体;SimSun"/>
          <w:color w:val="FF00FF"/>
          <w:sz w:val="28"/>
          <w:szCs w:val="28"/>
        </w:rPr>
        <w:t>：“你为什么选择我们公司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面试官试图从中了解你求职的动机、愿望以及对此项工作的态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议从行业、企业和岗位这三个角度来回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参考答案——“我十分看好贵公司所在的行业，我认为贵公司十分重视人才，而且这项工作很适合我，相信自己一定能做好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09</w:t>
      </w:r>
      <w:r>
        <w:rPr>
          <w:rFonts w:ascii="宋体;SimSun" w:hAnsi="宋体;SimSun" w:cs="宋体;SimSun"/>
          <w:color w:val="FF00FF"/>
          <w:sz w:val="28"/>
          <w:szCs w:val="28"/>
        </w:rPr>
        <w:t>：“对这项工作，你有哪些可预见的困难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直接说出具体的困难，否则可能令对方怀疑应聘者的能力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尝试迂回战术，说出应聘者对困难所持有的态度——</w:t>
      </w:r>
      <w:r>
        <w:rPr>
          <w:rFonts w:ascii="宋体;SimSun" w:hAnsi="宋体;SimSun" w:cs="宋体;SimSun"/>
          <w:color w:val="0000FF"/>
          <w:sz w:val="28"/>
          <w:szCs w:val="28"/>
        </w:rPr>
        <w:t>“工作中出现一些困难是正常的，也是难免的，但是只要有坚忍不拔的毅力、良好的合作精神以及事前周密而充分的准备，任何困难都是可以克服的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0</w:t>
      </w:r>
      <w:r>
        <w:rPr>
          <w:rFonts w:ascii="宋体;SimSun" w:hAnsi="宋体;SimSun" w:cs="宋体;SimSun"/>
          <w:color w:val="FF00FF"/>
          <w:sz w:val="28"/>
          <w:szCs w:val="28"/>
        </w:rPr>
        <w:t>：“如果我们录用你，你将怎样开展工作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应聘者对于应聘的职位缺乏足够的了解，最好不要直接说出自己开展工作的具体办法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尝试采用迂回战术来回答，如</w:t>
      </w:r>
      <w:r>
        <w:rPr>
          <w:rFonts w:ascii="宋体;SimSun" w:hAnsi="宋体;SimSun" w:cs="宋体;SimSun"/>
          <w:color w:val="0000FF"/>
          <w:sz w:val="28"/>
          <w:szCs w:val="28"/>
        </w:rPr>
        <w:t>“首先听取领导的指示和要求，然后就有关情况进行了解和熟悉，接下来制定一份近期的工作计划并报领导批准，最后根据计划开展工作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1</w:t>
      </w:r>
      <w:r>
        <w:rPr>
          <w:rFonts w:ascii="宋体;SimSun" w:hAnsi="宋体;SimSun" w:cs="宋体;SimSun"/>
          <w:color w:val="FF00FF"/>
          <w:sz w:val="28"/>
          <w:szCs w:val="28"/>
        </w:rPr>
        <w:t>：“与上级意见不一致，你将怎么办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般可以这样回答</w:t>
      </w:r>
      <w:r>
        <w:rPr>
          <w:rFonts w:ascii="宋体;SimSun" w:hAnsi="宋体;SimSun" w:cs="宋体;SimSun"/>
          <w:color w:val="0000FF"/>
          <w:sz w:val="28"/>
          <w:szCs w:val="28"/>
        </w:rPr>
        <w:t>“我会给上级以必要的解释和提醒，同时，我会服从上级的意见。” 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面试你的是总经理，而你所应聘的职位另有一位经理，且当时不在场，可以这样回答：</w:t>
      </w:r>
      <w:r>
        <w:rPr>
          <w:rFonts w:ascii="宋体;SimSun" w:hAnsi="宋体;SimSun" w:cs="宋体;SimSun"/>
          <w:color w:val="0000FF"/>
          <w:sz w:val="28"/>
          <w:szCs w:val="28"/>
        </w:rPr>
        <w:t>“对于非原则性问题，我会服从上级的意见，对于涉及公司利益的重大问题，我希望能向更高层领导反映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2</w:t>
      </w:r>
      <w:r>
        <w:rPr>
          <w:rFonts w:ascii="宋体;SimSun" w:hAnsi="宋体;SimSun" w:cs="宋体;SimSun"/>
          <w:color w:val="FF00FF"/>
          <w:sz w:val="28"/>
          <w:szCs w:val="28"/>
        </w:rPr>
        <w:t>：“我们为什么要录用你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者最好站在招聘单位的角度来回答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单位一般会录用这样的应聘者：基本符合条件、对这份工作感兴趣、有足够的信心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color w:val="0000FF"/>
          <w:sz w:val="28"/>
          <w:szCs w:val="28"/>
        </w:rPr>
        <w:t>“我符合贵公司的招聘条件，凭我目前掌握的技能、高度的责任感和良好的工作适应能力及学习能力 ，完全能胜任这份工作。我十分希望能为贵公司服务，如果贵公司给我这个机会，我一定能成为贵公司的栋梁！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3</w:t>
      </w:r>
      <w:r>
        <w:rPr>
          <w:rFonts w:ascii="宋体;SimSun" w:hAnsi="宋体;SimSun" w:cs="宋体;SimSun"/>
          <w:color w:val="FF00FF"/>
          <w:sz w:val="28"/>
          <w:szCs w:val="28"/>
        </w:rPr>
        <w:t>：“你能为我们做些什么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原则上“投其所好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这个问题前应聘者最好能“先发制人”，了解招聘单位期待这个职位所能发挥的作用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者可以根据自己的了解，结合自己在专业领域的优势来回答这个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4</w:t>
      </w:r>
      <w:r>
        <w:rPr>
          <w:rFonts w:ascii="宋体;SimSun" w:hAnsi="宋体;SimSun" w:cs="宋体;SimSun"/>
          <w:color w:val="FF00FF"/>
          <w:sz w:val="28"/>
          <w:szCs w:val="28"/>
        </w:rPr>
        <w:t>：“你是应届毕业生，缺乏经验，如何能胜任这项工作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招聘单位对应届毕业生的应聘者提出这个问题，说明招聘单位并不真正在乎“经验”，关键看应聘者怎样回答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这个问题的回答最好要体现出应聘者的诚恳、机智、果敢及敬业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color w:val="0000FF"/>
          <w:sz w:val="28"/>
          <w:szCs w:val="28"/>
        </w:rPr>
        <w:t>“作为应届毕业生，在工作经验方面我确实会有所欠缺，因此，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5</w:t>
      </w:r>
      <w:r>
        <w:rPr>
          <w:rFonts w:ascii="宋体;SimSun" w:hAnsi="宋体;SimSun" w:cs="宋体;SimSun"/>
          <w:color w:val="FF00FF"/>
          <w:sz w:val="28"/>
          <w:szCs w:val="28"/>
        </w:rPr>
        <w:t>：“你希望与什么样的上级共事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应聘者对上级的“希望”可以判断出应聘者对自我要求的意识，这既是一个陷阱，又是一次机会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回避对上级具体的希望，多谈对自己的要求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color w:val="0000FF"/>
          <w:sz w:val="28"/>
          <w:szCs w:val="28"/>
        </w:rPr>
        <w:t>“作为刚步入社会的新人，我应该多要求自己尽快熟悉环境、适应环境，而不应该对环境提出什么要求，只要能发挥我的专长就可以了。”</w:t>
      </w:r>
      <w:r>
        <w:rPr>
          <w:sz w:val="24"/>
        </w:rPr>
        <w:drawing>
          <wp:inline distT="0" distB="0" distL="0" distR="0">
            <wp:extent cx="2228850" cy="264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6</w:t>
      </w:r>
      <w:r>
        <w:rPr>
          <w:rFonts w:ascii="宋体;SimSun" w:hAnsi="宋体;SimSun" w:cs="宋体;SimSun"/>
          <w:color w:val="FF00FF"/>
          <w:sz w:val="28"/>
          <w:szCs w:val="28"/>
        </w:rPr>
        <w:t>：“你在前一家公司的离职原因是什么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重要的是：应聘者要使招聘单位相信，应聘者在过去单位的“离职原因”在此家招聘单位里不存在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避免把“离职原因”说得太详细、太具体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掺杂主观的负面感受，如“太辛苦”、“人际关系复杂”、“管理太混乱”、“公司不重视人才”、“公司排斥我们某某的员工”等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躲闪、回避，如“想换换环境”、“个人原因”等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涉及自己负面的人格特征，如不诚实、懒惰、缺乏责任感、不随和等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量使解释的理由为应聘者个人形象添彩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color w:val="0000FF"/>
          <w:sz w:val="28"/>
          <w:szCs w:val="28"/>
        </w:rPr>
        <w:t>“我离职是因为这家公司倒闭。我在公司工作了三年多，有较深的感情。从去年始，由于市场形势突变，公司的局面急转直下。到眼下这一步我觉得很遗憾，但还是要面对现实，重新寻找到发挥自己能力的舞台。”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7</w:t>
      </w:r>
      <w:r>
        <w:rPr>
          <w:rFonts w:ascii="宋体;SimSun" w:hAnsi="宋体;SimSun" w:cs="宋体;SimSun"/>
          <w:color w:val="FF00FF"/>
          <w:sz w:val="28"/>
          <w:szCs w:val="28"/>
        </w:rPr>
        <w:t>：“根据你的理解，该职位的主要职责有哪些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在招聘前的宣传资料中会提出具体要求，面试前搞清楚该职位的要求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可以询问该职位如何定位，然后根据以往的经历简要地表述，不可过于繁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8</w:t>
      </w:r>
      <w:r>
        <w:rPr>
          <w:rFonts w:ascii="宋体;SimSun" w:hAnsi="宋体;SimSun" w:cs="宋体;SimSun"/>
          <w:color w:val="FF00FF"/>
          <w:sz w:val="28"/>
          <w:szCs w:val="28"/>
        </w:rPr>
        <w:t>：“如果在同一个问题上，你的直接主管与公司高层主管有不同的指令，你如何面对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个考验应聘者心态的陷阱，许多很优秀的人士在其它问题上表现得让招聘公司满意，然后却因这一问题回答错误而坐失良机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正确的回答必须是：“</w:t>
      </w:r>
      <w:r>
        <w:rPr>
          <w:rFonts w:ascii="宋体;SimSun" w:hAnsi="宋体;SimSun" w:cs="宋体;SimSun"/>
          <w:color w:val="0000FF"/>
          <w:sz w:val="28"/>
          <w:szCs w:val="28"/>
        </w:rPr>
        <w:t>以直接主管的命令为准”</w:t>
      </w:r>
      <w:r>
        <w:rPr>
          <w:rFonts w:ascii="宋体;SimSun" w:hAnsi="宋体;SimSun" w:cs="宋体;SimSun"/>
          <w:sz w:val="28"/>
          <w:szCs w:val="28"/>
        </w:rPr>
        <w:t>。因为无论哪一级主管都不会允许自己的部下越级听令或越级报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19</w:t>
      </w:r>
      <w:r>
        <w:rPr>
          <w:rFonts w:ascii="宋体;SimSun" w:hAnsi="宋体;SimSun" w:cs="宋体;SimSun"/>
          <w:color w:val="FF00FF"/>
          <w:sz w:val="28"/>
          <w:szCs w:val="28"/>
        </w:rPr>
        <w:t>：“你的直接主管安排的某一项工作，你认为如果执行将会出错，你如何面对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多人认为向上级反映后，按上级的意见办，这是错误的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正确的回答应是：</w:t>
      </w:r>
      <w:r>
        <w:rPr>
          <w:rFonts w:ascii="宋体;SimSun" w:hAnsi="宋体;SimSun" w:cs="宋体;SimSun"/>
          <w:color w:val="0000FF"/>
          <w:sz w:val="28"/>
          <w:szCs w:val="28"/>
        </w:rPr>
        <w:t>“先执行，后陈述”</w:t>
      </w:r>
      <w:r>
        <w:rPr>
          <w:rFonts w:ascii="宋体;SimSun" w:hAnsi="宋体;SimSun" w:cs="宋体;SimSun"/>
          <w:sz w:val="28"/>
          <w:szCs w:val="28"/>
        </w:rPr>
        <w:t>；或者：</w:t>
      </w:r>
      <w:r>
        <w:rPr>
          <w:rFonts w:ascii="宋体;SimSun" w:hAnsi="宋体;SimSun" w:cs="宋体;SimSun"/>
          <w:color w:val="0000FF"/>
          <w:sz w:val="28"/>
          <w:szCs w:val="28"/>
        </w:rPr>
        <w:t>“边执行，边陈述”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自己认为会出错，那只是你站在个人立场看问题，而你的主管却站在比你高的角度看问题，你没有理由认为他的指令是错误的，同时，即使错了，你只管执行，不用你来负责任，因为你只是执行者，而你拒不执行才是最大的错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20</w:t>
      </w:r>
      <w:r>
        <w:rPr>
          <w:rFonts w:ascii="宋体;SimSun" w:hAnsi="宋体;SimSun" w:cs="宋体;SimSun"/>
          <w:color w:val="FF00FF"/>
          <w:sz w:val="28"/>
          <w:szCs w:val="28"/>
        </w:rPr>
        <w:t>：“请你说一下</w:t>
      </w:r>
      <w:r>
        <w:rPr>
          <w:rFonts w:cs="宋体;SimSun" w:ascii="宋体;SimSun" w:hAnsi="宋体;SimSun"/>
          <w:color w:val="FF00FF"/>
          <w:sz w:val="28"/>
          <w:szCs w:val="28"/>
        </w:rPr>
        <w:t>××</w:t>
      </w:r>
      <w:r>
        <w:rPr>
          <w:rFonts w:ascii="宋体;SimSun" w:hAnsi="宋体;SimSun" w:cs="宋体;SimSun"/>
          <w:color w:val="FF00FF"/>
          <w:sz w:val="28"/>
          <w:szCs w:val="28"/>
        </w:rPr>
        <w:t>工作的流程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问题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会提出，因为公司希望了解你是否具备这个职位的工作经验，也同时检验你是否诚实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自己做个这个职位与看别人做过是根本不同的，一些关键部位的做法你根本回答不上来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要是同一职位，不管任何公司，其流程都大同小异，你如果回答不出，或者回答得偏差太大，就说明：第一，你没有相关经验，第二，你的为人不诚实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问题要详细回答，只要讲清楚如何做即可，不要画蛇添足讲为什么这样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问题</w:t>
      </w:r>
      <w:r>
        <w:rPr>
          <w:rFonts w:cs="宋体;SimSun" w:ascii="宋体;SimSun" w:hAnsi="宋体;SimSun"/>
          <w:color w:val="FF00FF"/>
          <w:sz w:val="28"/>
          <w:szCs w:val="28"/>
        </w:rPr>
        <w:t>21</w:t>
      </w:r>
      <w:r>
        <w:rPr>
          <w:rFonts w:ascii="宋体;SimSun" w:hAnsi="宋体;SimSun" w:cs="宋体;SimSun"/>
          <w:color w:val="FF00FF"/>
          <w:sz w:val="28"/>
          <w:szCs w:val="28"/>
        </w:rPr>
        <w:t>：“你如何看待加班？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：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一家公司，加班总是难免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要工作任务没有完成，自觉加班是理所当然的，这是衡量一个人是否有责任心的问题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种精妙的回答可供参考：</w:t>
      </w:r>
      <w:r>
        <w:rPr>
          <w:rFonts w:ascii="宋体;SimSun" w:hAnsi="宋体;SimSun" w:cs="宋体;SimSun"/>
          <w:color w:val="0000FF"/>
          <w:sz w:val="28"/>
          <w:szCs w:val="28"/>
        </w:rPr>
        <w:t>“遇到临时性或很紧急的任务时，我会自觉地加班加点，但天天需要加班也许从另一个角度证明了一个人的能力不足，这是我的个人看法”。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</w:r>
    </w:p>
    <w:p>
      <w:pPr>
        <w:pStyle w:val="TextBodyIndent"/>
        <w:ind w:left="-105"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同一个面试问题并非只有一个答案，而同一个答案并不是在任何面试场合都有效，关键在于应聘者掌握了规律后，对面试的具体情况进行把握，有意识地揣摩面试官提出问题的心理背景，然后才能把握好分寸。</w:t>
      </w:r>
    </w:p>
    <w:p>
      <w:pPr>
        <w:pStyle w:val="TextBodyIndent"/>
        <w:ind w:left="-105"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TextBodyIndent"/>
        <w:ind w:left="-105" w:firstLine="700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实例：相关职位面试题</w:t>
      </w:r>
    </w:p>
    <w:p>
      <w:pPr>
        <w:pStyle w:val="Normal"/>
        <w:rPr/>
      </w:pP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广东某集团有限公司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集团公司财务经理面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的家庭情况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的缺点？你希望与什么样的上级共事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你的理解，该职位的主要职责有哪些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你就任本集团公司财务经理一职，你有哪些可预见的困难？如何开展工作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广东某集团有限公司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销售总部总经理面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对家具行业国内销售市场的看法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举例说明你主导的一个成功的案例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你的理解，该职位的主要职责有哪些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你就任本集团公司销售总部总经理一职，你有哪些可预见的困难？如何开展工作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广东某集团有限公司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集团公司财务人员面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sz w:val="24"/>
        </w:rPr>
        <w:drawing>
          <wp:inline distT="0" distB="0" distL="0" distR="0">
            <wp:extent cx="2228850" cy="2641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的家庭情况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的缺点？你希望与什么样的上级共事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你在前任公司的主要职责有哪些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你觉得财务人员应具备什么样的基本素质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广东某集团有限公司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经销部总经理面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对国内家具行业，特别是沙发销售市场的看法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以前是如何管理经销商和专卖店的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你的理解，该职位的主要职责有哪些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你就任本集团公司经销部总经理一职，你有哪些可预见的困难？如何开展工作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广东某集团有限公司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销售人员面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谈谈你对国内家具行业销售市场的看法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你的理解，销售人员一般应具备哪些素质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你希望与什么样的上级共事？希望公司给你什么样的发展空间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你就职于本公司销售工作，你有哪些可预见的困难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825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5"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 w:before="280" w:after="280"/>
      <w:ind w:firstLine="42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3722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8:00Z</dcterms:created>
  <dc:creator>微软用户</dc:creator>
  <dc:description/>
  <cp:keywords/>
  <dc:language>en-US</dc:language>
  <cp:lastModifiedBy>Client</cp:lastModifiedBy>
  <dcterms:modified xsi:type="dcterms:W3CDTF">2017-02-27T01:30:00Z</dcterms:modified>
  <cp:revision>4</cp:revision>
  <dc:subject/>
  <dc:title>21个经典面试问题回答思路</dc:title>
</cp:coreProperties>
</file>