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/>
        <w:t>面试气氛营造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1"/>
        <w:gridCol w:w="3733"/>
        <w:gridCol w:w="3605"/>
      </w:tblGrid>
      <w:tr>
        <w:trPr/>
        <w:tc>
          <w:tcPr>
            <w:tcW w:w="80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73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0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3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迎你参加我们的这次面试！</w:t>
            </w:r>
          </w:p>
        </w:tc>
        <w:tc>
          <w:tcPr>
            <w:tcW w:w="360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场语</w:t>
            </w:r>
          </w:p>
        </w:tc>
      </w:tr>
      <w:tr>
        <w:trPr/>
        <w:tc>
          <w:tcPr>
            <w:tcW w:w="80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天天气很热（冷）……</w:t>
            </w:r>
          </w:p>
        </w:tc>
        <w:tc>
          <w:tcPr>
            <w:tcW w:w="360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应试者与陌生人交往的意识与能力</w:t>
            </w:r>
          </w:p>
        </w:tc>
      </w:tr>
      <w:tr>
        <w:trPr/>
        <w:tc>
          <w:tcPr>
            <w:tcW w:w="80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3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来顺利吗？到这里来上班工作地点能接受吗？</w:t>
            </w:r>
          </w:p>
        </w:tc>
        <w:tc>
          <w:tcPr>
            <w:tcW w:w="360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应聘者的第一反应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  <w:t>2</w:t>
      </w:r>
      <w:r>
        <w:rPr/>
        <w:t>．基本情况了解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55"/>
        <w:gridCol w:w="3680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5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80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5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你自我介绍一下</w:t>
            </w:r>
          </w:p>
        </w:tc>
        <w:tc>
          <w:tcPr>
            <w:tcW w:w="3680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应试者的基本信息，同时观察其表达能力、概括能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是否流畅、有条理、层次分明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5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谈一下你自己性格方面的优缺点，这些会对你所应聘的工作有影响吗？</w:t>
            </w:r>
          </w:p>
        </w:tc>
        <w:tc>
          <w:tcPr>
            <w:tcW w:w="3680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者对自己能否有一个比较全面、深刻、理性的认识，自信、自卑和自傲倾向如何，是否善于自我总结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5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你朋友眼里，你是一个什么样的人？</w:t>
            </w:r>
          </w:p>
        </w:tc>
        <w:tc>
          <w:tcPr>
            <w:tcW w:w="3680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交往能力的侧面考察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5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什么业余爱好？</w:t>
            </w:r>
          </w:p>
        </w:tc>
        <w:tc>
          <w:tcPr>
            <w:tcW w:w="3680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爱好可以反映应聘者的性格倾向、观念、心态等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  <w:t>3</w:t>
      </w:r>
      <w:r>
        <w:rPr/>
        <w:t>．求职动机、态度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为什么选择来我们公司工作？对这个行业、对我们公司你有什么了解吗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者的了解程度反映了其对该职位的重视程度，求职的态度，只为找到一份工作糊口而盲目求职的培养潜质不高，但对公司的不了解不应成为重点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选择工作时最看重的是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求职时的考虑因素：薪资福利、工作环境、职业意向、发展前景等。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更喜欢什么样的公司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对方在本公司的适应可能和稳定性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谈谈你现在的工作情况。包括待遇、工作性质、工作满意度等等。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键在于追问对方对目前状况的满意程度，在综合其它因素判断其在本公司的稳定性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喜欢什么样的领导和同事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欢什么样的人，自己也将最终成为那种人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在一个理想的工作单位里，个人事业的成败是由什么决定的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值观的一种，不同的职位需要不同价值观的人，但基本观念不能和企业文化相差太远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为什么喜欢这种工作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对方的职业倾向，以判断对方是否适合应聘的职位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  <w:t>4</w:t>
      </w:r>
      <w:r>
        <w:rPr/>
        <w:t>．职业规划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谈谈你的职业规划吗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职业目标、职业规划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下来的两到三年，你喜欢在职业方面达到一个什么样的目标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司是否能够给应聘者提供对应的职位及发展空间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有选择的机会，你最有兴趣做的工作是什么？为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倾向、工作稳定性的考察，求职者是否把这份工作仅仅当做一个过渡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5</w:t>
      </w:r>
      <w:r>
        <w:rPr/>
        <w:t>．离职分析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离开上一家公司的原因是什么？有没有对这个问题和你的上级沟通过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求职者离开的原因是他在寻求下一家公司时要重点考虑的因素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离职前的一个月你都做了些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对本职工作、对公司是否负责，是否给予了公司安排接替人选的时间及是否配合等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离职后的这一段时间都在做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未来的新工作做了必要的准备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6</w:t>
      </w:r>
      <w:r>
        <w:rPr/>
        <w:t>．岗位了解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你的经验判断，你所应聘的职位工作范围主要有哪些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对应聘职位的了解程度，没有相关职位的工作经验就很难回答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这份工作，你有哪些可预见的困难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预期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如我们录用你，你准备怎么开展工作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的计划性、适应能力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这份工作，你的优势、劣势在哪里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认知</w:t>
            </w:r>
          </w:p>
        </w:tc>
      </w:tr>
    </w:tbl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7</w:t>
      </w:r>
      <w:r>
        <w:rPr/>
        <w:t>．工作关系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以前的同事（上级、下属）对你的评价怎么样</w:t>
            </w:r>
            <w:r>
              <w:rPr>
                <w:rFonts w:ascii="宋体;SimSun" w:hAnsi="宋体;SimSun" w:cs="宋体;SimSun"/>
                <w:kern w:val="0"/>
                <w:sz w:val="18"/>
              </w:rPr>
              <w:t>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是否客观、中肯，是否夸大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对以前的上级怎么评价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希望与什么样的上级共事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考虑他与所聘部门的团队融合性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8</w:t>
      </w:r>
      <w:r>
        <w:rPr/>
        <w:t>．工作经验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现在或最近所做的工作，其职责是什么？它有些什么具体的事务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者是否曾关注自己的工作，是否了解自己工作的重点，表述是否简明扼要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你在工作中的成就是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对方对“成就”的理解，了解对方能力的突出点，是否能客观的总结回顾自我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该工作的难点或挑战性在什么地方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有熟悉该工作才能准确回答此问题，并以此判断对方能力处于什么层级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您主管的部门遇到过什么困难？您是如何处理的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问题的方法固然重要，关键的是分析、判断时的思路和考虑过哪些因素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谈一下你在公司中职务升迁和收入变化情况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职业历程判断对方工作的成就和对自己成长投入的努力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谈你对公司未来某一业务发展计划的设想。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对方思维的创造性和对工作的感悟能力，以及对本业务发展趋势的把握程度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以前在日常工作中做的最多的是什么事情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对方对自己工作的归纳判断其对业务的熟练程度和关注度。可依此继续追问细节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你进入这家公司之前，你所在部门工作最大的问题是什么？现在有什么改观吗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对方对工作的改善能力。要追问细节，避免对方随意编造或夸夸其谈</w:t>
            </w:r>
          </w:p>
        </w:tc>
      </w:tr>
    </w:tbl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9</w:t>
      </w:r>
      <w:r>
        <w:rPr/>
        <w:t>．事业心、进取心、自信心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现在的工作有什么需要改进的地方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问题，避免对方夸夸其谈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对自己的工作有什么要求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追求完美还是追求效率，或“对得起这份薪水”等一般性回答，判断对方的工作特性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成功的决定性因素是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问题：你认为自己具备其中的哪些？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怎样看待你部门中应付工作、混日子的现象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管理者候选人可追问：你有什么改善的建议？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的职业发展计划是什么？如何实现这个计划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计划的人才是真正有进取心，但要看对方所描述的是否适合本职位，或是否适于本阶段的本岗位工作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交给你一个很重要又很艰难的工作，你怎么处理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情况是对方在表述中流露出敢担担子、主动解决困难的情绪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10</w:t>
      </w:r>
      <w:r>
        <w:rPr/>
        <w:t>．工作态度、组织纪律性、诚实可靠性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公司管得松一些好还是紧一点好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标准答案，关键在于对方思路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工作中看见别人违反规定和制度，你怎么办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挺身制止”并非最佳答案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经常对工作做改进或向领导提建议吗？举例说明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经常主动改进工作（哪怕是微不足道的改进）而不仅仅是提出建议才是好的工作态度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交给你一件急事，需要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时完成，但你再怎么努力也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时，这时候你会怎么办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应聘者团队协作能力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工作中喜欢经常与主管沟通、汇报工作，还是最终才做一次汇报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标准答案，工作习惯问题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如何看待超时和周末、休息日加班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情况是既能接受加班，又不赞成加班（陷阱，呵呵）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制定制度的作用是什么？怎样才能保证制度的有效性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对方是否言不由衷</w:t>
            </w:r>
          </w:p>
        </w:tc>
      </w:tr>
    </w:tbl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11</w:t>
      </w:r>
      <w:r>
        <w:rPr/>
        <w:t>．分析判断能力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"/>
        <w:gridCol w:w="3679"/>
        <w:gridCol w:w="3657"/>
      </w:tblGrid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成功的关键是什么？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对方分析理由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自己适合什么样的工作？为什么？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对方能切实结合自己的性格、能力、经历特点有条理地分析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怎样才能跟上飞速发展的时代而不落后？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问题：你平时主要采取一些什么学习方式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去监督的权力必然产生腐败”，对于这句话你怎么理解？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与工作无关，但主要观察对方的观察问题的角度与推导的思路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烟有害健康，但烟草业对国家的税收有很大的贡献，你如何看待政府采取的禁烟措施？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与工作无关，但主要观察对方的观察问题的角度与推导的思路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12</w:t>
      </w:r>
      <w:r>
        <w:rPr/>
        <w:t>．应变能力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实际生活中，你做了一件好事，不但没人理解，反而遭到周围人的讽刺和挖苦，这时你会如何处理？</w:t>
            </w:r>
          </w:p>
        </w:tc>
        <w:tc>
          <w:tcPr>
            <w:tcW w:w="3674" w:type="dxa"/>
            <w:vMerge w:val="restart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馈的时间应作为主要参考因素，若对方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内还没有回答，自然转入下一个问题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一次重要的会议上，领导做报告时将一个重要的数字念错了，如不纠正会影响工作。这时你会怎么办？</w:t>
            </w:r>
          </w:p>
        </w:tc>
        <w:tc>
          <w:tcPr>
            <w:tcW w:w="3674" w:type="dxa"/>
            <w:vMerge w:val="continue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如你的主管平时不苟言笑，一天，你正和一位同事议论自己的主管，谈完一转身发现主管面色铁青地就站在你们旁边，对此你怎么办？</w:t>
            </w:r>
          </w:p>
        </w:tc>
        <w:tc>
          <w:tcPr>
            <w:tcW w:w="3674" w:type="dxa"/>
            <w:vMerge w:val="continue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有个朋友生病了，你带了礼物去看他，路上正好碰上你的领导，他认为你是来看他的，因此他接下礼物连连致谢，这时你如何向你领导解释你是来看朋友的，而又不伤领导的面子？</w:t>
            </w:r>
          </w:p>
        </w:tc>
        <w:tc>
          <w:tcPr>
            <w:tcW w:w="3674" w:type="dxa"/>
            <w:vMerge w:val="continue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13</w:t>
      </w:r>
      <w:r>
        <w:rPr/>
        <w:t>．自知力、自控力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自己的长处和短处是什么？怎样才能做到扬长避短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对方对自己短处的描述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听见有人在背后议论你或说风凉话，你怎么处理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对方思维的出发点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自己在工作中有什么不足或欠缺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对方是否敷衍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在自己选择的工作领域里，要想取得事业的成功，自己的哪些个性和素质是必需的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的上司和同事怎么评价你？你认为评价准确吗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和同事批评你时，你如何对待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对方是否言不由衷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在部门会议上当众错误地批评了你，你如何处理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方无法回答时可形象举例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的工作很努力，也有很多成绩，但你的收入总是没有别的同事高，你怎么办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味只会“调整心态”的也并不可取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14</w:t>
      </w:r>
      <w:r>
        <w:rPr>
          <w:b/>
          <w:kern w:val="0"/>
          <w:sz w:val="28"/>
          <w:szCs w:val="28"/>
        </w:rPr>
        <w:t>．组织协调能力、</w:t>
      </w:r>
      <w:r>
        <w:rPr>
          <w:b/>
          <w:kern w:val="0"/>
          <w:sz w:val="28"/>
          <w:szCs w:val="28"/>
        </w:rPr>
        <w:t>人际</w:t>
      </w:r>
      <w:r>
        <w:rPr/>
        <w:t>关系与适应能力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"/>
        <w:gridCol w:w="3645"/>
        <w:gridCol w:w="3691"/>
      </w:tblGrid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喜欢和什么样的人交朋友？你和同事的关系相处得怎么样？请详细描述。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造轻松氛围，尽量让对方放低戒心，展开阐述，从中观察细节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一个熟悉的环境转入陌生的环境，你会怎样努力去适应？大概需要多久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妨先举个实例引导对方，如：想象你到了一个陌生的城市拓展市场业务……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你调到了一个新部门，你会怎样着手适应新工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对方应付时的轻重、缓急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是否愿意与不同地位、职业、年龄、经历、性格的人打交道？还是更偏向于哪一类人？举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不同类的朋友的例子简单描述一下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怎样与你不喜欢的同事安然相处，共同合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对方阐述的是否切合实际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是否认为自己是一个比较受欢迎的人？试说明理由。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是对过去情况的了解，又是对自知、自信的考察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由你牵头，组织有关部门制定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发展规划，你应该如何开展工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中、高层管理候选人适用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让你接待一起群众上访工作，你应考虑从哪几方面做好这项工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对方思维的缜密性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部门的副主管安排你写一项计划，你写完后交副主管审阅，他很不满意，但你的计划中想法曾征得主管的赞同，这时你该怎么办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难问题，追问问题时力求条件苛刻，观察对方在压力下的反应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你受到严厉的批评怎么办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根据回答追问，避免被对方堂皇的语言所敷衍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更喜欢主动地开展工作还是由上级指挥工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类人都有可取的地方，当对方选择其中一个时，可追问他对另一类人的看法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喜欢独立工作还是与别人合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主管意见相左的时候，而你认为你才是对的，你会用什么方式让主管接受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需要的不是力争到底的坚持，而是需要更进一步的搜集资料，透过人际关系来积聚力量，找寻正确的工作决策和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51:00Z</dcterms:created>
  <dc:creator>USER</dc:creator>
  <dc:description/>
  <cp:keywords/>
  <dc:language>en-US</dc:language>
  <cp:lastModifiedBy>USER</cp:lastModifiedBy>
  <dcterms:modified xsi:type="dcterms:W3CDTF">2009-11-30T12:19:00Z</dcterms:modified>
  <cp:revision>7</cp:revision>
  <dc:subject/>
  <dc:title/>
</cp:coreProperties>
</file>