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8"/>
        <w:jc w:val="left"/>
        <w:outlineLvl w:val="0"/>
        <w:rPr/>
      </w:pPr>
      <w:r>
        <w:rPr>
          <w:rFonts w:ascii="宋体;SimSun" w:hAnsi="宋体;SimSun" w:cs="宋体;SimSun"/>
          <w:b/>
          <w:bCs/>
          <w:color w:val="333333"/>
          <w:kern w:val="2"/>
          <w:sz w:val="30"/>
          <w:szCs w:val="30"/>
        </w:rPr>
        <w:t>面试技巧</w:t>
      </w:r>
      <w:r>
        <w:rPr>
          <w:rFonts w:cs="宋体;SimSun" w:ascii="宋体;SimSun" w:hAnsi="宋体;SimSun"/>
          <w:b/>
          <w:bCs/>
          <w:color w:val="333333"/>
          <w:kern w:val="2"/>
          <w:sz w:val="30"/>
          <w:szCs w:val="30"/>
        </w:rPr>
        <w:t>---</w:t>
      </w:r>
      <w:r>
        <w:rPr>
          <w:rFonts w:cs="宋体;SimSun" w:ascii="宋体;SimSun" w:hAnsi="宋体;SimSun"/>
          <w:b/>
          <w:bCs/>
          <w:color w:val="333333"/>
          <w:kern w:val="2"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color w:val="333333"/>
          <w:kern w:val="2"/>
          <w:sz w:val="30"/>
          <w:szCs w:val="30"/>
        </w:rPr>
        <w:t>个经典面试问题回答思路</w:t>
      </w:r>
    </w:p>
    <w:p>
      <w:pPr>
        <w:pStyle w:val="Normal"/>
        <w:widowControl/>
        <w:spacing w:lineRule="atLeast" w:line="272" w:before="280" w:after="280"/>
        <w:ind w:left="136"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面试过程中，面试官会向应聘者发问，而应聘者的回答将成为面试官考虑是否接受他的重要依据。对应聘者而言，了解这些问题背后的“猫腻”至关重要。本文对面试中经常出现的一些典型问题进行了整理，并给出相应的回答思路和参考答案。读者无需过分关注分析的细节，关键是要从这些分析中“悟”出面试的规律及回答问题的思维方式，达到“活学活用”。 </w:t>
      </w:r>
    </w:p>
    <w:p>
      <w:pPr>
        <w:pStyle w:val="Normal"/>
        <w:widowControl/>
        <w:spacing w:lineRule="atLeast" w:line="272" w:before="280" w:after="280"/>
        <w:ind w:left="136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问题一：“请你自我介绍一下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思路：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这是面试的必考题目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介绍内容要与个人简历相一致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表述方式上尽量口语化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要切中要害，不谈无关、无用的内容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条理要清晰，层次要分明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事先最好以文字的形式写好背熟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问题二：“谈谈你的家庭情况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思路：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对于了解应聘者的性格、观念、心态等有一定的作用，这是招聘单位问该问题的主要原因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 简单地罗列家庭人口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宜强调温馨和睦的家庭氛围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宜强调父母对自己教育的重视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宜强调各位家庭成员的良好状况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宜强调家庭成员对自己工作的支持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宜强调自己对家庭的责任感。 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问题三：“你有什么业余爱好？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思路：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业余爱好能在一定程度上反映应聘者的性格、观念、心态，这是招聘单位问该问题的主要原因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最好不要说自己没有业余爱好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不要说自己有那些庸俗的、令人感觉不好的爱好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最好不要说自己仅限于读书、听音乐、上网，否则可能令面试官怀疑应聘者性格孤僻。 </w:t>
      </w:r>
    </w:p>
    <w:p>
      <w:pPr>
        <w:pStyle w:val="Normal"/>
        <w:widowControl/>
        <w:spacing w:lineRule="atLeast" w:line="272" w:before="280" w:after="280"/>
        <w:ind w:left="136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 最好能有一些户外的业余爱好来“点缀”你的形象。 </w:t>
      </w:r>
      <w:r>
        <w:rPr>
          <w:rFonts w:cs="宋体;SimSun" w:ascii="宋体;SimSun" w:hAnsi="宋体;SimSun"/>
          <w:kern w:val="0"/>
          <w:sz w:val="19"/>
          <w:szCs w:val="19"/>
        </w:rPr>
        <w:br/>
        <w:br/>
      </w:r>
      <w:r>
        <w:rPr>
          <w:rFonts w:ascii="宋体;SimSun" w:hAnsi="宋体;SimSun" w:cs="宋体;SimSun"/>
          <w:kern w:val="0"/>
          <w:sz w:val="19"/>
          <w:szCs w:val="19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问题四：“你最崇拜谁？” </w:t>
      </w:r>
      <w:r>
        <w:rPr>
          <w:rFonts w:cs="宋体;SimSun" w:ascii="宋体;SimSun" w:hAnsi="宋体;SimSun"/>
          <w:kern w:val="0"/>
          <w:sz w:val="19"/>
          <w:szCs w:val="19"/>
        </w:rPr>
        <w:br/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思路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最崇拜的人能在一定程度上反映应聘者的性格、观念、心态，这是面试官问该问题的主要原因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不宜说自己谁都不崇拜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 不宜说崇拜自己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 不宜说崇拜一个虚幻的、或是不知名的人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 不宜说崇拜一个明显具有负面形象的人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 所崇拜的人最好与自己所应聘的工作能“搭”上关系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 最好说出自己所崇拜的人的哪些品质、哪些思想感染着自己、鼓舞着自己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19"/>
          <w:szCs w:val="19"/>
        </w:rPr>
        <w:br/>
        <w:t>   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问题五：“你的座右铭是什么？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思路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座右铭能在一定程度上反映应聘者的性格、观念、心态，这是面试官问这个问题的主要原因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不宜说那些不好联想的座右铭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不宜说那些太抽象的座右铭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不宜说太长的座右铭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座右铭最好能反映出自己某种优秀品质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 参考答案——“只为成功找方法，不为失败找借口”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问题六：“谈谈你的缺点”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19"/>
          <w:szCs w:val="19"/>
        </w:rPr>
        <w:t>  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思路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不宜说自己没缺点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不宜把那些明显的优点说成缺点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 不宜说出严重影响所应聘工作的缺点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 不宜说出令人不放心、不舒服的缺点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 可以说出一些对于所应聘工作“无关紧要”的缺点，甚至是一些表面上看是缺点，从工作的角度看却是优点的缺点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问题七：“谈一谈你的一次失败经历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思路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不宜说自己没有失败的经历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不宜把那些明显的成功说成是失败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 不宜说出严重影响所应聘工作的失败经历，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 所谈经历的结果应是失败的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 宜说明失败之前自己曾信心白倍、尽心尽力。 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 说明仅仅是由于外在客观原因导致失败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 失败后自己很快振作起来，以更加饱满的热情面对以后的工作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问题八：“你为什么选择我们公司？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思路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面试官试图从中了解你求职的动机、愿望以及对此项工作的态度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建议从行业、企业和岗位这三个角度来回答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 参考答案——“我十分看好贵公司所在的行业，我认为贵公司十分重视人才，而且这项工作很适合我，相信自己一定能做好。”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问题九：“对这项工作，你有哪些可预见的困难？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　思路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不宜直接说出具体的困难，否则可能令对方怀疑应聘者不行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可以尝试迂回战术，说出应聘者对困难所持有的态度——“工作中出现一些困难是正常的，也是难免的，但是只要有坚忍不拔的毅力、良好的合作精神以及事前周密而充分的准备，任何困难都是可以克服的。”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 w:val="19"/>
          <w:szCs w:val="19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问题十：“如果我录用你，你将怎样开展工作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　思路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如果应聘者对于应聘的职位缺乏足够的了解，最好不要直接说出自己开展工作的具体办法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可以尝试采用迂回战术来回答，如“首先听取领导的指示和要求，然后就有关情况进行了解和熟悉，接下来制定一份近期的工作计划并报领导批准，最后根据计划开展工作。”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 w:val="19"/>
          <w:szCs w:val="19"/>
        </w:rPr>
        <w:t>　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问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一：“与上级意见不一是，你将怎么办？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思路： 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一般可以这样回答“我会给上级以必要的解释和提醒，在这种情况下，我会服从上级的意见。”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如果面试你的是总经理，而你所应聘的职位另有一位经理，且这位经理当时不在场，可以这样回答：“对于非原则性问题，我会服从上级的意见，对于涉及公司利益的重大问题，我希望能向更高层领导反映。”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问题十二：“我们为什么要录用你？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思路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应聘者最好站在招聘单位的角度来回答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招聘单位一般会录用这样的应聘者：基本符合条件、对这份共组感兴趣、有足够的信心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 如“我符合贵公司的招聘条件，凭我目前掌握的技能、高度的责任感和良好的适应能力及学习能力 ，完全能胜任这份工作。我十分希望能为贵 公司服务，如果贵公司给我这个机会，我一定能成为贵公司的栋梁！”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问题十三：“你能为我们做什么？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思路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基本原则上“投其所好”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回答这个问题前应聘者最好能“先发制人”，了解招聘单位期待这个职位所能发挥的作用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 应聘者可以根据自己的了解，结合自己在专业领域的优势来回答这个问题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 w:val="19"/>
          <w:szCs w:val="19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问题十四：“你是应届毕业生，缺乏经验，如何能胜任这项工作？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思路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如果招聘单位对应届毕业生的应聘者提出这个问题，说明招聘单位并不真正在乎“经验”，关键看应聘者怎样回答。 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对这个问题的回答最好要体现出应聘者的诚恳、机智、果敢及敬业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 如“作为应届毕业生，在工作经验方面的确会有所欠缺，因此在读书期间我一直利用各种机会在这个行业里做兼职。我也发现，实际工作远比书本知识丰富、复杂。但我有较强的责任心、适应能力和学习能力，而且比较勤奋，所以在兼职中均能圆满完成各项工作，从中获取的经验也令我受益非浅。请贵公司放心，学校所学及兼职的工作经验使我一定能胜任这个职位。”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 w:val="19"/>
          <w:szCs w:val="19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问题十五：“你希望与什么样的上级共事？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思路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通过应聘者对上级的“希望”可以判断出应聘者对自我要求的意识，这既上一个陷阱，又上一次机会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最好回避对上级具体的希望，多谈对自己的要求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 如“做为刚步入社会新人，我应该多要求自己尽快熟悉环境、适应环境，而不应该对环境提出什么要求，只要能发挥我的专长就可以了。”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问题十六：“您在前一家公司的离职原因是什么？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　思路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最重要的是：应聘者要使找招聘单位相信，应聘者在过往的单位的“离职原因”在此家招聘单位里不存在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避免把“离职原因”说得太详细、太具体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 不能掺杂主观的负面感受，如“太幸苦”、“人际关系复杂”、“管理太混乱”、“公司不重视人才”、“公司排斥我们某某的员工”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 但也不能躲闪、回避，如“想换换环境”、“个人原因”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 不能涉及自己负面的人格特征，如不诚实、懒惰、缺乏责任感、不随和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 尽量使解释的理由为应聘者个人形象添彩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 如“我离职是因为这家公司倒闭。我在公司工作了三年多，有较深的感情。从去年始，由于市场形势突变，公司的局面急转直下。到眼下这一步我觉得很遗憾，但还要面对显示，重新寻找能发挥我能力的舞台。”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 w:val="19"/>
          <w:szCs w:val="19"/>
        </w:rPr>
        <w:t>　</w:t>
      </w:r>
      <w:r>
        <w:rPr>
          <w:rFonts w:ascii="宋体;SimSun" w:hAnsi="宋体;SimSun" w:cs="宋体;SimSun"/>
          <w:kern w:val="0"/>
          <w:szCs w:val="21"/>
        </w:rPr>
        <w:t>　同一个面试问题并非只有一个答案，而同一个答案并不是在任何面试场合都有效，关键在于应聘者掌握了规律后，对面试的具体情况进行把握，有意识地揣摩面试官提出问题的心理背景，然后投其所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tle1">
    <w:name w:val="title1"/>
    <w:basedOn w:val="Style13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13:00Z</dcterms:created>
  <dc:creator>雨林木风</dc:creator>
  <dc:description/>
  <cp:keywords/>
  <dc:language>en-US</dc:language>
  <cp:lastModifiedBy>admin</cp:lastModifiedBy>
  <dcterms:modified xsi:type="dcterms:W3CDTF">2010-03-18T06:36:00Z</dcterms:modified>
  <cp:revision>30</cp:revision>
  <dc:subject/>
  <dc:title/>
</cp:coreProperties>
</file>