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Arial Black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b/>
          <w:bCs/>
          <w:color w:val="000000"/>
          <w:kern w:val="0"/>
          <w:sz w:val="32"/>
          <w:szCs w:val="32"/>
        </w:rPr>
        <w:t>面试问题汇总</w:t>
      </w:r>
    </w:p>
    <w:p>
      <w:pPr>
        <w:pStyle w:val="Normal"/>
        <w:snapToGrid w:val="false"/>
        <w:jc w:val="left"/>
        <w:rPr>
          <w:rFonts w:ascii="黑体;SimHei" w:hAnsi="黑体;SimHei" w:eastAsia="黑体;SimHei" w:cs="Arial Black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Arial Black" w:ascii="黑体;SimHei" w:hAnsi="黑体;SimHei"/>
          <w:b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 语言表达、仪表</w:t>
      </w:r>
    </w:p>
    <w:p>
      <w:pPr>
        <w:pStyle w:val="Normal"/>
        <w:snapToGrid w:val="false"/>
        <w:rPr>
          <w:rFonts w:ascii="黑体;SimHei" w:hAnsi="黑体;SimHei" w:eastAsia="黑体;SimHei" w:cs="Arial Black"/>
          <w:color w:val="000000"/>
          <w:kern w:val="0"/>
          <w:sz w:val="20"/>
          <w:szCs w:val="32"/>
        </w:rPr>
      </w:pPr>
      <w:r>
        <w:rPr>
          <w:rFonts w:eastAsia="黑体;SimHei" w:cs="Arial Black" w:ascii="黑体;SimHei" w:hAnsi="黑体;SimHei"/>
          <w:color w:val="000000"/>
          <w:kern w:val="0"/>
          <w:sz w:val="2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题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试要点参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简单的谈一下自己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观察应试者的语言是否流畅、有条理、层次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分明，讲话的风度如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请你告诉我你的一次失败经历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如果能迅速作答，则应试者反应灵敏，或可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能是应试者善于总结教训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有什么优点和缺点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应试者对自己的判断是否中肯，自信、自卑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和自傲倾向如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请讲述一次让你很感动的经历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考察应试者是否有感性。</w:t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 工作经验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要点参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现在或最近所做的工作，其职责是什么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应试者是否曾关注自己的工作，是否了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己工作的重点，表述是否简明扼要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认为你在工作中的成就是什么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了解对方对“成就”的理解，了解对方能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的突出点，是否能客观的总结回顾自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以前在日常工作中主要处理些什么问题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通过对方对自己工作的归纳判断其对业务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的熟练程度和关注度。可依此继续追问细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以前工作中有过什么良好的建议和计划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了解对方对工作的改善能力。要追问细节，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避免对方随意编造或夸夸其谈。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Cs w:val="21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rFonts w:ascii="宋体;SimSun" w:hAnsi="宋体;SimSun"/>
          <w:kern w:val="0"/>
          <w:szCs w:val="21"/>
        </w:rPr>
        <w:t>应聘动机与期望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要点参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最喜欢的工作是什么？为什么？请谈谈你在选择工作时都考虑哪些因素？如何看待待遇和工作条件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同时可判断对方的分析能力和自知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为什么选择来我公司工作？你对我公司了解些什么？你为什么应聘这个职位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只为找到一份工作糊口而盲目求职的培养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潜质不高，但对公司的不了解不应成为重点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对我公司提供的工作有什么希望和要求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能大胆而客观地提出要求的优先，提出不切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际要求的可不予考虑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喜欢什么样的领导和同事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喜欢什么样的人，自己也将最终成为那种人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认为在一个理想的工作单位里，个人事业的成败是由什么决定的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价值观的一种。不同的职位需要不同价值观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的人，但基本观念不能和企业文化相差太远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为什么要选读这个专业？你所学的专业和我们的工作有何关系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当对方专业与本职位关联不大时使用本条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更喜欢什么样的公司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判断对方在本公司的适应性和稳定性。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 事业心、进取心、自信心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题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试要点参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个人有什么抱负和理想？你准备怎样实现它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追问题，避免对方夸夸其谈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认为这次面试能通过吗？理由是什么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理想情况是既自信又不狂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认为成功的决定性因素是什么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追问题：你认为自己具备其中的哪些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的职业发展计划是什么？如何实现这个计划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计划的人才是真正有进取心，但要看对方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所描述的是否适合本职位。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． 工作态度、组织纪律性、诚实可靠性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题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试要点参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认为公司管得松一些好还是紧一点好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标准答案，关键在于对方思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在工作中喜欢经常与主管沟通、汇报工作，还是最终才做一次汇报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标准答案，工作习惯问题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如何看待超时和周末、休息日加班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理想情况是既能接受加班，又不赞成加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认为制定制度的作用是什么？怎样才能保证制度的有效性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观察对方是否言不由衷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． 分析判断能力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题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试要点参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认为自己适合什么样的工作？为什么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希望对方能切实结合自己的性格、能力、经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历特点有条理地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认为怎样才能跟上飞速发展的时代而不落后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追问题：你平时主要采取一些什么学习方式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失去监督的权力必然产生腐败”，对于这句话你怎么理解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虽与工作无关，但主要观察对方的观察问题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的角度与推导的思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吸烟有害健康，但烟草业对国家的税收有很大的贡献，你如何看待政府采取的禁烟措施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虽与工作无关，但主要观察对方的观察问题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的角度与推导的思路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． 应变能力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题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试要点参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在实际生活中，你做了一件好事，不但没人理解，反而遭到周围人的讽刺和挖苦，这时你会如何处理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反馈的时间应作为主要参考因素，若对方在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秒内还没有回答，自然转入下一个问题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在一次重要的会议上，领导做报告时将一个重要的数字念错了，如不纠正会影响工作。这时你会怎么办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反馈的时间应作为主要参考因素，若对方在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秒内还没有回答，自然转入下一个问题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． 自知力、自控力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题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试要点参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认为自己的长处和短处是什么？怎样才能做到扬长避短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关注对方对自己短处的描述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听见有人在背后议论你或说风凉话，你怎么处理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关注对方思维的出发点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领导和同事批评你时，你如何对待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观察对方是否言不由衷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假如这次面试你未被录取，你今后会做哪些努力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观察对方提到问题时瞬间的反应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Cs w:val="21"/>
        </w:rPr>
        <w:t>9</w:t>
      </w:r>
      <w:r>
        <w:rPr>
          <w:rFonts w:ascii="宋体;SimSun" w:hAnsi="宋体;SimSun"/>
          <w:kern w:val="0"/>
          <w:szCs w:val="21"/>
        </w:rPr>
        <w:t>． 组织协调能力、人力关系与适应能力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题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试要点参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担任过什么社团工作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顺势追问细节，全面观察对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喜欢和什么样的人交朋友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营造轻松氛围，尽量让对方放低戒心，展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阐述，从中观察细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从一个熟悉的环境转入陌生的环境，你会怎样努力去适应？大概需要多久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不妨先举个实例引导对方，如：想象你到了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一个陌生的城市拓展市场业务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⋯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更喜欢主动地开展工作还是由上级指挥工作？你喜欢独立工作还是与别人合作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两类人都有可取的地方，当对方选择其中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时，可追问他对另一类人的看法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． 精力、活力与兴趣、爱好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题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试要点参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喜欢什么运动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将对方的兴趣分为身体接触对抗型、不接触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对抗型、非竞争型、静止型、独享趣味型等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再进一步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业余时间怎么度过？你喜欢什么电视节目？喜欢读哪些书籍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将爱好与应聘的职位一起分析，试寻找共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点，判断对方今后对职业感兴趣的可能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一般什么时候休息？什么时候起床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休息有规律者优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经常和朋友玩到很晚才休息吗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能熬夜是精力充沛的表现，但若是经常“玩”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得很晚则上进心不足</w:t>
            </w:r>
          </w:p>
        </w:tc>
      </w:tr>
    </w:tbl>
    <w:p>
      <w:pPr>
        <w:pStyle w:val="Normal"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</w:rPr>
        <w:t>11</w:t>
      </w:r>
      <w:r>
        <w:rPr>
          <w:rFonts w:ascii="宋体;SimSun" w:hAnsi="宋体;SimSun"/>
          <w:kern w:val="0"/>
          <w:szCs w:val="21"/>
        </w:rPr>
        <w:t>． 专业知识水平及特长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rPr>
          <w:kern w:val="0"/>
          <w:sz w:val="2"/>
          <w:szCs w:val="20"/>
        </w:rPr>
      </w:pPr>
      <w:r>
        <w:rPr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  <w:gridCol w:w="391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面试要点参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你认为自己最擅长的是什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与应聘职位一起综合考察，寻求共同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谈谈你对本专业现时发展情况的了解。你认为业界今后的发展如何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刻掌握专业最新资讯的有培养潜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  <w:gridCol w:w="391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面试要点参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你认为自己最擅长的是什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与应聘职位一起综合考察，寻求共同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谈谈你对本专业现时发展情况的了解。你认为业界今后的发展如何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时刻掌握专业最新资讯的有培养潜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有什么级别的专业资格证书和能力证明？你认为它们能证明你能应付工作中的什么具体问题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对本专业的深度理解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你最近阅读、写作或发表了什么专业文章或书籍？有何收获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一般侧重于阅读的收获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napToGrid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12:00Z</dcterms:created>
  <dc:creator>zsj</dc:creator>
  <dc:description/>
  <dc:language>en-US</dc:language>
  <cp:lastModifiedBy>water</cp:lastModifiedBy>
  <dcterms:modified xsi:type="dcterms:W3CDTF">2006-01-19T04:56:00Z</dcterms:modified>
  <cp:revision>3</cp:revision>
  <dc:subject/>
  <dc:title>面试问题汇总</dc:title>
</cp:coreProperties>
</file>