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一、请用</w:t>
      </w:r>
      <w:r>
        <w:rPr/>
        <w:t>3</w:t>
      </w:r>
      <w:r>
        <w:rPr/>
        <w:t>分钟时间介绍下你的工作经验、兴趣、爱好、特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二、你是如何定义和理解验厂专员的职位角色？验厂专员隶属于总经理还是行政部？你以前是哪种情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验厂工作是一个系统工作，会与很多部门交往，你觉得哪个部门最不好沟通？你是如何处理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平时客户没有来验厂的时间里，你有否有准备相关工作？哪些工作？其中关键是？有无困难？如何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有无做过消防演习？一年几次？如何组织和开展？效果如何？（你满意吗？）如果举办成功，你能否总结下成功的心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当得知客户在数天以后就要来验厂，这时，你会怎么办？（应准备哪些工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假设在工人访谈中，遇到不配合的工人，他的回答都与你事先交待的相反，比如工资、加班核算都是不合法的。这时，你会如何应对？今后应如何避免这种情况再次发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在这些客户中，你认为哪个客户的要求最高，最严？客户主要审核了哪些内容？你当时是在何种情形下（新人</w:t>
      </w:r>
      <w:r>
        <w:rPr/>
        <w:t>/</w:t>
      </w:r>
      <w:r>
        <w:rPr/>
        <w:t>老工人</w:t>
      </w:r>
      <w:r>
        <w:rPr/>
        <w:t>/</w:t>
      </w:r>
      <w:r>
        <w:rPr/>
        <w:t>经理</w:t>
      </w:r>
      <w:r>
        <w:rPr/>
        <w:t>/</w:t>
      </w:r>
      <w:r>
        <w:rPr/>
        <w:t>专员</w:t>
      </w:r>
      <w:r>
        <w:rPr/>
        <w:t>/</w:t>
      </w:r>
      <w:r>
        <w:rPr/>
        <w:t>行政文员）接待这个客人？验厂通过了吗？那你认为通过的最主要因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九、在过往的客户查厂中，你曾有过未通过的经验吗？有几次？是哪些客户？你认为，未通过是哪些原因造成的？这些原因应如何预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你是否曾有单独接待外国客户的验厂经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37:00Z</dcterms:created>
  <dc:creator>Yan</dc:creator>
  <dc:description/>
  <cp:keywords/>
  <dc:language>en-US</dc:language>
  <cp:lastModifiedBy>雨林木风</cp:lastModifiedBy>
  <dcterms:modified xsi:type="dcterms:W3CDTF">2011-05-05T04:37:00Z</dcterms:modified>
  <cp:revision>2</cp:revision>
  <dc:subject/>
  <dc:title>一、请用3分钟时间介绍下你的工作、兴趣、特长</dc:title>
</cp:coreProperties>
</file>