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管理者笔试题（答题时间为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从事行政管理工作年限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笔试时间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棵树，栽</w:t>
      </w:r>
      <w:r>
        <w:rPr/>
        <w:t>5</w:t>
      </w:r>
      <w:r>
        <w:rPr/>
        <w:t>行，每行栽</w:t>
      </w:r>
      <w:r>
        <w:rPr/>
        <w:t>4</w:t>
      </w:r>
      <w:r>
        <w:rPr/>
        <w:t>课，怎么栽？要求画出图形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</w:t>
      </w:r>
      <w:r>
        <w:rPr/>
        <w:t>1-9</w:t>
      </w:r>
      <w:r>
        <w:rPr/>
        <w:t>九个数字填入右侧九宫格中，使每行、每列、对角线相加之和等于</w:t>
      </w:r>
      <w:r>
        <w:rPr/>
        <w:t>15</w:t>
      </w:r>
      <w:r>
        <w:rPr/>
        <w:t>。（</w:t>
      </w:r>
      <w:r>
        <w:rPr/>
        <w:t>5</w:t>
      </w:r>
      <w:r>
        <w:rPr/>
        <w:t>分）</w:t>
      </w:r>
    </w:p>
    <w:tbl>
      <w:tblPr>
        <w:tblW w:w="28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900"/>
      </w:tblGrid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将数字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用四则运算方法的计算，使结果等于</w:t>
      </w:r>
      <w:r>
        <w:rPr/>
        <w:t>24</w:t>
      </w:r>
      <w:r>
        <w:rPr/>
        <w:t>。（可以用加、减、乘、除、括号等符号，每个数字只能用一次）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以您的实践经验谈谈您所理解的行政工作应包括哪些内容，如何做好行政管理工作？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您谈一下什么是企业文化？企业文化的核心是什么？如何做才能让员工充分理解认同公司的企业文化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拟一份关于国庆节放假的通知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行政方面控制公司日常的成本，你觉得从哪几个方面入手？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你是如何理解执行力？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请描述自己的职业生涯规划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请以“责任”为题，写一篇文章，字数不限，问题不限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5:00Z</dcterms:created>
  <dc:creator>微软用户</dc:creator>
  <dc:description/>
  <cp:keywords/>
  <dc:language>en-US</dc:language>
  <cp:lastModifiedBy>微软用户</cp:lastModifiedBy>
  <cp:lastPrinted>2011-04-16T00:07:00Z</cp:lastPrinted>
  <dcterms:modified xsi:type="dcterms:W3CDTF">2011-04-15T16:07:00Z</dcterms:modified>
  <cp:revision>3</cp:revision>
  <dc:subject/>
  <dc:title/>
</cp:coreProperties>
</file>