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uto" w:line="396" w:before="0" w:after="0"/>
        <w:ind w:left="375" w:hanging="360"/>
        <w:jc w:val="left"/>
        <w:rPr>
          <w:rFonts w:ascii="宋体;SimSun" w:hAnsi="宋体;SimSun" w:cs="宋体;SimSun"/>
          <w:b/>
          <w:b/>
          <w:bCs/>
          <w:color w:val="99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33"/>
          <w:kern w:val="0"/>
          <w:szCs w:val="21"/>
        </w:rPr>
        <w:t xml:space="preserve">工作动机、个人愿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请给我们谈谈你自己的一些情况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是哪年出生的？你是哪所大学毕业的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请谈一下你对公司的看法，为什么你想来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认为对你来说现在找一份工作是不是不太容易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是怎么应聘到我们公司的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请你谈谈对我单位的看法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完全可以到大公司任职，你怎么想到我们小企业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为什么希望到我们公司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如果公司录用你，你最希望在哪个部门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愿意被外派工作吗？你愿意经常出差吗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我怎样相信对这个职位你是最好的人选呢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如果我能给你任何你想要的工作，你会选择什么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为什么你还没有找到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对我们公司有多少了解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对公司有何印象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谈谈选择这份工作的动机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家在外地，单位无住宿条件，你如何看待呢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我们不限定固定职位，你认为自己最适合做什么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希望从事什么样的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为什么要应聘我们公司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在以前实习的公司从事什么样的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 xml:space="preserve">面试常见问题 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10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个面试经典问题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为何选择应聘我们公司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在公司想做什么样的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为何要跳槽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请问你有什么样的工作观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是否可以接受加班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2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认为这份工作最重要的是什么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96" w:before="0" w:after="0"/>
        <w:ind w:left="375" w:hanging="360"/>
        <w:jc w:val="left"/>
        <w:rPr>
          <w:rFonts w:ascii="宋体;SimSun" w:hAnsi="宋体;SimSun" w:cs="宋体;SimSun"/>
          <w:b/>
          <w:b/>
          <w:bCs/>
          <w:color w:val="99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33"/>
          <w:kern w:val="0"/>
          <w:szCs w:val="21"/>
        </w:rPr>
        <w:t xml:space="preserve">兴趣、学业、优点、缺点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现在最感兴趣的是什么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空闲时喜欢什么消遣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在自我调节方面做何种努力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学校学的课程对所应聘的工作有些什么帮助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有哪些兴趣爱好或具备什么资格证书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的学习成绩如何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请谈一谈你的弱点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请谈谈你的优点。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认为自己最大的缺点是什么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3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所取得的最大成就是什么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请你说说在以前的工作上成功与失败的地方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的好朋友怎样形容你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在大学里的学习成绩不敢恭维，你如何解释呢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认为你的优势在哪些方面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96" w:before="0" w:after="0"/>
        <w:ind w:left="375" w:hanging="360"/>
        <w:jc w:val="left"/>
        <w:rPr>
          <w:rFonts w:ascii="宋体;SimSun" w:hAnsi="宋体;SimSun" w:cs="宋体;SimSun"/>
          <w:b/>
          <w:b/>
          <w:bCs/>
          <w:color w:val="99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33"/>
          <w:kern w:val="0"/>
          <w:szCs w:val="21"/>
        </w:rPr>
        <w:t xml:space="preserve">工作经验、工作态度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有什么社会实践经验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为什么选择现在的学校和专业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比较喜欢独立工作还是集体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请你谈一下和本工作有关的工作经验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若你到我们公司后，如何看待你本人的地位。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4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希望在本公司工作多长时间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对本公司（或这份工作）有什么看法吗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为什么要离开前一家单位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大学刚毕业，工作经验较为欠缺你怎么看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如何看自己缺少工作经验这问题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没有营销方面的经验，不是吗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96" w:before="0" w:after="0"/>
        <w:ind w:left="375" w:hanging="360"/>
        <w:jc w:val="left"/>
        <w:rPr>
          <w:rFonts w:ascii="宋体;SimSun" w:hAnsi="宋体;SimSun" w:cs="宋体;SimSun"/>
          <w:b/>
          <w:b/>
          <w:bCs/>
          <w:color w:val="99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33"/>
          <w:kern w:val="0"/>
          <w:szCs w:val="21"/>
        </w:rPr>
        <w:t xml:space="preserve">能力表现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谈恋爱了吗？你如何看待大学生谈恋爱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有能力胜任应聘的职位吗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的面试通过了，现在我们签约。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依你现在的水平，恐怕能找到比我们更好的公司吧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5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来面试的有十位候选人，如何证明你是最优秀的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听说你对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szCs w:val="18"/>
          </w:rPr>
          <w:t>XX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很精通，不妨谈些你的看法吧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如果你被录用，是否马上就可来上班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救了我女儿，对你的录用我们会优先考虑的。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厨房里有蔬菜，能不能给我做几样拿手的好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在工作中你怎样看待错误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我们公司今年计划不招女学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有三分钟来表现自己，使我感兴趣，就留下来。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假如接待的客人要你陪跳舞，你不想跳，怎么办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喜欢和何种人共事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6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对大学生就业市场的评价如何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喜欢什么样的上司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有时需要做些倒茶端水的杂务，你反对吗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如果另外一家公司同时录用你，你将如何选择？　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对营销、管理工作如何看待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认为对员工的管理严厉的好，还是宽松的好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好象不适合到我们公司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的计算机能力如何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的外语水平如何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能否介绍一下你的社会活动能力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7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今后打算是什么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为什么这么长时间没有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为什么要录用你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为什么想要换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谈一谈你在过去生活中遇到的问题，是如何解决的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喜欢你们学校吗？你的老师怎么样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假如你可以拥有一本书，你会选择哪一本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的任务完成了，而同伴未完成，你怎么办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96" w:before="0" w:after="0"/>
        <w:ind w:left="375" w:hanging="360"/>
        <w:jc w:val="left"/>
        <w:rPr>
          <w:rFonts w:ascii="宋体;SimSun" w:hAnsi="宋体;SimSun" w:cs="宋体;SimSun"/>
          <w:b/>
          <w:b/>
          <w:bCs/>
          <w:color w:val="99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993333"/>
          <w:kern w:val="0"/>
          <w:szCs w:val="21"/>
        </w:rPr>
        <w:t xml:space="preserve">其他问题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毕业后为何不马上工作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择业考虑的主要问题是什么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8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觉得干这项工作是大材小用还是小材大用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正在和其他公司洽谈吗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薪水和工作，哪个对你更重要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2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这份工作起薪点不高，你不会介意吧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3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希望待遇月薪大约是多少金额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4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如何看待你原来的薪金问题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5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请谈一下你期望的月薪要求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6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我不是名牌大学毕业生（研究生），你们要吗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7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外地生源要否？”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8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单位招几个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99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们单位招女生吗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ind w:left="375" w:hanging="360"/>
        <w:jc w:val="left"/>
        <w:rPr/>
      </w:pPr>
      <w:hyperlink r:id="rId100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你们单位安排住宿吗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ind w:left="375" w:hanging="360"/>
        <w:jc w:val="left"/>
        <w:rPr/>
      </w:pPr>
      <w:hyperlink r:id="rId101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请问你还有问题要问吗？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040" cy="263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263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eol.cn/mianshi_st_5318/20071011/t20071011_258457.shtml" TargetMode="External"/><Relationship Id="rId3" Type="http://schemas.openxmlformats.org/officeDocument/2006/relationships/hyperlink" Target="http://career.eol.cn/mianshi_st_5318/20071011/t20071011_258454.shtml" TargetMode="External"/><Relationship Id="rId4" Type="http://schemas.openxmlformats.org/officeDocument/2006/relationships/hyperlink" Target="http://career.eol.cn/mianshi_st_5318/20071011/t20071011_258453.shtml" TargetMode="External"/><Relationship Id="rId5" Type="http://schemas.openxmlformats.org/officeDocument/2006/relationships/hyperlink" Target="http://career.eol.cn/mianshi_st_5318/20071011/t20071011_258452.shtml" TargetMode="External"/><Relationship Id="rId6" Type="http://schemas.openxmlformats.org/officeDocument/2006/relationships/hyperlink" Target="http://career.eol.cn/mianshi_st_5318/20071011/t20071011_258451.shtml" TargetMode="External"/><Relationship Id="rId7" Type="http://schemas.openxmlformats.org/officeDocument/2006/relationships/hyperlink" Target="http://career.eol.cn/mianshi_st_5318/20071011/t20071011_258450.shtml" TargetMode="External"/><Relationship Id="rId8" Type="http://schemas.openxmlformats.org/officeDocument/2006/relationships/hyperlink" Target="http://career.eol.cn/mianshi_st_5318/20071011/t20071011_258449.shtml" TargetMode="External"/><Relationship Id="rId9" Type="http://schemas.openxmlformats.org/officeDocument/2006/relationships/hyperlink" Target="http://career.eol.cn/mianshi_st_5318/20071011/t20071011_258448.shtml" TargetMode="External"/><Relationship Id="rId10" Type="http://schemas.openxmlformats.org/officeDocument/2006/relationships/hyperlink" Target="http://career.eol.cn/mianshi_st_5318/20071011/t20071011_258439.shtml" TargetMode="External"/><Relationship Id="rId11" Type="http://schemas.openxmlformats.org/officeDocument/2006/relationships/hyperlink" Target="http://career.eol.cn/mianshi_st_5318/20071011/t20071011_258438.shtml" TargetMode="External"/><Relationship Id="rId12" Type="http://schemas.openxmlformats.org/officeDocument/2006/relationships/hyperlink" Target="http://career.eol.cn/mianshi_st_5318/20071011/t20071011_258437.shtml" TargetMode="External"/><Relationship Id="rId13" Type="http://schemas.openxmlformats.org/officeDocument/2006/relationships/hyperlink" Target="http://career.eol.cn/mianshi_st_5318/20071011/t20071011_258436.shtml" TargetMode="External"/><Relationship Id="rId14" Type="http://schemas.openxmlformats.org/officeDocument/2006/relationships/hyperlink" Target="http://career.eol.cn/mianshi_st_5318/20071011/t20071011_258435.shtml" TargetMode="External"/><Relationship Id="rId15" Type="http://schemas.openxmlformats.org/officeDocument/2006/relationships/hyperlink" Target="http://career.eol.cn/mianshi_st_5318/20071011/t20071011_258434.shtml" TargetMode="External"/><Relationship Id="rId16" Type="http://schemas.openxmlformats.org/officeDocument/2006/relationships/hyperlink" Target="http://career.eol.cn/mianshi_st_5318/20071011/t20071011_258433.shtml" TargetMode="External"/><Relationship Id="rId17" Type="http://schemas.openxmlformats.org/officeDocument/2006/relationships/hyperlink" Target="http://career.eol.cn/mianshi_st_5318/20071011/t20071011_258432.shtml" TargetMode="External"/><Relationship Id="rId18" Type="http://schemas.openxmlformats.org/officeDocument/2006/relationships/hyperlink" Target="http://career.eol.cn/mianshi_st_5318/20071011/t20071011_258431.shtml" TargetMode="External"/><Relationship Id="rId19" Type="http://schemas.openxmlformats.org/officeDocument/2006/relationships/hyperlink" Target="http://career.eol.cn/mianshi_st_5318/20071011/t20071011_258430.shtml" TargetMode="External"/><Relationship Id="rId20" Type="http://schemas.openxmlformats.org/officeDocument/2006/relationships/hyperlink" Target="http://career.eol.cn/mianshi_st_5318/20071011/t20071011_258427.shtml" TargetMode="External"/><Relationship Id="rId21" Type="http://schemas.openxmlformats.org/officeDocument/2006/relationships/hyperlink" Target="http://career.eol.cn/mianshi_st_5318/20071011/t20071011_258426.shtml" TargetMode="External"/><Relationship Id="rId22" Type="http://schemas.openxmlformats.org/officeDocument/2006/relationships/hyperlink" Target="http://career.eol.cn/mianshi_st_5318/20071011/t20071011_258425.shtml" TargetMode="External"/><Relationship Id="rId23" Type="http://schemas.openxmlformats.org/officeDocument/2006/relationships/hyperlink" Target="http://career.eol.cn/mianshi_st_5318/20071011/t20071011_258424.shtml" TargetMode="External"/><Relationship Id="rId24" Type="http://schemas.openxmlformats.org/officeDocument/2006/relationships/hyperlink" Target="http://career.eol.cn/mianshi_st_5318/20071011/t20071011_258423.shtml" TargetMode="External"/><Relationship Id="rId25" Type="http://schemas.openxmlformats.org/officeDocument/2006/relationships/hyperlink" Target="http://career.eol.cn/mianshi_st_5318/20071011/t20071011_258422.shtml" TargetMode="External"/><Relationship Id="rId26" Type="http://schemas.openxmlformats.org/officeDocument/2006/relationships/hyperlink" Target="http://career.eol.cn/mianshi_st_5318/20071011/t20071011_258420.shtml" TargetMode="External"/><Relationship Id="rId27" Type="http://schemas.openxmlformats.org/officeDocument/2006/relationships/hyperlink" Target="http://career.eol.cn/mianshi_st_5318/20071011/t20071011_258419.shtml" TargetMode="External"/><Relationship Id="rId28" Type="http://schemas.openxmlformats.org/officeDocument/2006/relationships/hyperlink" Target="http://career.eol.cn/mianshi_st_5318/20071011/t20071011_258418.shtml" TargetMode="External"/><Relationship Id="rId29" Type="http://schemas.openxmlformats.org/officeDocument/2006/relationships/hyperlink" Target="http://career.eol.cn/mianshi_st_5318/20071011/t20071011_258417.shtml" TargetMode="External"/><Relationship Id="rId30" Type="http://schemas.openxmlformats.org/officeDocument/2006/relationships/hyperlink" Target="http://career.eol.cn/mianshi_st_5318/20071011/t20071011_258416.shtml" TargetMode="External"/><Relationship Id="rId31" Type="http://schemas.openxmlformats.org/officeDocument/2006/relationships/hyperlink" Target="http://career.eol.cn/mianshi_st_5318/20071011/t20071011_258415.shtml" TargetMode="External"/><Relationship Id="rId32" Type="http://schemas.openxmlformats.org/officeDocument/2006/relationships/hyperlink" Target="http://career.eol.cn/mianshi_st_5318/20071011/t20071011_258413.shtml" TargetMode="External"/><Relationship Id="rId33" Type="http://schemas.openxmlformats.org/officeDocument/2006/relationships/hyperlink" Target="http://career.eol.cn/mianshi_st_5318/20071011/t20071011_258411.shtml" TargetMode="External"/><Relationship Id="rId34" Type="http://schemas.openxmlformats.org/officeDocument/2006/relationships/hyperlink" Target="http://career.eol.cn/mianshi_st_5318/20071011/t20071011_258410.shtml" TargetMode="External"/><Relationship Id="rId35" Type="http://schemas.openxmlformats.org/officeDocument/2006/relationships/hyperlink" Target="http://career.eol.cn/mianshi_st_5318/20071011/t20071011_258368.shtml" TargetMode="External"/><Relationship Id="rId36" Type="http://schemas.openxmlformats.org/officeDocument/2006/relationships/hyperlink" Target="http://career.eol.cn/mianshi_st_5318/20071011/t20071011_258367.shtml" TargetMode="External"/><Relationship Id="rId37" Type="http://schemas.openxmlformats.org/officeDocument/2006/relationships/hyperlink" Target="http://career.eol.cn/mianshi_st_5318/20071011/t20071011_258365.shtml" TargetMode="External"/><Relationship Id="rId38" Type="http://schemas.openxmlformats.org/officeDocument/2006/relationships/hyperlink" Target="http://career.eol.cn/mianshi_st_5318/20071011/t20071011_258364.shtml" TargetMode="External"/><Relationship Id="rId39" Type="http://schemas.openxmlformats.org/officeDocument/2006/relationships/hyperlink" Target="http://career.eol.cn/mianshi_st_5318/20071011/t20071011_258363.shtml" TargetMode="External"/><Relationship Id="rId40" Type="http://schemas.openxmlformats.org/officeDocument/2006/relationships/hyperlink" Target="http://career.eol.cn/mianshi_st_5318/20071011/t20071011_258362.shtml" TargetMode="External"/><Relationship Id="rId41" Type="http://schemas.openxmlformats.org/officeDocument/2006/relationships/hyperlink" Target="http://career.eol.cn/mianshi_st_5318/20071011/t20071011_258361.shtml" TargetMode="External"/><Relationship Id="rId42" Type="http://schemas.openxmlformats.org/officeDocument/2006/relationships/hyperlink" Target="http://career.eol.cn/mianshi_st_5318/20071011/t20071011_258360.shtml" TargetMode="External"/><Relationship Id="rId43" Type="http://schemas.openxmlformats.org/officeDocument/2006/relationships/hyperlink" Target="http://career.eol.cn/mianshi_st_5318/20071011/t20071011_258358.shtml" TargetMode="External"/><Relationship Id="rId44" Type="http://schemas.openxmlformats.org/officeDocument/2006/relationships/hyperlink" Target="http://career.eol.cn/mianshi_st_5318/20071011/t20071011_258357.shtml" TargetMode="External"/><Relationship Id="rId45" Type="http://schemas.openxmlformats.org/officeDocument/2006/relationships/hyperlink" Target="http://career.eol.cn/mianshi_st_5318/20071011/t20071011_258356.shtml" TargetMode="External"/><Relationship Id="rId46" Type="http://schemas.openxmlformats.org/officeDocument/2006/relationships/hyperlink" Target="http://career.eol.cn/mianshi_st_5318/20071011/t20071011_258355.shtml" TargetMode="External"/><Relationship Id="rId47" Type="http://schemas.openxmlformats.org/officeDocument/2006/relationships/hyperlink" Target="http://career.eol.cn/mianshi_st_5318/20071011/t20071011_258354.shtml" TargetMode="External"/><Relationship Id="rId48" Type="http://schemas.openxmlformats.org/officeDocument/2006/relationships/hyperlink" Target="http://career.eol.cn/mianshi_st_5318/20071011/t20071011_258353.shtml" TargetMode="External"/><Relationship Id="rId49" Type="http://schemas.openxmlformats.org/officeDocument/2006/relationships/hyperlink" Target="http://career.eol.cn/mianshi_st_5318/20071011/t20071011_258352.shtml" TargetMode="External"/><Relationship Id="rId50" Type="http://schemas.openxmlformats.org/officeDocument/2006/relationships/hyperlink" Target="http://career.eol.cn/mianshi_st_5318/20071011/t20071011_258350.shtml" TargetMode="External"/><Relationship Id="rId51" Type="http://schemas.openxmlformats.org/officeDocument/2006/relationships/hyperlink" Target="http://career.eol.cn/mianshi_st_5318/20071011/t20071011_258349.shtml" TargetMode="External"/><Relationship Id="rId52" Type="http://schemas.openxmlformats.org/officeDocument/2006/relationships/hyperlink" Target="http://career.eol.cn/mianshi_st_5318/20071011/t20071011_258347.shtml" TargetMode="External"/><Relationship Id="rId53" Type="http://schemas.openxmlformats.org/officeDocument/2006/relationships/hyperlink" Target="http://career.eol.cn/mianshi_st_5318/20071011/t20071011_258344.shtml" TargetMode="External"/><Relationship Id="rId54" Type="http://schemas.openxmlformats.org/officeDocument/2006/relationships/hyperlink" Target="http://career.eol.cn/mianshi_st_5318/20071011/t20071011_258342.shtml" TargetMode="External"/><Relationship Id="rId55" Type="http://schemas.openxmlformats.org/officeDocument/2006/relationships/hyperlink" Target="http://career.eol.cn/mianshi_st_5318/20071011/t20071011_258340.shtml" TargetMode="External"/><Relationship Id="rId56" Type="http://schemas.openxmlformats.org/officeDocument/2006/relationships/hyperlink" Target="http://career.eol.cn/mianshi_st_5318/20071011/t20071011_258339.shtml" TargetMode="External"/><Relationship Id="rId57" Type="http://schemas.openxmlformats.org/officeDocument/2006/relationships/hyperlink" Target="http://career.eol.cn/mianshi_st_5318/20071011/t20071011_258338.shtml" TargetMode="External"/><Relationship Id="rId58" Type="http://schemas.openxmlformats.org/officeDocument/2006/relationships/hyperlink" Target="http://career.eol.cn/mianshi_st_5318/20071011/t20071011_258337.shtml" TargetMode="External"/><Relationship Id="rId59" Type="http://schemas.openxmlformats.org/officeDocument/2006/relationships/hyperlink" Target="http://career.eol.cn/mianshi_st_5318/20071011/t20071011_258335.shtml" TargetMode="External"/><Relationship Id="rId60" Type="http://schemas.openxmlformats.org/officeDocument/2006/relationships/hyperlink" Target="http://career.eol.cn/mianshi_st_5318/20071011/t20071011_258334.shtml" TargetMode="External"/><Relationship Id="rId61" Type="http://schemas.openxmlformats.org/officeDocument/2006/relationships/hyperlink" Target="http://career.eol.cn/mianshi_st_5318/20071011/t20071011_258333.shtml" TargetMode="External"/><Relationship Id="rId62" Type="http://schemas.openxmlformats.org/officeDocument/2006/relationships/hyperlink" Target="http://career.eol.cn/mianshi_st_5318/20071011/t20071011_258332.shtml" TargetMode="External"/><Relationship Id="rId63" Type="http://schemas.openxmlformats.org/officeDocument/2006/relationships/hyperlink" Target="http://career.eol.cn/mianshi_st_5318/20071011/t20071011_258330.shtml" TargetMode="External"/><Relationship Id="rId64" Type="http://schemas.openxmlformats.org/officeDocument/2006/relationships/hyperlink" Target="http://career.eol.cn/mianshi_st_5318/20071011/t20071011_258328.shtml" TargetMode="External"/><Relationship Id="rId65" Type="http://schemas.openxmlformats.org/officeDocument/2006/relationships/hyperlink" Target="http://career.eol.cn/mianshi_st_5318/20071011/t20071011_258327.shtml" TargetMode="External"/><Relationship Id="rId66" Type="http://schemas.openxmlformats.org/officeDocument/2006/relationships/hyperlink" Target="http://career.eol.cn/mianshi_st_5318/20071011/t20071011_258325.shtml" TargetMode="External"/><Relationship Id="rId67" Type="http://schemas.openxmlformats.org/officeDocument/2006/relationships/hyperlink" Target="http://career.eol.cn/mianshi_st_5318/20071011/t20071011_258323.shtml" TargetMode="External"/><Relationship Id="rId68" Type="http://schemas.openxmlformats.org/officeDocument/2006/relationships/hyperlink" Target="http://career.eol.cn/mianshi_st_5318/20071011/t20071011_258319.shtml" TargetMode="External"/><Relationship Id="rId69" Type="http://schemas.openxmlformats.org/officeDocument/2006/relationships/hyperlink" Target="http://career.eol.cn/mianshi_st_5318/20071011/t20071011_258298.shtml" TargetMode="External"/><Relationship Id="rId70" Type="http://schemas.openxmlformats.org/officeDocument/2006/relationships/hyperlink" Target="http://career.eol.cn/mianshi_st_5318/20071011/t20071011_258297.shtml" TargetMode="External"/><Relationship Id="rId71" Type="http://schemas.openxmlformats.org/officeDocument/2006/relationships/hyperlink" Target="http://career.eol.cn/mianshi_st_5318/20071011/t20071011_258296.shtml" TargetMode="External"/><Relationship Id="rId72" Type="http://schemas.openxmlformats.org/officeDocument/2006/relationships/hyperlink" Target="http://career.eol.cn/mianshi_st_5318/20071011/t20071011_258293.shtml" TargetMode="External"/><Relationship Id="rId73" Type="http://schemas.openxmlformats.org/officeDocument/2006/relationships/hyperlink" Target="http://career.eol.cn/mianshi_st_5318/20071011/t20071011_258292.shtml" TargetMode="External"/><Relationship Id="rId74" Type="http://schemas.openxmlformats.org/officeDocument/2006/relationships/hyperlink" Target="http://career.eol.cn/mianshi_st_5318/20071011/t20071011_258291.shtml" TargetMode="External"/><Relationship Id="rId75" Type="http://schemas.openxmlformats.org/officeDocument/2006/relationships/hyperlink" Target="http://career.eol.cn/mianshi_st_5318/20071011/t20071011_258287.shtml" TargetMode="External"/><Relationship Id="rId76" Type="http://schemas.openxmlformats.org/officeDocument/2006/relationships/hyperlink" Target="http://career.eol.cn/mianshi_st_5318/20071011/t20071011_258285.shtml" TargetMode="External"/><Relationship Id="rId77" Type="http://schemas.openxmlformats.org/officeDocument/2006/relationships/hyperlink" Target="http://career.eol.cn/mianshi_st_5318/20071011/t20071011_258284.shtml" TargetMode="External"/><Relationship Id="rId78" Type="http://schemas.openxmlformats.org/officeDocument/2006/relationships/hyperlink" Target="http://career.eol.cn/mianshi_st_5318/20071011/t20071011_258283.shtml" TargetMode="External"/><Relationship Id="rId79" Type="http://schemas.openxmlformats.org/officeDocument/2006/relationships/hyperlink" Target="http://career.eol.cn/mianshi_st_5318/20071011/t20071011_258281.shtml" TargetMode="External"/><Relationship Id="rId80" Type="http://schemas.openxmlformats.org/officeDocument/2006/relationships/hyperlink" Target="http://career.eol.cn/mianshi_st_5318/20071011/t20071011_258280.shtml" TargetMode="External"/><Relationship Id="rId81" Type="http://schemas.openxmlformats.org/officeDocument/2006/relationships/hyperlink" Target="http://career.eol.cn/mianshi_st_5318/20071011/t20071011_258278.shtml" TargetMode="External"/><Relationship Id="rId82" Type="http://schemas.openxmlformats.org/officeDocument/2006/relationships/hyperlink" Target="http://career.eol.cn/mianshi_st_5318/20071011/t20071011_258276.shtml" TargetMode="External"/><Relationship Id="rId83" Type="http://schemas.openxmlformats.org/officeDocument/2006/relationships/hyperlink" Target="http://career.eol.cn/mianshi_st_5318/20071011/t20071011_258275.shtml" TargetMode="External"/><Relationship Id="rId84" Type="http://schemas.openxmlformats.org/officeDocument/2006/relationships/hyperlink" Target="http://career.eol.cn/mianshi_st_5318/20071011/t20071011_258273.shtml" TargetMode="External"/><Relationship Id="rId85" Type="http://schemas.openxmlformats.org/officeDocument/2006/relationships/hyperlink" Target="http://career.eol.cn/mianshi_st_5318/20071011/t20071011_258271.shtml" TargetMode="External"/><Relationship Id="rId86" Type="http://schemas.openxmlformats.org/officeDocument/2006/relationships/hyperlink" Target="http://career.eol.cn/mianshi_st_5318/20071011/t20071011_258269.shtml" TargetMode="External"/><Relationship Id="rId87" Type="http://schemas.openxmlformats.org/officeDocument/2006/relationships/hyperlink" Target="http://career.eol.cn/mianshi_st_5318/20071011/t20071011_258268.shtml" TargetMode="External"/><Relationship Id="rId88" Type="http://schemas.openxmlformats.org/officeDocument/2006/relationships/hyperlink" Target="http://career.eol.cn/mianshi_st_5318/20071011/t20071011_258267.shtml" TargetMode="External"/><Relationship Id="rId89" Type="http://schemas.openxmlformats.org/officeDocument/2006/relationships/hyperlink" Target="http://career.eol.cn/mianshi_st_5318/20071011/t20071011_258265.shtml" TargetMode="External"/><Relationship Id="rId90" Type="http://schemas.openxmlformats.org/officeDocument/2006/relationships/hyperlink" Target="http://career.eol.cn/mianshi_st_5318/20071011/t20071011_258263.shtml" TargetMode="External"/><Relationship Id="rId91" Type="http://schemas.openxmlformats.org/officeDocument/2006/relationships/hyperlink" Target="http://career.eol.cn/mianshi_st_5318/20071011/t20071011_258262.shtml" TargetMode="External"/><Relationship Id="rId92" Type="http://schemas.openxmlformats.org/officeDocument/2006/relationships/hyperlink" Target="http://career.eol.cn/mianshi_st_5318/20071011/t20071011_258261.shtml" TargetMode="External"/><Relationship Id="rId93" Type="http://schemas.openxmlformats.org/officeDocument/2006/relationships/hyperlink" Target="http://career.eol.cn/mianshi_st_5318/20071011/t20071011_258259.shtml" TargetMode="External"/><Relationship Id="rId94" Type="http://schemas.openxmlformats.org/officeDocument/2006/relationships/hyperlink" Target="http://career.eol.cn/mianshi_st_5318/20071011/t20071011_258258.shtml" TargetMode="External"/><Relationship Id="rId95" Type="http://schemas.openxmlformats.org/officeDocument/2006/relationships/hyperlink" Target="http://career.eol.cn/mianshi_st_5318/20071011/t20071011_258257.shtml" TargetMode="External"/><Relationship Id="rId96" Type="http://schemas.openxmlformats.org/officeDocument/2006/relationships/hyperlink" Target="http://career.eol.cn/mianshi_st_5318/20071011/t20071011_258246.shtml" TargetMode="External"/><Relationship Id="rId97" Type="http://schemas.openxmlformats.org/officeDocument/2006/relationships/hyperlink" Target="http://career.eol.cn/mianshi_st_5318/20071011/t20071011_258244.shtml" TargetMode="External"/><Relationship Id="rId98" Type="http://schemas.openxmlformats.org/officeDocument/2006/relationships/hyperlink" Target="http://career.eol.cn/mianshi_st_5318/20071011/t20071011_258242.shtml" TargetMode="External"/><Relationship Id="rId99" Type="http://schemas.openxmlformats.org/officeDocument/2006/relationships/hyperlink" Target="http://career.eol.cn/mianshi_st_5318/20071011/t20071011_258239.shtml" TargetMode="External"/><Relationship Id="rId100" Type="http://schemas.openxmlformats.org/officeDocument/2006/relationships/hyperlink" Target="http://career.eol.cn/mianshi_st_5318/20071011/t20071011_258237.shtml" TargetMode="External"/><Relationship Id="rId101" Type="http://schemas.openxmlformats.org/officeDocument/2006/relationships/hyperlink" Target="http://career.eol.cn/mianshi_st_5318/20071011/t20071011_258233.shtml" TargetMode="External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3:00Z</dcterms:created>
  <dc:creator>微软用户</dc:creator>
  <dc:description/>
  <dc:language>en-US</dc:language>
  <cp:lastModifiedBy>fangzh</cp:lastModifiedBy>
  <cp:lastPrinted>2012-05-31T18:13:00Z</cp:lastPrinted>
  <dcterms:modified xsi:type="dcterms:W3CDTF">2012-05-31T10:13:00Z</dcterms:modified>
  <cp:revision>3</cp:revision>
  <dc:subject/>
  <dc:title/>
</cp:coreProperties>
</file>