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行为面试是一种能有效排除个人的主观因素，以行为依据、以目标为导向的有效选才工具。行为面试通过面试者的行为描述来判断其背后的品行、思想，准确几率较一般的面试方法要高。通过行为面试，能了解到应聘者的品行是否与岗位要求吻合，深入探索应聘者的动机和兴趣点。下面我们就从行为面试考察的几个方面来看看面试题应该如何设置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 xml:space="preserve">、成就需要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定义：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成就需要是指对取得工作上的成功或自我的发展有强烈的要求，勇于挑战难题，为追求高于一般标准的业绩而采取行动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操作定义：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 xml:space="preserve">、渴望把事情做得完美；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 xml:space="preserve">、关注结果，在改善业绩的同时也注重效率的提升；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 xml:space="preserve">、为自己设立有挑战性却又能够实现的目标；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 xml:space="preserve">、有决心去完成一项有难度的任务，在困难面前不放弃；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e</w:t>
      </w:r>
      <w:r>
        <w:rPr>
          <w:color w:val="333333"/>
          <w:sz w:val="21"/>
          <w:szCs w:val="21"/>
        </w:rPr>
        <w:t xml:space="preserve">、为达成目标而尝试使用不同的方式；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f</w:t>
      </w:r>
      <w:r>
        <w:rPr>
          <w:color w:val="333333"/>
          <w:sz w:val="21"/>
          <w:szCs w:val="21"/>
        </w:rPr>
        <w:t xml:space="preserve">、在成功、失败和冲突中检点自身的问题，承认失误，寻求改进；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g</w:t>
      </w:r>
      <w:r>
        <w:rPr>
          <w:color w:val="333333"/>
          <w:sz w:val="21"/>
          <w:szCs w:val="21"/>
        </w:rPr>
        <w:t xml:space="preserve">、主动出击，不等待上级的安排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行为面试题目：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 xml:space="preserve">、请介绍一个你主动为自己设立的具有挑战性的目标，你是如何实现这个目标的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 xml:space="preserve">、请谈谈你认为最成功的一段工作经历，当时的情况是怎样的？你都做了哪些工作？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 xml:space="preserve">、请讲一个你在工作中追求完美的例子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 xml:space="preserve">、请描述你为自己设立的最重要的目标是什么，是如何实现的？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e</w:t>
      </w:r>
      <w:r>
        <w:rPr>
          <w:color w:val="333333"/>
          <w:sz w:val="21"/>
          <w:szCs w:val="21"/>
        </w:rPr>
        <w:t xml:space="preserve">、请给我讲一个你没能实现的目标，为什么没能实现？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f</w:t>
      </w:r>
      <w:r>
        <w:rPr>
          <w:color w:val="333333"/>
          <w:sz w:val="21"/>
          <w:szCs w:val="21"/>
        </w:rPr>
        <w:t xml:space="preserve">、请描述一个你为了实现目标而付出巨大努力或牺牲的例子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g</w:t>
      </w:r>
      <w:r>
        <w:rPr>
          <w:color w:val="333333"/>
          <w:sz w:val="21"/>
          <w:szCs w:val="21"/>
        </w:rPr>
        <w:t xml:space="preserve">、请讲述一个你在工作中不满足于现状，力求把工作做得更好的例子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h</w:t>
      </w:r>
      <w:r>
        <w:rPr>
          <w:color w:val="333333"/>
          <w:sz w:val="21"/>
          <w:szCs w:val="21"/>
        </w:rPr>
        <w:t xml:space="preserve">、在你的工作中有没有遇到这样的情况，当使用传统的工作方法无法完成工作任务时，你引进了新技术来成功完成任务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坚韧性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 xml:space="preserve">坚持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定义：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坚韧性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 xml:space="preserve">坚持指在行动中坚定不移，即使遇到重重困难，还能够努力不懈并达到既定目标的一种心理品性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操作定义：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正面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 xml:space="preserve">、面对挫折时能够保持情绪的稳定；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 xml:space="preserve">、遇到挑战或在巨大的压力下能够坚持工作；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 xml:space="preserve">、能够积极寻找有效的方法解决困难、缓解压力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负面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 xml:space="preserve">、当遇到不同意见或攻击时就会犹豫不决；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 xml:space="preserve">、在还没有达到最初的目标时就妥协了；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 xml:space="preserve">、不愿承担责任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行为面试题目：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 xml:space="preserve">、持之以恒、坚持不懈是成功所必需的宝贵品质，请讲一个你在工作中坚持了很久的习惯，这个习惯是如何帮助你获得成功的？在这个过程中，你遇到过哪些困难？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 xml:space="preserve">、请描述一个这样的经历：当你在做一个项目时遇到了巨大的挑战或困难，你是怎样设法去克服困难完成项目的？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 xml:space="preserve">、请讲一个别人都放弃了，而你却坚持完成的工作任务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 xml:space="preserve">、请谈谈你做过的最有挑战的项目和工作，你是如何克服各种阻碍的？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e</w:t>
      </w:r>
      <w:r>
        <w:rPr>
          <w:color w:val="333333"/>
          <w:sz w:val="21"/>
          <w:szCs w:val="21"/>
        </w:rPr>
        <w:t xml:space="preserve">、当你的意见不能被上级或同事所接受时，你会如何再去说服他们？请举例说明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f</w:t>
      </w:r>
      <w:r>
        <w:rPr>
          <w:color w:val="333333"/>
          <w:sz w:val="21"/>
          <w:szCs w:val="21"/>
        </w:rPr>
        <w:t xml:space="preserve">、请讲一个你中途放弃的项目或工作，为什么会放弃？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g</w:t>
      </w:r>
      <w:r>
        <w:rPr>
          <w:color w:val="333333"/>
          <w:sz w:val="21"/>
          <w:szCs w:val="21"/>
        </w:rPr>
        <w:t xml:space="preserve">、请描述一次你很努力地去做一项工作，但没有成功的经历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行为面试是一种能有效排除个人的主观因素，以行为依据、以目标为导向的有效选才工具。行为面试通过面试者的行为描述来判断其背后的品行、思想，准确几率较一般的面试方法要高。通过行为面试，能了解到应聘者的品行是否与岗位要求吻合，深入探索应聘者的动机和兴趣点。下面我们就从行为面试考察的几个方面来看看面试题应该如何设置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 xml:space="preserve">、成就需要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定义：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成就需要是指对取得工作上的成功或自我的发展有强烈的要求，勇于挑战难题，为追求高于一般标准的业绩而采取行动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操作定义：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 xml:space="preserve">、渴望把事情做得完美；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 xml:space="preserve">、关注结果，在改善业绩的同时也注重效率的提升；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 xml:space="preserve">、为自己设立有挑战性却又能够实现的目标；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 xml:space="preserve">、有决心去完成一项有难度的任务，在困难面前不放弃；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e</w:t>
      </w:r>
      <w:r>
        <w:rPr>
          <w:color w:val="333333"/>
          <w:sz w:val="21"/>
          <w:szCs w:val="21"/>
        </w:rPr>
        <w:t xml:space="preserve">、为达成目标而尝试使用不同的方式；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f</w:t>
      </w:r>
      <w:r>
        <w:rPr>
          <w:color w:val="333333"/>
          <w:sz w:val="21"/>
          <w:szCs w:val="21"/>
        </w:rPr>
        <w:t xml:space="preserve">、在成功、失败和冲突中检点自身的问题，承认失误，寻求改进；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g</w:t>
      </w:r>
      <w:r>
        <w:rPr>
          <w:color w:val="333333"/>
          <w:sz w:val="21"/>
          <w:szCs w:val="21"/>
        </w:rPr>
        <w:t xml:space="preserve">、主动出击，不等待上级的安排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行为面试题目：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 xml:space="preserve">、请介绍一个你主动为自己设立的具有挑战性的目标，你是如何实现这个目标的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 xml:space="preserve">、请谈谈你认为最成功的一段工作经历，当时的情况是怎样的？你都做了哪些工作？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 xml:space="preserve">、请讲一个你在工作中追求完美的例子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 xml:space="preserve">、请描述你为自己设立的最重要的目标是什么，是如何实现的？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e</w:t>
      </w:r>
      <w:r>
        <w:rPr>
          <w:color w:val="333333"/>
          <w:sz w:val="21"/>
          <w:szCs w:val="21"/>
        </w:rPr>
        <w:t xml:space="preserve">、请给我讲一个你没能实现的目标，为什么没能实现？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f</w:t>
      </w:r>
      <w:r>
        <w:rPr>
          <w:color w:val="333333"/>
          <w:sz w:val="21"/>
          <w:szCs w:val="21"/>
        </w:rPr>
        <w:t xml:space="preserve">、请描述一个你为了实现目标而付出巨大努力或牺牲的例子。 </w:t>
      </w:r>
    </w:p>
    <w:p>
      <w:pPr>
        <w:pStyle w:val="P0"/>
        <w:snapToGrid w:val="false"/>
        <w:spacing w:lineRule="auto" w:line="360"/>
        <w:ind w:firstLine="420"/>
        <w:jc w:val="both"/>
        <w:rPr/>
      </w:pPr>
      <w:r>
        <w:rPr>
          <w:color w:val="333333"/>
          <w:sz w:val="21"/>
          <w:szCs w:val="21"/>
        </w:rPr>
        <w:t>g</w:t>
      </w:r>
      <w:r>
        <w:rPr>
          <w:color w:val="333333"/>
          <w:sz w:val="21"/>
          <w:szCs w:val="21"/>
        </w:rPr>
        <w:t xml:space="preserve">、请讲述一个你在工作中不满足于现状，力求把工作做得更好的例子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h</w:t>
      </w:r>
      <w:r>
        <w:rPr>
          <w:color w:val="333333"/>
          <w:sz w:val="21"/>
          <w:szCs w:val="21"/>
        </w:rPr>
        <w:t xml:space="preserve">、在你的工作中有没有遇到这样的情况，当使用传统的工作方法无法完成工作任务时，你引进了新技术来成功完成任务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坚韧性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 xml:space="preserve">坚持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定义：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坚韧性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 xml:space="preserve">坚持指在行动中坚定不移，即使遇到重重困难，还能够努力不懈并达到既定目标的一种心理品性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操作定义：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正面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 xml:space="preserve">、面对挫折时能够保持情绪的稳定；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 xml:space="preserve">、遇到挑战或在巨大的压力下能够坚持工作；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 xml:space="preserve">、能够积极寻找有效的方法解决困难、缓解压力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负面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 xml:space="preserve">、当遇到不同意见或攻击时就会犹豫不决；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 xml:space="preserve">、在还没有达到最初的目标时就妥协了；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 xml:space="preserve">、不愿承担责任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行为面试题目：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 xml:space="preserve">、持之以恒、坚持不懈是成功所必需的宝贵品质，请讲一个你在工作中坚持了很久的习惯，这个习惯是如何帮助你获得成功的？在这个过程中，你遇到过哪些困难？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 xml:space="preserve">、请描述一个这样的经历：当你在做一个项目时遇到了巨大的挑战或困难，你是怎样设法去克服困难完成项目的？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 xml:space="preserve">、请讲一个别人都放弃了，而你却坚持完成的工作任务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 xml:space="preserve">、请谈谈你做过的最有挑战的项目和工作，你是如何克服各种阻碍的？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e</w:t>
      </w:r>
      <w:r>
        <w:rPr>
          <w:color w:val="333333"/>
          <w:sz w:val="21"/>
          <w:szCs w:val="21"/>
        </w:rPr>
        <w:t>、当你的意见不能被上级或同事所接受时，你会如何再去说服他们？请举例说明。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f</w:t>
      </w:r>
      <w:r>
        <w:rPr>
          <w:color w:val="333333"/>
          <w:sz w:val="21"/>
          <w:szCs w:val="21"/>
        </w:rPr>
        <w:t xml:space="preserve">、请讲一个你中途放弃的项目或工作，为什么会放弃？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g</w:t>
      </w:r>
      <w:r>
        <w:rPr>
          <w:color w:val="333333"/>
          <w:sz w:val="21"/>
          <w:szCs w:val="21"/>
        </w:rPr>
        <w:t xml:space="preserve">、请描述一次你很努力地去做一项工作，但没有成功的经历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 xml:space="preserve">、主动性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定义：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主动性是指在没有被要求的情况下，发现需求并自发地采取行动以实现工作目标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操作定义：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 xml:space="preserve">、不需要他人提出要求，能够意识到并根据当前的情形行事；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 xml:space="preserve">、在事情发生前就有所准备，并能准确把握机会；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 xml:space="preserve">、能够主动承担更多的工作和责任；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 xml:space="preserve">、积极寻求外部的支持，以了解他人的想法；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e</w:t>
      </w:r>
      <w:r>
        <w:rPr>
          <w:color w:val="333333"/>
          <w:sz w:val="21"/>
          <w:szCs w:val="21"/>
        </w:rPr>
        <w:t xml:space="preserve">、能够独立行动，改变事情的发展方向；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f</w:t>
      </w:r>
      <w:r>
        <w:rPr>
          <w:color w:val="333333"/>
          <w:sz w:val="21"/>
          <w:szCs w:val="21"/>
        </w:rPr>
        <w:t xml:space="preserve">、为完成目标而迅速采取一些措施，使得结果远远超过了预期；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g</w:t>
      </w:r>
      <w:r>
        <w:rPr>
          <w:color w:val="333333"/>
          <w:sz w:val="21"/>
          <w:szCs w:val="21"/>
        </w:rPr>
        <w:t xml:space="preserve">、为了寻找新的机会，会努力拓展工作内涵，获取新技能、新经验；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h</w:t>
      </w:r>
      <w:r>
        <w:rPr>
          <w:color w:val="333333"/>
          <w:sz w:val="21"/>
          <w:szCs w:val="21"/>
        </w:rPr>
        <w:t xml:space="preserve">、能贡献自己的建设性意见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行为面试题目：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 xml:space="preserve">、请描述一个你曾经做过的分外工作的经历，你为什么要承担这些工作？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 xml:space="preserve">、你认为你所在的公司有哪些规章制度或流程需要改变？你为此做了什么？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 xml:space="preserve">、为了做好你分外的工作，你是如何获得他人的支持和帮助的？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e</w:t>
      </w:r>
      <w:r>
        <w:rPr>
          <w:color w:val="333333"/>
          <w:sz w:val="21"/>
          <w:szCs w:val="21"/>
        </w:rPr>
        <w:t xml:space="preserve">、请描述一次你主动改变，从而使你的工作变得更有效率或更轻松的经历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f</w:t>
      </w:r>
      <w:r>
        <w:rPr>
          <w:color w:val="333333"/>
          <w:sz w:val="21"/>
          <w:szCs w:val="21"/>
        </w:rPr>
        <w:t xml:space="preserve">、请描述一个由你发起的项目或工作，你为什么认为有必要这样做？实施的结果是怎样的？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g</w:t>
      </w:r>
      <w:r>
        <w:rPr>
          <w:color w:val="333333"/>
          <w:sz w:val="21"/>
          <w:szCs w:val="21"/>
        </w:rPr>
        <w:t xml:space="preserve">、请讲一个你在信息不充分、缺乏指导的情况下完成的项目或任务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h</w:t>
      </w:r>
      <w:r>
        <w:rPr>
          <w:color w:val="333333"/>
          <w:sz w:val="21"/>
          <w:szCs w:val="21"/>
        </w:rPr>
        <w:t xml:space="preserve">、请举一个由于你的努力而使一个项目或想法得以成功实施的例子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i</w:t>
      </w:r>
      <w:r>
        <w:rPr>
          <w:color w:val="333333"/>
          <w:sz w:val="21"/>
          <w:szCs w:val="21"/>
        </w:rPr>
        <w:t xml:space="preserve">、作为部门的领导，你是如何促进部门绩效的改进的？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j</w:t>
      </w:r>
      <w:r>
        <w:rPr>
          <w:color w:val="333333"/>
          <w:sz w:val="21"/>
          <w:szCs w:val="21"/>
        </w:rPr>
        <w:t xml:space="preserve">、你是否做过一些超出工作要求范围的工作？请举例说明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k</w:t>
      </w:r>
      <w:r>
        <w:rPr>
          <w:color w:val="333333"/>
          <w:sz w:val="21"/>
          <w:szCs w:val="21"/>
        </w:rPr>
        <w:t>、请你给出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 xml:space="preserve">个在最近的工作中展现主动性的例子，可以是所做工作要求内的，也可以是你改变或改进的某些东西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 xml:space="preserve">、激情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定义：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激情是指无论遇到何种挫折与失败，始终热爱从人事的工作，愿意为之付出努力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操作定义：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 xml:space="preserve">、对组织的前景和自身发展有所了解，对未来有憧憬；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 xml:space="preserve">、持有积极的、进取的态度；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 xml:space="preserve">、对从事的工作充满热爱，愿意付出更多的努力；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 xml:space="preserve">、不能光说不做，要行动迅速、有步骤、有条理、有系统性；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e</w:t>
      </w:r>
      <w:r>
        <w:rPr>
          <w:color w:val="333333"/>
          <w:sz w:val="21"/>
          <w:szCs w:val="21"/>
        </w:rPr>
        <w:t xml:space="preserve">、面对各种挫折与失败仍然能够保持积极的工作态度；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f</w:t>
      </w:r>
      <w:r>
        <w:rPr>
          <w:color w:val="333333"/>
          <w:sz w:val="21"/>
          <w:szCs w:val="21"/>
        </w:rPr>
        <w:t xml:space="preserve">、不仅自己工作充满热情，而且能够激发团队的热情。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行为面试题目：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 xml:space="preserve">、当初入职场的新鲜感逐渐消失，一切归于平淡时，你是如何保持对工作的激情的？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 xml:space="preserve">、请谈谈你如何影响你的团队，让他们跟你一样在工作中充满激情的？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 xml:space="preserve">、请回忆一下在你的工作经历当中最能体现你激情的时候，当时你都做了什么？ </w:t>
      </w:r>
    </w:p>
    <w:p>
      <w:pPr>
        <w:pStyle w:val="P0"/>
        <w:snapToGrid w:val="false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 xml:space="preserve">、回想一次愉快的工作经历，这次经历让你感到很兴奋、精力充沛。请谈谈当时的情况，并告诉我为什么它会让你感到满意。 </w:t>
      </w:r>
    </w:p>
    <w:p>
      <w:pPr>
        <w:pStyle w:val="Normal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val1">
    <w:name w:val="html_val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10:00Z</dcterms:created>
  <dc:creator>微软用户</dc:creator>
  <dc:description/>
  <cp:keywords/>
  <dc:language>en-US</dc:language>
  <cp:lastModifiedBy>zhangj</cp:lastModifiedBy>
  <dcterms:modified xsi:type="dcterms:W3CDTF">2015-03-10T04:27:00Z</dcterms:modified>
  <cp:revision>3</cp:revision>
  <dc:subject/>
  <dc:title>贷款利率放开的长远利益</dc:title>
</cp:coreProperties>
</file>