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s="宋体;SimSun"/>
          <w:color w:val="1F497D"/>
          <w:kern w:val="0"/>
          <w:sz w:val="44"/>
          <w:szCs w:val="44"/>
        </w:rPr>
      </w:pPr>
      <w:bookmarkStart w:id="0" w:name="_GoBack"/>
      <w:r>
        <w:rPr>
          <w:rFonts w:ascii="仿宋_GB2312;Arial Unicode MS" w:hAnsi="仿宋_GB2312;Arial Unicode MS" w:cs="宋体;SimSun" w:eastAsia="仿宋_GB2312;Arial Unicode MS"/>
          <w:color w:val="1F497D"/>
          <w:kern w:val="0"/>
          <w:sz w:val="44"/>
          <w:szCs w:val="44"/>
        </w:rPr>
        <w:t>经典行为面试题目（认知能力</w:t>
      </w:r>
      <w:bookmarkEnd w:id="0"/>
      <w:r>
        <w:rPr>
          <w:rFonts w:ascii="仿宋_GB2312;Arial Unicode MS" w:hAnsi="仿宋_GB2312;Arial Unicode MS" w:cs="宋体;SimSun" w:eastAsia="仿宋_GB2312;Arial Unicode MS"/>
          <w:color w:val="1F497D"/>
          <w:kern w:val="0"/>
          <w:sz w:val="44"/>
          <w:szCs w:val="44"/>
        </w:rPr>
        <w:t>一）</w:t>
      </w:r>
      <w:r>
        <w:rPr>
          <w:rFonts w:eastAsia="仿宋_GB2312;Arial Unicode MS" w:cs="宋体;SimSun" w:ascii="仿宋_GB2312;Arial Unicode MS" w:hAnsi="仿宋_GB2312;Arial Unicode MS"/>
          <w:color w:val="1F497D"/>
          <w:kern w:val="0"/>
          <w:sz w:val="44"/>
          <w:szCs w:val="44"/>
        </w:rPr>
        <w:br/>
      </w:r>
    </w:p>
    <w:p>
      <w:pPr>
        <w:pStyle w:val="Normal"/>
        <w:widowControl/>
        <w:jc w:val="left"/>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四、认知能力：介绍九个最常用的胜任力及其相应的面试题目</w:t>
      </w:r>
    </w:p>
    <w:p>
      <w:pPr>
        <w:pStyle w:val="Normal"/>
        <w:widowControl/>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t>1</w:t>
      </w:r>
      <w:r>
        <w:rPr>
          <w:rFonts w:ascii="仿宋_GB2312;Arial Unicode MS" w:hAnsi="仿宋_GB2312;Arial Unicode MS" w:cs="宋体;SimSun" w:eastAsia="仿宋_GB2312;Arial Unicode MS"/>
          <w:b/>
          <w:bCs/>
          <w:kern w:val="0"/>
          <w:sz w:val="24"/>
          <w:szCs w:val="24"/>
        </w:rPr>
        <w:t>、信息搜索</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定义：</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信息搜索是指有强烈的好奇心，为了解更多的人、事物或特殊议题，而花费力气去获得更多的信息。</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操作定义：</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对问题的形成原因及相关信息很感兴趣，喜欢深入探讨；</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借由探知一系列的问题，针对矛盾之处，不断挖掘真正的解决之道；</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侦查未来可以使用的潜在机会或多样的信息；</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对于获得的信息会亲自去求证是否真实；</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为了了解问题，能够运用系统化的方法来收集信息。</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行为面试题目：</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请给我讲讲你最近为完成某个项目而遇到的收集信息方面的困难。</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你有没有过由于没能获得有效的信息而作出错误的决定或采取了不当的行为的经历？当时的情况是怎么样的？</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虽然我们每天都会获得大量的信息，但真正有价值的信息却不多，你是如何辨识信息是否有用的？请举一个你在这方面做的不太成功的例子。</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为了核实你所获得的信息是否准确，你都会做哪些工作？请讲一个印象深刻的例子。</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有没有这样的情况：由于你的关系网很广，你能够获得别人得不到的信息？</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f</w:t>
      </w:r>
      <w:r>
        <w:rPr>
          <w:rFonts w:ascii="仿宋_GB2312;Arial Unicode MS" w:hAnsi="仿宋_GB2312;Arial Unicode MS" w:cs="宋体;SimSun" w:eastAsia="仿宋_GB2312;Arial Unicode MS"/>
          <w:kern w:val="0"/>
          <w:sz w:val="24"/>
          <w:szCs w:val="24"/>
        </w:rPr>
        <w:t>、我们的每个决定都是建立在获取一定信息的基础上，你是否遇到过找不到相关信息帮你作决定的情况？当时是如何处理的？</w:t>
      </w:r>
    </w:p>
    <w:p>
      <w:pPr>
        <w:pStyle w:val="Normal"/>
        <w:widowControl/>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t>2</w:t>
      </w:r>
      <w:r>
        <w:rPr>
          <w:rFonts w:ascii="仿宋_GB2312;Arial Unicode MS" w:hAnsi="仿宋_GB2312;Arial Unicode MS" w:cs="宋体;SimSun" w:eastAsia="仿宋_GB2312;Arial Unicode MS"/>
          <w:b/>
          <w:bCs/>
          <w:kern w:val="0"/>
          <w:sz w:val="24"/>
          <w:szCs w:val="24"/>
        </w:rPr>
        <w:t>、分析思维</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定义：</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分析思维是指能够将问题情境细分成较小的部分，或逐步探究问题的内涵的一种分析能力。</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操作定义：</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按照重要程度设定先后次序；</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有系统地把重要任务分成可处理的小部分；</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找出几个事件的可能原因或几个可能的行为后果；</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预料到会有什么障碍，并事先设想下一步的方案；</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利用分析技巧找出多个解决方案，并衡量每个方案的价值。</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行为面试题目：</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请告诉我你所分析过的最复杂的问题是什么，结果如何？</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请讲一个你所做过的最能反映你的分析能力的项目或任务。</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有没有遇到过这样的情况：当团队面对一个难题束手无策时，你帮助大家理清思路，找到了解决办法，具体讲讲当时的情况。</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请谈谈你最近的工作思路。</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当你面对一个复杂的局面时会如何处理？请举一个具体的例子。</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f</w:t>
      </w:r>
      <w:r>
        <w:rPr>
          <w:rFonts w:ascii="仿宋_GB2312;Arial Unicode MS" w:hAnsi="仿宋_GB2312;Arial Unicode MS" w:cs="宋体;SimSun" w:eastAsia="仿宋_GB2312;Arial Unicode MS"/>
          <w:kern w:val="0"/>
          <w:sz w:val="24"/>
          <w:szCs w:val="24"/>
        </w:rPr>
        <w:t>、请回忆一个最近解决的较难的技术问题，你是怎样解决这个问题的？</w:t>
      </w:r>
    </w:p>
    <w:p>
      <w:pPr>
        <w:pStyle w:val="Normal"/>
        <w:widowControl/>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t>3</w:t>
      </w:r>
      <w:r>
        <w:rPr>
          <w:rFonts w:ascii="仿宋_GB2312;Arial Unicode MS" w:hAnsi="仿宋_GB2312;Arial Unicode MS" w:cs="宋体;SimSun" w:eastAsia="仿宋_GB2312;Arial Unicode MS"/>
          <w:b/>
          <w:bCs/>
          <w:kern w:val="0"/>
          <w:sz w:val="24"/>
          <w:szCs w:val="24"/>
        </w:rPr>
        <w:t>、概念思维</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定义：</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概念思维是指通过综合各部分，拓宽视野以理解情境，找出情境背后的联系，找出复杂情境中的关键或潜在问题的思维方式。</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操作定义：</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使用“经验法则”、常识或过去的经验，分辨问题和情况；</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看到现在的情况和过去发生的事情之间的重大差异；</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恰当地应用并修改复杂的已知概念或方法；</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从不相干的领域当中找出复杂资料内的有用关系。</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能够准确接受他人所要表达的概念，并运用不同的表达技巧轻松地指出不同概念间的差异；</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f</w:t>
      </w:r>
      <w:r>
        <w:rPr>
          <w:rFonts w:ascii="仿宋_GB2312;Arial Unicode MS" w:hAnsi="仿宋_GB2312;Arial Unicode MS" w:cs="宋体;SimSun" w:eastAsia="仿宋_GB2312;Arial Unicode MS"/>
          <w:kern w:val="0"/>
          <w:sz w:val="24"/>
          <w:szCs w:val="24"/>
        </w:rPr>
        <w:t>、具备想象力，能够从不相干的事情中找到共同点，将其组合成一个新的概念。</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行为面试题目：</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有时候解决问题需要一些想象力，要从繁杂的线索中找到共同点，请讲一个你在这方面的经历。</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过去的经验和常识对于我们解决问题很有帮助，请你回忆一个利用过去的经验出色解决工作上的难题的经历。</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请讲一个你能够从其他领域找到思路，帮助你解决面临的难题的例子。</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请讲一个你所遇到过的最难解决的问题，当时你是如何考虑的？采取了哪些行动？</w:t>
      </w:r>
    </w:p>
    <w:p>
      <w:pPr>
        <w:pStyle w:val="Normal"/>
        <w:widowControl/>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t>4</w:t>
      </w:r>
      <w:r>
        <w:rPr>
          <w:rFonts w:ascii="仿宋_GB2312;Arial Unicode MS" w:hAnsi="仿宋_GB2312;Arial Unicode MS" w:cs="宋体;SimSun" w:eastAsia="仿宋_GB2312;Arial Unicode MS"/>
          <w:b/>
          <w:bCs/>
          <w:kern w:val="0"/>
          <w:sz w:val="24"/>
          <w:szCs w:val="24"/>
        </w:rPr>
        <w:t>、系统思维</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定义：</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系统思维是指在分析和处理问题时，根据客观事物所具有的系统特征，从事物的整体出发，以大局为着眼点的一种思维方式。</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操作定义：</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始终从整体来考虑，把整体放在第一位，而不是让任何部分凌驾于整体之上；</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系统分析各部分和各环节中复杂的因果关系，注意系统内部结构的合理性；</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为了使一个系统呈现出最佳态势，从大局出发来调整或是改变系统内部各部分的功能与作用；</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善于排除干扰，抓住问题的关键，清晰地把握思考与决策的方向和目的；</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能够摆脱以往经验的束缚，打破思维定势，建立开放性的思维方式，跳出现有框架，创造性地认识和解决问题；</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f</w:t>
      </w:r>
      <w:r>
        <w:rPr>
          <w:rFonts w:ascii="仿宋_GB2312;Arial Unicode MS" w:hAnsi="仿宋_GB2312;Arial Unicode MS" w:cs="宋体;SimSun" w:eastAsia="仿宋_GB2312;Arial Unicode MS"/>
          <w:kern w:val="0"/>
          <w:sz w:val="24"/>
          <w:szCs w:val="24"/>
        </w:rPr>
        <w:t>、工作中能够做到整体与部分的统一，即能考虑到有力因素，也要考虑到负面情境发生的可能性及应对方案。</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行为面试题目：</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请讲一件你处理过的最为复杂、烦琐的任务或项目。</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有些工作会涉及多个部门，包括多个环节，请谈谈你在这方面的经验，举一个你印象最深刻的实例。</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请描述一个你从战略的角度分析问题，提出系统的解决方案的经历。</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在做决策时，我们常常会有多钟选择，请谈谈你会如何选择，举一个你认为最艰难的决策经历。</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有没有这样的经历：为了整个组织或公司的利益，你不得不放弃自己部门或个人的利益？请详细描述一下当时的情况。</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f</w:t>
      </w:r>
      <w:r>
        <w:rPr>
          <w:rFonts w:ascii="仿宋_GB2312;Arial Unicode MS" w:hAnsi="仿宋_GB2312;Arial Unicode MS" w:cs="宋体;SimSun" w:eastAsia="仿宋_GB2312;Arial Unicode MS"/>
          <w:kern w:val="0"/>
          <w:sz w:val="24"/>
          <w:szCs w:val="24"/>
        </w:rPr>
        <w:t>、我们在工作中面对的问题总是纷繁、复杂的，请谈谈你是如何迅速排除干扰，发现问题关键的？举一个你认为最成功的例子。</w:t>
      </w:r>
    </w:p>
    <w:p>
      <w:pPr>
        <w:pStyle w:val="Normal"/>
        <w:widowControl/>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t>5</w:t>
      </w:r>
      <w:r>
        <w:rPr>
          <w:rFonts w:ascii="仿宋_GB2312;Arial Unicode MS" w:hAnsi="仿宋_GB2312;Arial Unicode MS" w:cs="宋体;SimSun" w:eastAsia="仿宋_GB2312;Arial Unicode MS"/>
          <w:b/>
          <w:bCs/>
          <w:kern w:val="0"/>
          <w:sz w:val="24"/>
          <w:szCs w:val="24"/>
        </w:rPr>
        <w:t>、演绎思维</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定义：</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演绎思维是指能够把原理、概念等应用到具体问题中，发现问题内在的各种关系，并制定对策的一种思维方法。</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操作定义：</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倾向于把问题或事物分解成小块来理解；</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从系统的角度出发分析各个小块间的关系，把各部分联系起来；</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能够发现问题潜在的复杂性，对困难有前瞻性，能提前考虑该采取的对策。</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行为面试题目：</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工作中的很多问题非常复杂，可能会有多个潜在原因，或有着错综复杂的关系，请讲讲你在这方面印象深刻的一件事。</w:t>
      </w:r>
    </w:p>
    <w:p>
      <w:pPr>
        <w:pStyle w:val="Normal"/>
        <w:widowControl/>
        <w:spacing w:lineRule="auto" w: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在面对复杂问题时，我们常常会有多个可能的行动方案，你是如何做出决策，并对潜在的困难做好准备的？请举一个具体的例子来说明。</w:t>
      </w:r>
    </w:p>
    <w:p>
      <w:pPr>
        <w:pStyle w:val="Normal"/>
        <w:widowControl/>
        <w:spacing w:lineRule="auto" w:line="480"/>
        <w:jc w:val="center"/>
        <w:rPr>
          <w:rFonts w:ascii="仿宋_GB2312;Arial Unicode MS" w:hAnsi="仿宋_GB2312;Arial Unicode MS" w:eastAsia="仿宋_GB2312;Arial Unicode MS" w:cs="宋体;SimSun"/>
          <w:kern w:val="0"/>
          <w:sz w:val="44"/>
          <w:szCs w:val="44"/>
        </w:rPr>
      </w:pPr>
      <w:r>
        <w:rPr>
          <w:rFonts w:ascii="仿宋_GB2312;Arial Unicode MS" w:hAnsi="仿宋_GB2312;Arial Unicode MS" w:cs="宋体;SimSun" w:eastAsia="仿宋_GB2312;Arial Unicode MS"/>
          <w:color w:val="1F497D"/>
          <w:kern w:val="0"/>
          <w:sz w:val="44"/>
          <w:szCs w:val="44"/>
        </w:rPr>
        <w:t>经典行为面试题目（认知能力二）</w:t>
      </w:r>
    </w:p>
    <w:p>
      <w:pPr>
        <w:pStyle w:val="Normal"/>
        <w:widowControl/>
        <w:spacing w:lineRule="auto" w:line="480"/>
        <w:jc w:val="left"/>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四、认知能力：介绍九个最常用的胜任力及其相应的面试题目</w:t>
      </w:r>
    </w:p>
    <w:p>
      <w:pPr>
        <w:pStyle w:val="Normal"/>
        <w:widowControl/>
        <w:spacing w:lineRule="auto" w:line="480"/>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t>6</w:t>
      </w:r>
      <w:r>
        <w:rPr>
          <w:rFonts w:ascii="仿宋_GB2312;Arial Unicode MS" w:hAnsi="仿宋_GB2312;Arial Unicode MS" w:cs="宋体;SimSun" w:eastAsia="仿宋_GB2312;Arial Unicode MS"/>
          <w:b/>
          <w:bCs/>
          <w:kern w:val="0"/>
          <w:sz w:val="24"/>
          <w:szCs w:val="24"/>
        </w:rPr>
        <w:t>、归纳思维</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定义：</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归纳思维是指能够发现那些不明显的事物的规律或关系，从个别的、具体的问题中总结出规律的一种思维方法。</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操作定义：</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通过运用过去的经验、常识和基本规则，能够很快确定问题的关键所在；</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对信息进行分析，发现其模式或趋势，并与过去的经历相比较；</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能够运用创造性的、概念化的或归纳性的推理方法对问题进行分析，确定其关键点；</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为解决问题，能够创造出新的概念或规则。</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行为面试题目：</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请举一个你能够把一般性的原理或其他知识推广到工作中，解决了具体问题的例子。</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当工作中遇到新问题时，你是如何运用自己的知识和经验来解决问题的？请举一个具体的例子。</w:t>
      </w:r>
    </w:p>
    <w:p>
      <w:pPr>
        <w:pStyle w:val="Normal"/>
        <w:widowControl/>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t>7</w:t>
      </w:r>
      <w:r>
        <w:rPr>
          <w:rFonts w:ascii="仿宋_GB2312;Arial Unicode MS" w:hAnsi="仿宋_GB2312;Arial Unicode MS" w:cs="宋体;SimSun" w:eastAsia="仿宋_GB2312;Arial Unicode MS"/>
          <w:b/>
          <w:bCs/>
          <w:kern w:val="0"/>
          <w:sz w:val="24"/>
          <w:szCs w:val="24"/>
        </w:rPr>
        <w:t>、业务知识技能</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定义：</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业务知识技能是指对工作相关的各种知识精通了解，并能延伸、利用和传播给别人。</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操作定义：</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采取行动让技术和知识不落伍；</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通过探索自己所从事的领域以外的食物展现好奇心；</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愿意协助他人解决技术问题；</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上课或自修与工作相关的新的学科；</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积极在公司内部传播新技术。</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行为面试题目：</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请回忆一下你有没有这样的经历，你应用一些自己学习到的新知识到工作中，帮你更好地完成工作任务。</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当你掌握了一种新的知识或技能时，你是如何帮助公司内更多的人了解和应用这个知识的？请举例说明。</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请将一个其他同事遇到工作中的难题，找到你来帮助他解决的例子。</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在你遇到的各种工作难题中，有没有自己无法解决的？当时的情况是怎样的？你都做了什么。</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请详细介绍以下你解决得最成功的工作中的难题。</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f</w:t>
      </w:r>
      <w:r>
        <w:rPr>
          <w:rFonts w:ascii="仿宋_GB2312;Arial Unicode MS" w:hAnsi="仿宋_GB2312;Arial Unicode MS" w:cs="宋体;SimSun" w:eastAsia="仿宋_GB2312;Arial Unicode MS"/>
          <w:kern w:val="0"/>
          <w:sz w:val="24"/>
          <w:szCs w:val="24"/>
        </w:rPr>
        <w:t>、有时随着工作职责的变化，要求你了解和掌握新的知识和技能，请谈谈你在这方面的经历，当时最大的困难是什么？你是如何客服的？</w:t>
      </w:r>
    </w:p>
    <w:p>
      <w:pPr>
        <w:pStyle w:val="Normal"/>
        <w:widowControl/>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t>8</w:t>
      </w:r>
      <w:r>
        <w:rPr>
          <w:rFonts w:ascii="仿宋_GB2312;Arial Unicode MS" w:hAnsi="仿宋_GB2312;Arial Unicode MS" w:cs="宋体;SimSun" w:eastAsia="仿宋_GB2312;Arial Unicode MS"/>
          <w:b/>
          <w:bCs/>
          <w:kern w:val="0"/>
          <w:sz w:val="24"/>
          <w:szCs w:val="24"/>
        </w:rPr>
        <w:t>、创造性思维</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定义：</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创造性思维是指能够运用想象力，产生原创性和突破性想法的思维过程。</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操作定义：</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对各类信息、新动态和新发展持开放的心态；</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能够把表面上不相关的事实放在一起，从而形成新的看法；</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展现出崭新的思考方式，愿意挑战传统的假设和方法；</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提出全新的、独到的观点或见解；</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敢于承担风险去制定新政策、采取新措施和尝试新方法；</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f</w:t>
      </w:r>
      <w:r>
        <w:rPr>
          <w:rFonts w:ascii="仿宋_GB2312;Arial Unicode MS" w:hAnsi="仿宋_GB2312;Arial Unicode MS" w:cs="宋体;SimSun" w:eastAsia="仿宋_GB2312;Arial Unicode MS"/>
          <w:kern w:val="0"/>
          <w:sz w:val="24"/>
          <w:szCs w:val="24"/>
        </w:rPr>
        <w:t>、积极营造创新氛围，对新观点、新方法的提出表示欢迎和赞同。</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行为面试题目：</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请谈谈最近两年你在工作中主动实施的一个新方法。</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随着科技的迅速发展，企业对创新的要求越来越高，请讲述你是如何促进企业创新氛围的形成的？你所采取的最有效的措施是什么？</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请举一个事例来说明你是如何打破常规，用新的方法来解决工作中的难题的？</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请讲述一次你发现传统方法的不足，尝试新的解决问题的方法，并取得成功的经历；</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请谈谈在新产品开发方面你印象最深刻的一件事。</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f</w:t>
      </w:r>
      <w:r>
        <w:rPr>
          <w:rFonts w:ascii="仿宋_GB2312;Arial Unicode MS" w:hAnsi="仿宋_GB2312;Arial Unicode MS" w:cs="宋体;SimSun" w:eastAsia="仿宋_GB2312;Arial Unicode MS"/>
          <w:kern w:val="0"/>
          <w:sz w:val="24"/>
          <w:szCs w:val="24"/>
        </w:rPr>
        <w:t>、请讲讲你在创新方面遇到的最大的困难是什么？当时的情况是什么样的？你是如何处理的？</w:t>
      </w:r>
    </w:p>
    <w:p>
      <w:pPr>
        <w:pStyle w:val="Normal"/>
        <w:widowControl/>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t>9</w:t>
      </w:r>
      <w:r>
        <w:rPr>
          <w:rFonts w:ascii="仿宋_GB2312;Arial Unicode MS" w:hAnsi="仿宋_GB2312;Arial Unicode MS" w:cs="宋体;SimSun" w:eastAsia="仿宋_GB2312;Arial Unicode MS"/>
          <w:b/>
          <w:bCs/>
          <w:kern w:val="0"/>
          <w:sz w:val="24"/>
          <w:szCs w:val="24"/>
        </w:rPr>
        <w:t>、问题解决能力</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定义：</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问题解决能力是指准确清晰地定义问题，收集相关信息并提出有效地解决方案的能力。</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操作定义：</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掌握问题的复杂性，并对问题所涉及的各种关系有所认知；</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是问题为挑战和提升基恩能够、能力的机会；</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能偶预见到特殊行动的结果；</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提出异议、对不同观点进行争论；</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用有效的方法、严格的逻辑和方法去解决困难问题；</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f</w:t>
      </w:r>
      <w:r>
        <w:rPr>
          <w:rFonts w:ascii="仿宋_GB2312;Arial Unicode MS" w:hAnsi="仿宋_GB2312;Arial Unicode MS" w:cs="宋体;SimSun" w:eastAsia="仿宋_GB2312;Arial Unicode MS"/>
          <w:kern w:val="0"/>
          <w:sz w:val="24"/>
          <w:szCs w:val="24"/>
        </w:rPr>
        <w:t>、为了答案探寻各种有效的资源；</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w:t>
      </w:r>
      <w:r>
        <w:rPr>
          <w:rFonts w:ascii="仿宋_GB2312;Arial Unicode MS" w:hAnsi="仿宋_GB2312;Arial Unicode MS" w:cs="宋体;SimSun" w:eastAsia="仿宋_GB2312;Arial Unicode MS"/>
          <w:kern w:val="0"/>
          <w:sz w:val="24"/>
          <w:szCs w:val="24"/>
        </w:rPr>
        <w:t>、不停留在最初的答案上，看得更深入，关注被人忽略的方面。</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行为面试题目：</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请回忆一次你必须要去探索问题的深层原因的经历，当时是如何做的？</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请讲述一个你发现问题，并提出有效解决方案的例子。</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w:t>
      </w:r>
      <w:r>
        <w:rPr>
          <w:rFonts w:ascii="仿宋_GB2312;Arial Unicode MS" w:hAnsi="仿宋_GB2312;Arial Unicode MS" w:cs="宋体;SimSun" w:eastAsia="仿宋_GB2312;Arial Unicode MS"/>
          <w:kern w:val="0"/>
          <w:sz w:val="24"/>
          <w:szCs w:val="24"/>
        </w:rPr>
        <w:t>、请讲这样一个经历：你经过慎重地思考才做的一个决定或解决的一个问题，你当时都做了什么？</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d</w:t>
      </w:r>
      <w:r>
        <w:rPr>
          <w:rFonts w:ascii="仿宋_GB2312;Arial Unicode MS" w:hAnsi="仿宋_GB2312;Arial Unicode MS" w:cs="宋体;SimSun" w:eastAsia="仿宋_GB2312;Arial Unicode MS"/>
          <w:kern w:val="0"/>
          <w:sz w:val="24"/>
          <w:szCs w:val="24"/>
        </w:rPr>
        <w:t>、请谈谈你到目前为止最难解决的问题，当时你是怎么考虑的？如何做的？</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请回忆一次这样的经历：在解决一个问题时，你的方法比其他人的更有效。当时你都做了什么？怎么考虑的？</w:t>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f</w:t>
      </w:r>
      <w:r>
        <w:rPr>
          <w:rFonts w:ascii="仿宋_GB2312;Arial Unicode MS" w:hAnsi="仿宋_GB2312;Arial Unicode MS" w:cs="宋体;SimSun" w:eastAsia="仿宋_GB2312;Arial Unicode MS"/>
          <w:kern w:val="0"/>
          <w:sz w:val="24"/>
          <w:szCs w:val="24"/>
        </w:rPr>
        <w:t>、请讲一个最近两年你认为自己解决的不太好的问题或难题，当时的情况怎么样？你都做了什么？</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9:00Z</dcterms:created>
  <dc:creator>QQ</dc:creator>
  <dc:description/>
  <dc:language>en-US</dc:language>
  <cp:lastModifiedBy>zhangj</cp:lastModifiedBy>
  <dcterms:modified xsi:type="dcterms:W3CDTF">2015-03-10T04:29:00Z</dcterms:modified>
  <cp:revision>2</cp:revision>
  <dc:subject/>
  <dc:title/>
</cp:coreProperties>
</file>