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典行为面试题目（个人品行）</w:t>
      </w:r>
      <w:bookmarkStart w:id="0" w:name="_GoBack"/>
      <w:bookmarkEnd w:id="0"/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二、个人品行：介绍五个最常用的胜任力及其相应的面试题目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  <w:szCs w:val="24"/>
        </w:rPr>
        <w:t>、大局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定义：大局观是指从全局的角度看待问题，并能基于整体的利益和目标做出决策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操作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战略眼光，从全局的角度出发分析问题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不计较一时一事的得失，深谋远虑，眼光长远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正确地制定战略目标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用联系的观点观察局势、发现规律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在纷繁的全局中，理出思路，抓住重点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行为面试题目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述一次为了大局利益，你接受了一项你并不擅长的艰苦的工作任务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时候为了确保公司的整体利益，不得不放弃个人或部门的利益，请讲讲你在这方面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谈一次你能够在纷繁的局面中抓住规律、解决问题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时人会被一时一事的得失所影响，请回忆一下，你有没有过克服这种影响，用更长远的眼光看问题，从而使工作做得更好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“见一叶而知深秋，窥一斑而见全豹”，请讲讲你有没有过类似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就事论事有时并不能真正解决问题，需要跳出系统之外寻求答案。请讲述你所经历过的类似的一件事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g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“不识庐山真面目，只缘身在此山中。”看问题时常常会由于所处位置而不能看到全貌，请谈谈你在这方面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  <w:szCs w:val="24"/>
        </w:rPr>
        <w:t>、正直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正直是指一个人能够做到言行一致，公开、直接地沟通自己的想法、观点和感受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操作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赢得广泛的支持与信任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能够通过恰当的、有益的方式把事实表达出来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不会为了个人的利益而误导他人或发表不属实的言论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即使不被他人接受，也愿意挺身而出，为正确的事情据理力争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对于工作环境态度坦诚，在不必说或甚至如能不说对自己更好时，仍能表达自己的想法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行动与自己所相信的价值观一致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g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展现出很高的道德标准，并深知如果违背了这些标准，对于组织和个人会产生什么样的影响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h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当遇到阻力或困难时，仍然能够坚持按自己的价值观做事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i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按价值观行事可能会面临损失或冒险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行为面试题目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一个你曾经遇到的行事有悖于公司或客户利益的人，你是怎样对待他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办公室里会存在偷窃现象，请讲讲你遇到的这样的例子，你是如何处理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你讲一个这样的经历：别人让你撒个谎以便争取一个很重要的客户，你是怎么办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在工作环境中，个人的价值观会受到巨大的挑战，请讲述一次这方面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当你发现同事的行为违反了公司的有关规定时，你会怎么做？请举实例说明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举一个你的同事做得很不道德的事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  <w:szCs w:val="24"/>
        </w:rPr>
        <w:t>、公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公平是指一个人在处理事情时不偏不倚，不偏向任何一方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操作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按照相同的标准或原则评价、考核下属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做事不偏不倚，不偏向任何一方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注重人际间的公平，让员工感到受尊重和关怀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能够进行坦率的讨论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不给予特殊的待遇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对组织内部决策的必要信息进行共享，不刻意隐瞒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行为面试题目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每个人都会有自己的喜好，但是对待下属应“一碗水端平”，请你回忆一下，有没有过努力克服喜好，公平对待所有下属的经历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讲你是如何在团队中营造一种坦诚、公开的气氛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些下属会比较难缠，你会如何保证自己能够公平地评价这些员工？请举例说明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一个由于某些原因你没能公正地对待你的下属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谈谈你在绩效考核方面的经历，你是如何确保自己能够公平地评价所有下属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回忆一次领导要求你对某位下属给予特别照顾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  <w:szCs w:val="24"/>
        </w:rPr>
        <w:t>、诚信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诚信是指诚实守信，具有责任感，能够履行承诺而取得他人的信任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操作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言行一致，对自己的承诺负责，值得信赖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对他人坦诚、直接，讲真话，保持始终如一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对他人与自己分享的信息能保守秘密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做事公平，承担应承担的责任或工作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当组织面对困难时，能解决问题，而不是去挑错和责备他人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行为面试题目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孔子有句名言“民以诚而立”，请结合你的经历谈谈对这句话的理解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讲你因为信守诺言而赢得客户或同事信赖的例子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些诺言实现起来会比较困难，请回忆一下你遇到的最难实现的诺言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孔子说：“人而无信，不知其可也”请结合你的经历谈谈对这句话的认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结合你的亲身经历，谈谈当你所领导的团队在一项重要工作中出现差错时，你是如何处理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回忆一次你在工作中与人发生冲突的经历，当时你是如何处理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  <w:szCs w:val="24"/>
        </w:rPr>
        <w:t>、遵守规则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遵守规则是指对规则有清晰、明确的认知，在遇到困难或挑战时也能够照章办事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操作定义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对工作中涉及的各种规则有深入的了解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诚实守信，即使面对困难，也不做违反规则的事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自觉按规则办事，并督促他人遵守规则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具有一定的灵活性，在坚持规则的同时，考虑具体情景的特殊要求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不盲从，在必要的时候对规则进行修改或重新制定规则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行为面试题目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人曾说：“在好规则面前，懂得自觉捍卫和遵守，生活中才会享受更多的明媚和阳光。”请结合你的经历谈谈对这句话的理解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“按规则办事”说起来简单，做起来却有很大的难度，请谈谈你在这方面遇到的最大的困难是什么，当时你是如何处理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谈谈你在工作中没有遵守规则的经历，当时的情况是怎样的，你是如何做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有没有过这样的经历：你的下属或同事为了更好地完成工作，提出来一个有违公司规定的方法，你当时是怎么处理的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讲一次你在工作中发现现行制度的不合理之处，及时提出，并加以改进的经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f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、请谈谈你在遵守规则方面印象最深刻的一件事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9:00Z</dcterms:created>
  <dc:creator>QQ</dc:creator>
  <dc:description/>
  <dc:language>en-US</dc:language>
  <cp:lastModifiedBy>zhangj</cp:lastModifiedBy>
  <dcterms:modified xsi:type="dcterms:W3CDTF">2015-03-10T04:29:00Z</dcterms:modified>
  <cp:revision>2</cp:revision>
  <dc:subject/>
  <dc:title/>
</cp:coreProperties>
</file>