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领导风格测评</w:t>
      </w:r>
    </w:p>
    <w:p>
      <w:pPr>
        <w:pStyle w:val="Normal"/>
        <w:autoSpaceDE w:val="false"/>
        <w:rPr/>
      </w:pPr>
      <w:bookmarkStart w:id="0" w:name="OLE_LINK31"/>
      <w:bookmarkStart w:id="1" w:name="OLE_LINK30"/>
      <w:bookmarkStart w:id="2" w:name="OLE_LINK28"/>
      <w:bookmarkStart w:id="3" w:name="OLE_LINK24"/>
      <w:bookmarkStart w:id="4" w:name="OLE_LINK20"/>
      <w:bookmarkStart w:id="5" w:name="OLE_LINK16"/>
      <w:bookmarkStart w:id="6" w:name="OLE_LINK15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bookmarkStart w:id="7" w:name="OLE_LINK31"/>
      <w:bookmarkStart w:id="8" w:name="OLE_LINK30"/>
      <w:bookmarkStart w:id="9" w:name="OLE_LINK28"/>
      <w:bookmarkStart w:id="10" w:name="OLE_LINK24"/>
      <w:bookmarkStart w:id="11" w:name="OLE_LINK20"/>
      <w:bookmarkStart w:id="12" w:name="OLE_LINK16"/>
      <w:bookmarkStart w:id="13" w:name="OLE_LINK15"/>
      <w:bookmarkStart w:id="14" w:name="OLE_LINK31"/>
      <w:bookmarkStart w:id="15" w:name="OLE_LINK30"/>
      <w:bookmarkStart w:id="16" w:name="OLE_LINK28"/>
      <w:bookmarkStart w:id="17" w:name="OLE_LINK24"/>
      <w:bookmarkStart w:id="18" w:name="OLE_LINK20"/>
      <w:bookmarkStart w:id="19" w:name="OLE_LINK16"/>
      <w:bookmarkStart w:id="20" w:name="OLE_LINK15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360"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适用对象</w:t>
      </w:r>
    </w:p>
    <w:p>
      <w:pPr>
        <w:pStyle w:val="Normal"/>
        <w:spacing w:lineRule="auto" w:line="360" w:before="156" w:after="156"/>
        <w:rPr/>
      </w:pPr>
      <w:r>
        <w:rPr>
          <w:kern w:val="0"/>
          <w:szCs w:val="21"/>
        </w:rPr>
        <w:t>适用于老板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总经理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董事长、总监、部门经理等中高层管理者。</w:t>
      </w:r>
    </w:p>
    <w:p>
      <w:pPr>
        <w:pStyle w:val="Normal"/>
        <w:spacing w:lineRule="auto" w:line="360" w:before="156" w:after="15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主要用途</w:t>
      </w:r>
    </w:p>
    <w:p>
      <w:pPr>
        <w:pStyle w:val="Normal"/>
        <w:spacing w:lineRule="auto" w:line="360" w:before="156" w:after="156"/>
        <w:rPr>
          <w:kern w:val="0"/>
          <w:szCs w:val="21"/>
        </w:rPr>
      </w:pPr>
      <w:r>
        <w:rPr>
          <w:kern w:val="0"/>
          <w:szCs w:val="21"/>
        </w:rPr>
        <w:t>了解被测评人员的领导风格属于哪种类型。</w:t>
      </w:r>
    </w:p>
    <w:p>
      <w:pPr>
        <w:pStyle w:val="Normal"/>
        <w:spacing w:lineRule="auto" w:line="360" w:before="156" w:after="15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b/>
          <w:kern w:val="0"/>
          <w:sz w:val="24"/>
        </w:rPr>
        <w:t>三、测评结果说明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道题共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类 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：此类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最多，您属于专断型领导；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：此类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最多，您属于民主型领导；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>：此类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最多，您属于自由放任型领导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使用说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color w:val="000000"/>
          <w:szCs w:val="21"/>
        </w:rPr>
        <w:t>以下是测评问卷，请让被测评人员作答，最后算出总得分，对照以上结果评价，得知被测评人员的领导风格状况。</w:t>
      </w:r>
      <w:r>
        <w:br w:type="page"/>
      </w:r>
    </w:p>
    <w:p>
      <w:pPr>
        <w:pStyle w:val="Normal"/>
        <w:spacing w:lineRule="auto" w:line="360" w:before="50" w:after="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测评问卷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根据自己的实际情况判断每一个问题，选出最接近的答案，画“√”。（限单选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被测评人姓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 部门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 岗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 得分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经营咖啡馆、音乐茶座一类的行业吗？　</w:t>
      </w:r>
    </w:p>
    <w:p>
      <w:pPr>
        <w:pStyle w:val="Normal"/>
        <w:spacing w:lineRule="auto" w:line="360" w:before="156" w:after="156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平常在把决定付诸实施前，你认为有说明其理由的价值吗？ 　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领导部下的时候，与其一方面跟他们工作，一方面监督他们；还不如从事规划、草拟细节等管理性的工作，你认为是这样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你所管辖的部门有一位陌生人，你知道那是你的部下最近录用的人。你会不介绍自己而先问他的姓名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流行走近你的部门的时候，你让你的部下追求流行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让部下工作之前，你一定把目标及方法提示给他们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bookmarkStart w:id="21" w:name="OLE_LINK29"/>
      <w:bookmarkStart w:id="22" w:name="OLE_LINK27"/>
      <w:bookmarkStart w:id="23" w:name="OLE_LINK26"/>
      <w:bookmarkStart w:id="24" w:name="OLE_LINK25"/>
      <w:bookmarkStart w:id="25" w:name="OLE_LINK23"/>
      <w:bookmarkStart w:id="26" w:name="OLE_LINK22"/>
      <w:bookmarkStart w:id="27" w:name="OLE_LINK21"/>
      <w:bookmarkStart w:id="28" w:name="OLE_LINK19"/>
      <w:bookmarkStart w:id="29" w:name="OLE_LINK18"/>
      <w:bookmarkStart w:id="30" w:name="OLE_LINK17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与部下过分亲近会失去部下的尊敬，所以还是远离他们比较好，你认为对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郊游之日到了，你知道大部分的人都希望星期六去，但是从许多方面判断，你认为还是星期日好。你是否意识到还是不要自己做主，而由大家来投票好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当你想要你的部下做一件事情的时候，即使是一件谁都可以做的事，你也一定自己以身作则，以便他们跟随你，是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你认为要把一个人撤职并不困难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越能够亲近部下，越能够有效地领导他们，你认为对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你花了不少时间拟定了一个问题的解决方案，然后交给一个部下，可是他却找这个方案的毛病。这时，你并不生他的气，但对于问题依然没有解决而感到坐立不安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坚决处罚违纪者是防止违纪的最佳办法，你赞成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假如你对某一问题的处理方式进行批评，你认为与其宣布自己的意见是决定的，倒不如说服部下，让他们相信你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你是否让部下自由地与外人为私事而会晤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你认为你的部下不应该对你存有二心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与其自己亲自解决问题，不如任命解决问题的委员会，你认为对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不少专家认为，在一个团体里发生意见的不同，是很正常的。但也有人认为，从团结的愿望出发，意见的不同是团体的弱点，你赞成第一种看法吗？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○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spacing w:lineRule="auto" w:line="360" w:before="156" w:after="156"/>
        <w:ind w:left="21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ind w:lef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3:00Z</dcterms:created>
  <dc:creator>老板顾问</dc:creator>
  <dc:description/>
  <cp:keywords>诊断测评类</cp:keywords>
  <dc:language>en-US</dc:language>
  <cp:lastModifiedBy>huangzb</cp:lastModifiedBy>
  <dcterms:modified xsi:type="dcterms:W3CDTF">2017-02-13T01:43:00Z</dcterms:modified>
  <cp:revision>19</cp:revision>
  <dc:subject/>
  <dc:title>领导风格测评</dc:title>
</cp:coreProperties>
</file>