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8575</wp:posOffset>
                </wp:positionV>
                <wp:extent cx="6600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25pt" to="509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E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I  </w:t>
      </w:r>
      <w:r>
        <w:rPr/>
        <w:t xml:space="preserve">    </w:t>
      </w:r>
      <w:r>
        <w:rPr/>
        <w:t xml:space="preserve">  S   </w:t>
      </w:r>
      <w:r>
        <w:rPr/>
        <w:t xml:space="preserve">  </w:t>
      </w:r>
      <w:r>
        <w:rPr/>
        <w:t xml:space="preserve">  N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sz w:val="15"/>
        </w:rPr>
        <w:t>(</w:t>
      </w:r>
      <w:r>
        <w:rPr>
          <w:sz w:val="15"/>
        </w:rPr>
        <w:t>男</w:t>
      </w:r>
      <w:r>
        <w:rPr>
          <w:sz w:val="15"/>
        </w:rPr>
        <w:t>)</w:t>
      </w:r>
      <w:r>
        <w:rPr/>
        <w:t xml:space="preserve">  </w:t>
      </w:r>
      <w:r>
        <w:rPr/>
        <w:t xml:space="preserve">  </w:t>
      </w:r>
      <w:r>
        <w:rPr/>
        <w:t xml:space="preserve">T  </w:t>
      </w:r>
      <w:r>
        <w:rPr/>
        <w:t xml:space="preserve">      </w:t>
      </w:r>
      <w:r>
        <w:rPr/>
        <w:t xml:space="preserve"> F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sz w:val="15"/>
        </w:rPr>
        <w:t>(</w:t>
      </w:r>
      <w:r>
        <w:rPr>
          <w:sz w:val="15"/>
        </w:rPr>
        <w:t>男</w:t>
      </w:r>
      <w:r>
        <w:rPr>
          <w:sz w:val="15"/>
        </w:rPr>
        <w:t xml:space="preserve">) </w:t>
      </w:r>
      <w:r>
        <w:rPr/>
        <w:t xml:space="preserve">  </w:t>
      </w:r>
      <w:r>
        <w:rPr/>
        <w:t xml:space="preserve"> </w:t>
      </w:r>
      <w:r>
        <w:rPr/>
        <w:t xml:space="preserve">  J    </w:t>
      </w:r>
      <w:r>
        <w:rPr/>
        <w:t xml:space="preserve">  </w:t>
      </w:r>
      <w:r>
        <w:rPr/>
        <w:t xml:space="preserve">  P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3"/>
        <w:gridCol w:w="1011"/>
        <w:gridCol w:w="803"/>
        <w:gridCol w:w="459"/>
        <w:gridCol w:w="945"/>
        <w:gridCol w:w="840"/>
        <w:gridCol w:w="441"/>
        <w:gridCol w:w="1051"/>
        <w:gridCol w:w="1050"/>
      </w:tblGrid>
      <w:tr>
        <w:trPr>
          <w:trHeight w:val="448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</w:rPr>
              <w:t xml:space="preserve">2    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25400</wp:posOffset>
                      </wp:positionV>
                      <wp:extent cx="1199515" cy="8954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95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麦尔碧瑞斯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类型指标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答题说明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将您选择的答案，在适当的格子中划上“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，答题的编排顺序与题目一样，由左向右回答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男士请选用划上阴影的“</w:t>
                                  </w: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</w:rPr>
                                    <w:t>和“</w:t>
                                  </w: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</w:rPr>
                                    <w:t>纵列部份。女士请选用没有画上阴影的“</w:t>
                                  </w: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</w:rPr>
                                    <w:t>和“</w:t>
                                  </w: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</w:rPr>
                                    <w:t>部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评分说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请由上而下一栏一栏计算，把每一个格子中划有“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</w:rPr>
                                    <w:t>的等值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加起来，然后将总值写在每一栏的最下方，依此类推把八栏的分数算出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针对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和“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这两栏，因为男女有别而有不同分值，特别注意“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和“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这两栏。如果答案者是男性，就如您所适用的“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栏下方的“＋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所指示的，为您的“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栏总数加上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本类型指标用来测试您的性格偏爱。要确定您的偏爱，请将每一栏中的两组总分进行比较，分数最高的一组就代表您的偏爱，请在本页右下方填上代表您性格类型的四个英文字母，例如“</w:t>
                                  </w:r>
                                  <w:r>
                                    <w:rPr/>
                                    <w:t>ISF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45pt;height:705.1pt;mso-wrap-distance-left:9.05pt;mso-wrap-distance-right:9.05pt;mso-wrap-distance-top:0pt;mso-wrap-distance-bottom:0pt;margin-top:-2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麦尔碧瑞斯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类型指标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答题说明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  <w:t>将您选择的答案，在适当的格子中划上“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，答题的编排顺序与题目一样，由左向右回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男士请选用划上阴影的“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和“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纵列部份。女士请选用没有画上阴影的“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和“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部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评分说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由上而下一栏一栏计算，把每一个格子中划有“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的等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加起来，然后将总值写在每一栏的最下方，依此类推把八栏的分数算出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针对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和“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这两栏，因为男女有别而有不同分值，特别注意“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和“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这两栏。如果答案者是男性，就如您所适用的“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栏下方的“＋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所指示的，为您的“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栏总数加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本类型指标用来测试您的性格偏爱。要确定您的偏爱，请将每一栏中的两组总分进行比较，分数最高的一组就代表您的偏爱，请在本页右下方填上代表您性格类型的四个英文字母，例如“</w:t>
                            </w:r>
                            <w:r>
                              <w:rPr/>
                              <w:t>ISFJ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55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55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napToGrid w:val="false"/>
              <w:ind w:firstLine="455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19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19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19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ind w:right="-44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  <w:r>
              <w:rPr>
                <w:sz w:val="15"/>
              </w:rPr>
              <w:t>得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  <w:r>
              <w:rPr>
                <w:sz w:val="15"/>
              </w:rPr>
              <w:t>得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S</w:t>
            </w:r>
            <w:r>
              <w:rPr>
                <w:sz w:val="15"/>
              </w:rPr>
              <w:t>得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  <w:r>
              <w:rPr>
                <w:sz w:val="15"/>
              </w:rPr>
              <w:t>得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T</w:t>
            </w:r>
            <w:r>
              <w:rPr>
                <w:sz w:val="15"/>
              </w:rPr>
              <w:t>得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得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  <w:r>
              <w:rPr>
                <w:sz w:val="15"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  <w:r>
              <w:rPr>
                <w:sz w:val="15"/>
              </w:rPr>
              <w:t>得分</w:t>
            </w:r>
          </w:p>
        </w:tc>
      </w:tr>
      <w:tr>
        <w:trPr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得分相同写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E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I)_______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得分相同写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S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N)_______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得分相同写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(T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F)_______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得分相同写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J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P)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55" w:right="1616" w:gutter="0" w:header="696" w:top="75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center" w:pos="4567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8:24:00Z</dcterms:created>
  <dc:creator>贺晓宏</dc:creator>
  <dc:description/>
  <cp:keywords/>
  <dc:language>en-US</dc:language>
  <cp:lastModifiedBy>huangzb</cp:lastModifiedBy>
  <dcterms:modified xsi:type="dcterms:W3CDTF">2017-02-13T01:58:00Z</dcterms:modified>
  <cp:revision>15</cp:revision>
  <dc:subject/>
  <dc:title>1</dc:title>
</cp:coreProperties>
</file>