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部分（粗线框以外）：选择一个答案最能表达你的感觉或做法。</w:t>
      </w:r>
    </w:p>
    <w:p>
      <w:pPr>
        <w:pStyle w:val="Normal"/>
        <w:rPr>
          <w:sz w:val="24"/>
        </w:rPr>
      </w:pPr>
      <w:r>
        <w:rPr>
          <w:sz w:val="24"/>
        </w:rPr>
        <w:t>第二部分（粗线框以内）：在每一对单词或短句中，哪一个的涵义符合你的心意？（请考虑这些字眼的涵义，而不是它们的字形或读音是否合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99060"/>
                <wp:effectExtent l="5080" t="5715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.8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由左向右回答             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70"/>
        <w:gridCol w:w="3675"/>
        <w:gridCol w:w="325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通常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容易和大家打成一片的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较为沉默和保守的人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如果您是个教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会选择教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包含具体事实的课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涉及理论的课程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通常您是让您的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感情支配理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理智支配感情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当您要到某地去一整天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计划您所要做的事情和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去了才打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当您和一群人在一起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通常您会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参加大伙的谈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一次只和一个人说话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通常和您相处得较好的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富于想象的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讲求实际的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18"/>
              </w:rPr>
              <w:t>您觉得较高的赞美是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A)</w:t>
            </w:r>
            <w:r>
              <w:rPr>
                <w:sz w:val="18"/>
              </w:rPr>
              <w:t>被称为是一个真情流露的人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  <w:r>
              <w:rPr>
                <w:sz w:val="18"/>
              </w:rPr>
              <w:t>被称为是一个始终有理性的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比较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事先安排好约会时间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聚会等活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到时候觉得什么好玩就做什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18"/>
              </w:rPr>
              <w:t>在一个大团体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通常是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A)</w:t>
            </w:r>
            <w:r>
              <w:rPr>
                <w:sz w:val="18"/>
              </w:rPr>
              <w:t>介绍其他人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z w:val="18"/>
              </w:rPr>
              <w:t>被人介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比较喜欢被认为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一个讲求实际的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一个才华横溢的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通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重视情感甚于逻辑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重视逻辑甚于情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比较擅长于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处理偶发事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而且很快就知道该如何处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</w:t>
            </w:r>
            <w:r>
              <w:rPr>
                <w:sz w:val="18"/>
              </w:rPr>
              <w:t>遵循一个经过详细设计的计划行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倾向于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与极少数人建立深厚的友谊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与许多人建立广泛的交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您比较钦羡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循规蹈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引人注目的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特立独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在乎是否为人注意的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您觉得人最糟糕的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没有同情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不讲理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按照工作进度表行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觉得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</w:t>
            </w:r>
            <w:r>
              <w:rPr>
                <w:sz w:val="18"/>
              </w:rPr>
              <w:t>正合心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）拘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自在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在朋友当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最后知道事情的人之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知道每个人的消息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您比较喜欢的朋友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常常有新的想法的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脚踏实地的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您宁可选择和哪一种上司工作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经常是和善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经常是公平的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把在周末该做的事列在一张清单上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回觉得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z w:val="18"/>
              </w:rPr>
              <w:t xml:space="preserve">正合心意     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令您扫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令您非常沮丧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您通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可以轻松地与任何人谈话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受时间的约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只和某项人在某项情况下才会畅所欲言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选择阅读闲书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以古怪或独创新鲜的表达方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作者明确地说明他的意思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您觉得较大的错误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过于热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热情不足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在每天的工作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是</w:t>
            </w:r>
            <w:r>
              <w:rPr>
                <w:sz w:val="18"/>
              </w:rPr>
              <w:t>:(</w:t>
            </w:r>
            <w:r>
              <w:rPr>
                <w:sz w:val="18"/>
              </w:rPr>
              <w:t>可复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喜欢做那些要赶时间的紧急工作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不喜欢在压力下工作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通常事先已有计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因而不至于感到压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  <w:r>
              <w:rPr>
                <w:sz w:val="18"/>
              </w:rPr>
              <w:t>刚认识您的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对您的兴趣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很快就能明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只有在真正和您熟识后才回明了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在做某些很多人在做的事情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以一般人所接受的方式进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以自创的方式进行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您比较在乎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别人的感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别人的权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  <w:r>
              <w:rPr>
                <w:sz w:val="18"/>
              </w:rPr>
              <w:t>当有一件特别的事要做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在开始前仔细规划一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边做边想该怎么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您通常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</w:t>
            </w:r>
            <w:r>
              <w:rPr>
                <w:sz w:val="18"/>
              </w:rPr>
              <w:t>会自然地表露您的感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会将自己的感受藏起来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在您的生活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比较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别出心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根据惯例</w:t>
            </w:r>
          </w:p>
        </w:tc>
        <w:tc>
          <w:tcPr>
            <w:tcW w:w="367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部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A)</w:t>
            </w:r>
            <w:r>
              <w:rPr>
                <w:sz w:val="18"/>
              </w:rPr>
              <w:t>温和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坚定的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当您被预定在某个时间内完成某事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觉得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能按实际情况作出计划是愉快的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因受束缚而有些不愉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  <w:r>
              <w:rPr>
                <w:sz w:val="18"/>
              </w:rPr>
              <w:t>您认为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比较一般的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对各种事情的反应更为热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比较一般的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对各种事情的反应比较不容易兴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4.</w:t>
            </w:r>
            <w:r>
              <w:rPr>
                <w:sz w:val="18"/>
              </w:rPr>
              <w:t>一个人能得到较高的称赞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是因为他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</w:t>
            </w:r>
            <w:r>
              <w:rPr>
                <w:sz w:val="18"/>
              </w:rPr>
              <w:t>有远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通情达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A)</w:t>
            </w:r>
            <w:r>
              <w:rPr>
                <w:sz w:val="18"/>
              </w:rPr>
              <w:t>思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感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.</w:t>
            </w:r>
            <w:r>
              <w:rPr>
                <w:sz w:val="18"/>
              </w:rPr>
              <w:t>您通常是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A)</w:t>
            </w:r>
            <w:r>
              <w:rPr>
                <w:sz w:val="18"/>
              </w:rPr>
              <w:t>宁可在最后一刻赶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觉得在最后一刻赶工令自己紧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  <w:r>
              <w:rPr>
                <w:sz w:val="18"/>
              </w:rPr>
              <w:t>在宴会上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有时会感到乏味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时常玩得很高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8.</w:t>
            </w:r>
            <w:r>
              <w:rPr>
                <w:sz w:val="18"/>
              </w:rPr>
              <w:t>您认为比较重要的是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</w:t>
            </w:r>
            <w:r>
              <w:rPr>
                <w:sz w:val="18"/>
              </w:rPr>
              <w:t>能观察一个情况下的多种可能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能适应当时的情况与事实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A)</w:t>
            </w:r>
            <w:r>
              <w:rPr>
                <w:sz w:val="18"/>
              </w:rPr>
              <w:t>使人信服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令人感动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  <w:r>
              <w:rPr>
                <w:sz w:val="18"/>
              </w:rPr>
              <w:t>您认为每天的例行公事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一种舒服的工作方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尽管是必要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仍令人厌烦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  <w:r>
              <w:rPr>
                <w:sz w:val="18"/>
              </w:rPr>
              <w:t>当一种事物流行起来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通常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首先尝试它的人之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对它没有什么兴趣的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  <w:r>
              <w:rPr>
                <w:sz w:val="18"/>
              </w:rPr>
              <w:t>您比较喜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支持已经确定可以做好的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分析尚存的差错以处理剩余的问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A)</w:t>
            </w:r>
            <w:r>
              <w:rPr>
                <w:sz w:val="18"/>
              </w:rPr>
              <w:t>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同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4.</w:t>
            </w:r>
            <w:r>
              <w:rPr>
                <w:sz w:val="18"/>
              </w:rPr>
              <w:t>当您想到您应该做些琐事或买些零碎物品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  <w:t xml:space="preserve"> A) </w:t>
            </w:r>
            <w:r>
              <w:rPr>
                <w:sz w:val="18"/>
              </w:rPr>
              <w:t>常常健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到很迟时才想起来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z w:val="18"/>
              </w:rPr>
              <w:t>通常把它们记在纸上以提醒自己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总是不需要提醒即做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</w:t>
            </w:r>
            <w:r>
              <w:rPr>
                <w:sz w:val="18"/>
              </w:rPr>
              <w:t>您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很容易让人结交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不容易让人结交</w:t>
            </w:r>
          </w:p>
        </w:tc>
        <w:tc>
          <w:tcPr>
            <w:tcW w:w="354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A)</w:t>
            </w:r>
            <w:r>
              <w:rPr>
                <w:sz w:val="18"/>
              </w:rPr>
              <w:t>事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主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 A)</w:t>
            </w:r>
            <w:r>
              <w:rPr>
                <w:sz w:val="18"/>
              </w:rPr>
              <w:t>正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怜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8.</w:t>
            </w:r>
            <w:r>
              <w:rPr>
                <w:sz w:val="18"/>
              </w:rPr>
              <w:t>对你而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难适应的是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 </w:t>
            </w:r>
            <w:r>
              <w:rPr>
                <w:sz w:val="18"/>
              </w:rPr>
              <w:t>例行公事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  <w:r>
              <w:rPr>
                <w:sz w:val="18"/>
              </w:rPr>
              <w:t>不断的变化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</w:t>
            </w:r>
            <w:r>
              <w:rPr>
                <w:sz w:val="18"/>
              </w:rPr>
              <w:t>当您处于窘境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通常会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改变话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把它变成一个笑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几天后才会想到当时该说的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A)</w:t>
            </w:r>
            <w:r>
              <w:rPr>
                <w:sz w:val="18"/>
              </w:rPr>
              <w:t>陈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概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A)</w:t>
            </w:r>
            <w:r>
              <w:rPr>
                <w:sz w:val="18"/>
              </w:rPr>
              <w:t>同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远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</w:t>
            </w:r>
            <w:r>
              <w:rPr>
                <w:sz w:val="18"/>
              </w:rPr>
              <w:t>当您开始执行一项必须在一再周后完成的大计划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花时间表依顺编列各个工作项目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立刻投入工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</w:t>
            </w:r>
            <w:r>
              <w:rPr>
                <w:sz w:val="18"/>
              </w:rPr>
              <w:t>您认为和您亲近的人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能知道您对大多数事情的感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只有当您因特殊原因向他们说明之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他们才知道您的感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 A)</w:t>
            </w:r>
            <w:r>
              <w:rPr>
                <w:sz w:val="18"/>
              </w:rPr>
              <w:t>理论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铁定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A)</w:t>
            </w:r>
            <w:r>
              <w:rPr>
                <w:sz w:val="18"/>
              </w:rPr>
              <w:t>益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福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6.</w:t>
            </w:r>
            <w:r>
              <w:rPr>
                <w:sz w:val="18"/>
              </w:rPr>
              <w:t>当您要完成一件工作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A)</w:t>
            </w:r>
            <w:r>
              <w:rPr>
                <w:sz w:val="18"/>
              </w:rPr>
              <w:t>尽早开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以期完成工作后还有剩余的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在最后的时间里以最快的速度赶工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</w:t>
            </w:r>
            <w:r>
              <w:rPr>
                <w:sz w:val="18"/>
              </w:rPr>
              <w:t>在社交集会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喜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协助事物的进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让大家随心所欲地欢乐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A)</w:t>
            </w:r>
            <w:r>
              <w:rPr>
                <w:sz w:val="18"/>
              </w:rPr>
              <w:t>照字义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用比喻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A)</w:t>
            </w:r>
            <w:r>
              <w:rPr>
                <w:sz w:val="18"/>
              </w:rPr>
              <w:t>决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忠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</w:t>
            </w:r>
            <w:r>
              <w:rPr>
                <w:sz w:val="18"/>
              </w:rPr>
              <w:t>如果有人问你即将在周六上午做什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您会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很有头绪的陈述出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列出双倍的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到时候才打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17220</wp:posOffset>
                      </wp:positionV>
                      <wp:extent cx="0" cy="29718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8.6pt" to="-5.25pt,71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00</wp:posOffset>
                      </wp:positionH>
                      <wp:positionV relativeFrom="paragraph">
                        <wp:posOffset>6172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pt,48.6pt" to="525pt,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00</wp:posOffset>
                      </wp:positionH>
                      <wp:positionV relativeFrom="paragraph">
                        <wp:posOffset>617220</wp:posOffset>
                      </wp:positionV>
                      <wp:extent cx="0" cy="297180"/>
                      <wp:effectExtent l="1905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pt,48.6pt" to="525pt,71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61.A)</w:t>
            </w:r>
            <w:r>
              <w:rPr>
                <w:sz w:val="18"/>
              </w:rPr>
              <w:t>热忱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恬静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A)</w:t>
            </w:r>
            <w:r>
              <w:rPr>
                <w:sz w:val="18"/>
              </w:rPr>
              <w:t>想象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实际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A)</w:t>
            </w:r>
            <w:r>
              <w:rPr>
                <w:sz w:val="18"/>
              </w:rPr>
              <w:t>定意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B)</w:t>
            </w:r>
            <w:r>
              <w:rPr>
                <w:sz w:val="18"/>
              </w:rPr>
              <w:t>亲切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</w:t>
            </w:r>
            <w:r>
              <w:rPr>
                <w:sz w:val="18"/>
              </w:rPr>
              <w:t>一天中那些比较例行公事的事物给您的感觉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安定平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令人厌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部分（粗线框以内）：在每一对单词或短句中，哪一个的涵义符合你的心意？</w: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67341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pt" to="524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部分（接上页）在每一对单词或短句中，哪一个的涵义符合你的心意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考虑这些字眼的涵意，而不是它们的字型或读音是否合适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37160</wp:posOffset>
                </wp:positionV>
                <wp:extent cx="1466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8pt" to="194.2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由左向右作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700" w:hRule="exac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(A) </w:t>
            </w:r>
            <w:r>
              <w:rPr/>
              <w:t>保守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(B) </w:t>
            </w:r>
            <w:r>
              <w:rPr/>
              <w:t>多话的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 (A) </w:t>
            </w:r>
            <w:r>
              <w:rPr/>
              <w:t>制造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创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 (A) </w:t>
            </w:r>
            <w:r>
              <w:rPr/>
              <w:t>调解者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评审员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 (A) </w:t>
            </w:r>
            <w:r>
              <w:rPr/>
              <w:t>预定的进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没有计划的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(A) </w:t>
            </w:r>
            <w:r>
              <w:rPr/>
              <w:t>平淡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(B) </w:t>
            </w:r>
            <w:r>
              <w:rPr/>
              <w:t>活泼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 (A) </w:t>
            </w:r>
            <w:r>
              <w:rPr/>
              <w:t>明智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迷人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 (A) </w:t>
            </w:r>
            <w:r>
              <w:rPr/>
              <w:t>软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硬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 (A) </w:t>
            </w:r>
            <w:r>
              <w:rPr/>
              <w:t>有系统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自然发生的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(A) </w:t>
            </w:r>
            <w:r>
              <w:rPr/>
              <w:t>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(B) </w:t>
            </w:r>
            <w:r>
              <w:rPr/>
              <w:t>写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 (A) </w:t>
            </w:r>
            <w:r>
              <w:rPr/>
              <w:t>生产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设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 (A) </w:t>
            </w:r>
            <w:r>
              <w:rPr/>
              <w:t>原谅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容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 (A) </w:t>
            </w:r>
            <w:r>
              <w:rPr/>
              <w:t>有系统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偶然的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(A) </w:t>
            </w:r>
            <w:r>
              <w:rPr/>
              <w:t>爱交际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(B) </w:t>
            </w:r>
            <w:r>
              <w:rPr/>
              <w:t>保持距离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 (A) </w:t>
            </w:r>
            <w:r>
              <w:rPr/>
              <w:t>具体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抽象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 (A) </w:t>
            </w:r>
            <w:r>
              <w:rPr/>
              <w:t>谁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什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 (A) </w:t>
            </w:r>
            <w:r>
              <w:rPr/>
              <w:t>冲动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决定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(A) </w:t>
            </w:r>
            <w:r>
              <w:rPr/>
              <w:t>社交集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(B) </w:t>
            </w:r>
            <w:r>
              <w:rPr/>
              <w:t>戏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 (A) </w:t>
            </w:r>
            <w:r>
              <w:rPr/>
              <w:t>建造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发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 (A) </w:t>
            </w:r>
            <w:r>
              <w:rPr/>
              <w:t>不批评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批评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 (A) </w:t>
            </w:r>
            <w:r>
              <w:rPr/>
              <w:t>守时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悠闲的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 (A) </w:t>
            </w:r>
            <w:r>
              <w:rPr/>
              <w:t>根基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顶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 (A) </w:t>
            </w:r>
            <w:r>
              <w:rPr/>
              <w:t>防范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信任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 (A) </w:t>
            </w:r>
            <w:r>
              <w:rPr/>
              <w:t>变换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永恒的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 (A) </w:t>
            </w:r>
            <w:r>
              <w:rPr/>
              <w:t>经验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理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 (A) </w:t>
            </w:r>
            <w:r>
              <w:rPr/>
              <w:t>赞同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讨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 (A) </w:t>
            </w:r>
            <w:r>
              <w:rPr/>
              <w:t>井井有条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轻松自在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 (A) </w:t>
            </w:r>
            <w:r>
              <w:rPr/>
              <w:t xml:space="preserve">标记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象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. (A) </w:t>
            </w:r>
            <w:r>
              <w:rPr/>
              <w:t>迅速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小心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 (A) </w:t>
            </w:r>
            <w:r>
              <w:rPr/>
              <w:t>接纳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改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. (A) </w:t>
            </w:r>
            <w:r>
              <w:rPr/>
              <w:t>已知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(B) </w:t>
            </w:r>
            <w:r>
              <w:rPr/>
              <w:t>未知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40" w:leader="none"/>
        <w:tab w:val="center" w:pos="4153" w:leader="none"/>
        <w:tab w:val="center" w:pos="698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27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70"/>
        </w:tabs>
        <w:ind w:left="270" w:hanging="18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38:00Z</dcterms:created>
  <dc:creator>HANKS</dc:creator>
  <dc:description/>
  <cp:keywords/>
  <dc:language>en-US</dc:language>
  <cp:lastModifiedBy>huangzb</cp:lastModifiedBy>
  <cp:lastPrinted>1999-11-04T10:10:00Z</cp:lastPrinted>
  <dcterms:modified xsi:type="dcterms:W3CDTF">2017-02-13T01:58:00Z</dcterms:modified>
  <cp:revision>9</cp:revision>
  <dc:subject/>
  <dc:title>第一部分（粗线框以外）：选择一个答案最能表达你的感觉或做法</dc:title>
</cp:coreProperties>
</file>