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spacing w:before="0" w:after="280"/>
        <w:ind w:left="720" w:right="720" w:hanging="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720" w:right="720" w:hanging="0"/>
        <w:jc w:val="center"/>
        <w:rPr>
          <w:sz w:val="18"/>
          <w:szCs w:val="18"/>
        </w:rPr>
      </w:pPr>
      <w:r>
        <w:rPr>
          <w:b/>
          <w:bCs/>
          <w:color w:val="000099"/>
        </w:rPr>
        <w:t>自 信 心 测 评</w:t>
      </w:r>
    </w:p>
    <w:p>
      <w:pPr>
        <w:pStyle w:val="Style15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你是否对自己充满信心？自信心是成功的首要心理素质，没有自信的人往往一事无成。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一旦下了决心</w:t>
      </w:r>
      <w:r>
        <w:rPr>
          <w:sz w:val="18"/>
          <w:szCs w:val="18"/>
        </w:rPr>
        <w:t>,</w:t>
      </w:r>
      <w:r>
        <w:rPr>
          <w:sz w:val="18"/>
          <w:szCs w:val="18"/>
        </w:rPr>
        <w:t>即使没有人赞同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你仍然会坚持做到底吗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639305522" r:id="rId2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337310824" r:id="rId4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、参加重要会议时，即使很想上洗手间，你也会忍着直到会议结束吗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858267404" r:id="rId6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1664685472" r:id="rId8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、如果同事善意地取笑你，你是否会很在意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557768583" r:id="rId1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637102375" r:id="rId12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、你认为你自己的能力比其他人强一些吗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1611156059" r:id="rId14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925593737" r:id="rId16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在聚会上，你经常等别人先跟你打招呼吗？</w:t>
      </w:r>
      <w:r>
        <w:rPr>
          <w:color w:val="3333FF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95772169" r:id="rId18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2101669532" r:id="rId20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你经常跟人说抱歉吗？即使在不是你错的情况下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1299977693" r:id="rId22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231133395" r:id="rId24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、别人批评你，你会觉得难过吗？　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386062622" r:id="rId26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058654981" r:id="rId28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、你很少对人说出你真正的意见吗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1586413893" r:id="rId3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133290742" r:id="rId32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、对别人的赞美，你持怀疑的态度吗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440955711" r:id="rId34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697644417" r:id="rId36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、你总是觉得自己比别人差吗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831860584" r:id="rId38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636395910" r:id="rId40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 xml:space="preserve">、你每天照镜子超过三次吗？　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224228850" r:id="rId42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3289181" r:id="rId44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、你认为自己的能力比别人强吗？　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620054928" r:id="rId46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4211555" r:id="rId48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 xml:space="preserve">、在一个正式场合，只有你一个人穿得比较随便，你会感到不自然吗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1807616464" r:id="rId5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5639171" r:id="rId52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 xml:space="preserve">、你是个受欢迎的人吗？　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67604952" r:id="rId54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1599535383" r:id="rId56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、你认为自己很有魅力吗？　　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1509421648" r:id="rId58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003326360" r:id="rId60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、你认为你的优点比缺点多吗？　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1638782323" r:id="rId62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266707967" r:id="rId64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 xml:space="preserve">、目前的工作是你的专长吗？　　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374183415" r:id="rId66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560722628" r:id="rId68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你与别人合作无间吗？　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376876138" r:id="rId7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2009370472" r:id="rId72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危急时，你很冷静吗？　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1149994441" r:id="rId74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1685730822" r:id="rId76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在作决定时，你通常先听取别人的意见吗？</w:t>
      </w:r>
      <w:r>
        <w:rPr>
          <w:color w:val="3333FF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150078411" r:id="rId78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1047131738" r:id="rId80"/>
        </w:objec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8:00Z</dcterms:created>
  <dc:creator>GZB</dc:creator>
  <dc:description/>
  <cp:keywords/>
  <dc:language>en-US</dc:language>
  <cp:lastModifiedBy>huangzb</cp:lastModifiedBy>
  <dcterms:modified xsi:type="dcterms:W3CDTF">2017-02-13T01:57:00Z</dcterms:modified>
  <cp:revision>9</cp:revision>
  <dc:subject/>
  <dc:title>自 信 心 测 评</dc:title>
</cp:coreProperties>
</file>