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意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志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力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测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苏东坡曾云：古之成大事者，不惟有超世之才，亦有坚韧不拔之志。坚强的意志是一个人成功的必要心理素质，只有坚持不懈持之以恒，才能圆满地实现自己的人生目标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很喜欢长跑、远足、爬山等体育活动，但并不是因为我的身体适应这些项目，而是因为这些运动能够锻炼我们的体质和毅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259266368" r:id="rId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81777580" r:id="rId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570504803" r:id="rId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718564370" r:id="rId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284820955" r:id="rId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我给自己定的计划，常常因为主观原因不能如期完成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884372079" r:id="rId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334047093" r:id="rId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991134794" r:id="rId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622588214" r:id="rId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568771088" r:id="rId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没有特殊原因，我每天都按时起床，从不睡懒觉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283701965" r:id="rId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11643555" r:id="rId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908186011" r:id="rId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75111575" r:id="rId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54483037" r:id="rId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我的作息没有什么规律性，经常随自己的情绪和兴致而变化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895573858" r:id="rId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808148699" r:id="rId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435341081" r:id="rId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88136209" r:id="rId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688439175" r:id="rId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我信奉“凡事不干则已，干则必成”的格言，并身体力行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032983763" r:id="rId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227916368" r:id="rId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314728896" r:id="rId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474609303" r:id="rId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207192238" r:id="rId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认为做事情不必太认真，做得成就做，做不成便罢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190224261" r:id="rId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590613031" r:id="rId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2566435" r:id="rId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613103350" r:id="rId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969853145" r:id="rId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我做一件事情的积极性，主要取决于这件事情的重要性，即该做不该做；而不在于对这件事情的兴趣，即不在于想不想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520515073" r:id="rId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867693032" r:id="rId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343498872" r:id="rId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629873191" r:id="rId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282469899" r:id="rId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时候我躺在床上，下决心明天要干一件很重要的事情，但到第二天这种劲头就没了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258156944" r:id="rId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2027306526" r:id="rId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2027004469" r:id="rId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80283760" r:id="rId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262188784" r:id="rId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学习和娱乐发生冲突时，即使这种娱乐很有吸引力，我也会马上会决定去学习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41382826" r:id="rId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62748788" r:id="rId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684655669" r:id="rId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987091474" r:id="rId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802377736" r:id="rId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我常因看一部引人入胜的小说或一部很有趣的电影，而不能入睡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754157150" r:id="rId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543153817" r:id="rId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655527375" r:id="rId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2102942080" r:id="rId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618803717" r:id="rId1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我下决心想办成的事，不论遇到什么困难，都坚持下去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2082184600" r:id="rId1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588968052" r:id="rId1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694955971" r:id="rId1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090075666" r:id="rId1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827676466" r:id="rId1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我在学习和工作中遇到困难，首先想到的就是问问别人有什么办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867053780" r:id="rId1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913595306" r:id="rId1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153139425" r:id="rId1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262813890" r:id="rId1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271818088" r:id="rId1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我能长时间干一项重要而枯燥无味的工作。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071553943" r:id="rId1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958421022" r:id="rId1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458571278" r:id="rId1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805700115" r:id="rId1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113103634" r:id="rId1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我的兴趣多变，做事情常常是这山望着那山高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147759967" r:id="rId1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174164812" r:id="rId1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701579824" r:id="rId1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1007737910" r:id="rId1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991472144" r:id="rId1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我决定做一件事时，常常说就干，决不拖延或让它落空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03176471" r:id="rId1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952343521" r:id="rId1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260495990" r:id="rId1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590693051" r:id="rId1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585691853" r:id="rId1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我办事喜欢把容易的先做，难的能拖则拖，实在不能拖时，就赶时间做完算数，所以别人不在放心让我干难度大的工作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1479439112" r:id="rId1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1286311705" r:id="rId1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044893786" r:id="rId1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1060764105" r:id="rId1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513204049" r:id="rId1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对于别人的意见，我从不盲从，总喜欢分析、鉴别一下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929081541" r:id="rId1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290913412" r:id="rId1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1654247127" r:id="rId1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1321085646" r:id="rId1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2039074714" r:id="rId1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越是比我能干的人，我不大怀疑他们的看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1828307100" r:id="rId1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053473043" r:id="rId1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1698762551" r:id="rId1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25436714" r:id="rId1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901580415" r:id="rId1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遇事我喜欢自己拿主意，当然也不排斥吸取别人的建议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2100472923" r:id="rId1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721902199" r:id="rId1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1861959452" r:id="rId1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54544055" r:id="rId1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241162359" r:id="rId1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生活中遇到复杂情况时，我常常举棋不定，拿不了主意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389045871" r:id="rId1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451053324" r:id="rId1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1789017534" r:id="rId1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08089282" r:id="rId1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73938614" r:id="rId2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我不怕做我以前从来没有做过的事情，也不怕一个人独立负责重要的工作，我认为这是对自己很好的锻炼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1373534519" r:id="rId2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1653696365" r:id="rId2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280132227" r:id="rId2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321408971" r:id="rId2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849985412" r:id="rId2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我生来胆怯，没有十二分把握的事情，我从来不敢去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760884053" r:id="rId2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1725945328" r:id="rId2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2119475195" r:id="rId2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644762114" r:id="rId2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606000507" r:id="rId2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我和同事，朋友，家人，同学相处，很有克制能力，从不无缘无故发脾气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1171434107" r:id="rId2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2097403578" r:id="rId2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14521630" r:id="rId2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1135760740" r:id="rId2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838276746" r:id="rId2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在和别人争吵时，我有时虽明白知自己不对，却忍不住要说一些过头话，甚至骂对方几句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2032857748" r:id="rId2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355236249" r:id="rId2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248853527" r:id="rId2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430906198" r:id="rId2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1677443619" r:id="rId2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我希望做一个坚强的有毅力的人，因为我深信“有志者事竟成”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1138446318" r:id="rId2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310058834" r:id="rId2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1170773173" r:id="rId2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509444320" r:id="rId2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468327195" r:id="rId2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我相信机遇，很多事实证明，机遇的作用有时大大超过个人的努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243245175" r:id="rId2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922154404" r:id="rId2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351886806" r:id="rId2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884926565" r:id="rId2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1657202569" r:id="rId260"/>
        </w:object>
      </w:r>
      <w:r>
        <w:rPr>
          <w:sz w:val="18"/>
          <w:szCs w:val="18"/>
        </w:rPr>
        <w:t>很不符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62"/>
      <w:headerReference w:type="first" r:id="rId263"/>
      <w:footerReference w:type="default" r:id="rId264"/>
      <w:footerReference w:type="first" r:id="rId2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header" Target="header1.xml"/><Relationship Id="rId263" Type="http://schemas.openxmlformats.org/officeDocument/2006/relationships/header" Target="header2.xml"/><Relationship Id="rId264" Type="http://schemas.openxmlformats.org/officeDocument/2006/relationships/footer" Target="footer1.xml"/><Relationship Id="rId265" Type="http://schemas.openxmlformats.org/officeDocument/2006/relationships/footer" Target="footer2.xml"/><Relationship Id="rId266" Type="http://schemas.openxmlformats.org/officeDocument/2006/relationships/fontTable" Target="fontTable.xml"/><Relationship Id="rId267" Type="http://schemas.openxmlformats.org/officeDocument/2006/relationships/settings" Target="settings.xml"/><Relationship Id="rId2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7:00Z</dcterms:modified>
  <cp:revision>8</cp:revision>
  <dc:subject/>
  <dc:title>意 志 力 测 评</dc:title>
</cp:coreProperties>
</file>