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心理适应能力测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较强的适应性已是现代人的一个必备条件，否则，生活上很容易被这样那样的改变所困扰，工作上更是难以应付千变万化的形势。你可以通过下面的测试了解自己的适应能力，并根据需要实行相应的补救措施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冬天我比别人更怕冷，在夏天比别人更怕热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87900748" r:id="rId2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540681703" r:id="rId4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22223913" r:id="rId6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即使在嘈杂、混乱的环境中，我也能集中精力学习、工作，效率并不明显降低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546701013" r:id="rId8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361506707" r:id="rId10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672147649" r:id="rId12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每次到一个新的地方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总爱闹点毛病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失眠、拉肚子、皮肤过敏等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46109787" r:id="rId14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242684008" r:id="rId16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219908083" r:id="rId18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、开会轮到我发言时，我似乎比别人更镇定，发言也显得很自然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636069780" r:id="rId20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28117288" r:id="rId22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15215589" r:id="rId24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、我觉得一个人做事比大家一起干效率高些，所以我更愿意独自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008967462" r:id="rId26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2015283989" r:id="rId28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2099968241" r:id="rId30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、为求得和睦相处，我有时放弃自己的意见，附和大家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373495259" r:id="rId32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2140708146" r:id="rId34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2016028095" r:id="rId36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、每次体检，医生都说我“心跳过速”，其实我平时脉搏很正常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081768048" r:id="rId38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411127639" r:id="rId40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071028101" r:id="rId42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、如果需要的话，我可熬一个通宵，第二天仍然精力充沛地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99685240" r:id="rId44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920005030" r:id="rId46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736241100" r:id="rId48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、和别人争吵起来时，我常常哑口无言，事后才想起该怎样反驳对方，可是已经晚了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818866745" r:id="rId50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957563087" r:id="rId52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63014149" r:id="rId54"/>
        </w:object>
      </w:r>
      <w:r>
        <w:rPr>
          <w:sz w:val="18"/>
          <w:szCs w:val="18"/>
        </w:rPr>
        <w:t xml:space="preserve">不符合 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、无论情况多么紧迫，我都能注意到该注意的细节，不会丢三落四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879641925" r:id="rId56"/>
        </w:object>
      </w:r>
      <w:r>
        <w:rPr>
          <w:sz w:val="18"/>
          <w:szCs w:val="18"/>
        </w:rPr>
        <w:t xml:space="preserve">符合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308008858" r:id="rId58"/>
        </w:object>
      </w:r>
      <w:r>
        <w:rPr>
          <w:sz w:val="18"/>
          <w:szCs w:val="18"/>
        </w:rPr>
        <w:t xml:space="preserve">不清楚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50402789" r:id="rId60"/>
        </w:object>
      </w:r>
      <w:r>
        <w:rPr>
          <w:sz w:val="18"/>
          <w:szCs w:val="18"/>
        </w:rPr>
        <w:t>不符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56:00Z</dcterms:modified>
  <cp:revision>9</cp:revision>
  <dc:subject/>
  <dc:title>心理适应能力测评</dc:title>
</cp:coreProperties>
</file>