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们的心理都在不同程度的发生着变化，欲望随机而起。经心理测试证明：下列图片与每个人的心理承受力有关，你的心理承受力越强，图片转动越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美国曾经以此作为犯罪嫌疑人的心理测试，他看到的图片是高速旋转的，而大部分的老人和儿童则看到的是，这幅图片是静止的。请大家自己为自己做一下测量。看你的心理承受力有多大，以待自己更好的调整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944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9130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又一题 你想知道你在生活中处理心理压力的能力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在下面的测验中找出最接近你实际生活的一种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没有经历过这类事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可选择最接近你的想法的一种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，生日，婚礼……，免不了花钱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你不想在这类场合出现，以免花钱买礼物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尽管不少花钱，可在各种场合，你还是乐天选择小巧而特别的礼物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只在对你很重要的场合送礼；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，你的自行车与别人的车相撞，你不得不与对方约个时间解决这个问题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这件事引起的焦虑和不安使你失眠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这并非重要的事情，只是生活中发生的许多事情中的一件，你会在问题解决后，做点自己喜欢的事情，以便尽快忘掉那不愉快的事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开始时你不去管它，只要在解决问题的那一天到来时再想办法应付它；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，你的家具或电器由于水管破裂被损坏了，而且发现你的财产保险不能完全弥补损失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你很失望，痛苦地抱怨保险公司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开始自己修复家具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考虑撤销保险，并向有关事务机关投诉；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，你由于某件生活中的小事和邻居发生了争执，却没能解决任何问题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回到家，你拼命喝酒，想轻松一下，忘掉这件事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准备到对方单位告他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通过散步或看一场电影来平息怒气；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，当今日常生活中的压力使你和你妻子（或丈夫）经常发生口角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每当这个时候，你尽力放松自己，保持沉默，不去争执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你和朋友谈论这事，使你的观点和感情得到理解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寻求机会，心平气和地与自己的妻子（或丈夫）谈心，看如何摆脱由于日常生活压力而引起的争吵； 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，一个你所爱的亲密朋友准备与别人结婚了，对你来说这是个巨大的不幸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你逃避现实，使用权自己相信这不可能发生，因此没必要担心，于是仍然乐观地抱希望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决定不去担忧，因为还有时间去改变这个“事实”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决定向你所爱的人提出你的观点，表明你的态度，严肃地向她（他）说明不该这样的理由；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，每个人都承受物价上涨所带来的心理上和生活上的压力，你更担心食品价格上涨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尽管价格上涨，你仍拒绝改变饮食习惯，因此不得不花更多的钱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每看到物价上涨，你怒气会大增，但不管怎么样还要买，甚至拼命抢购，担心还会再涨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设法少花钱，制定出一个营养而又实惠的信食谱； 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 xml:space="preserve">，终于有一天你的能力被人们认识并被赋予一项重要工作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你考虑放弃这次机会，因为工作量太大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你开始怀疑自己能否承担这个重任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分析这项工作对你的要求，并为从事这一工作做各方面的准备； 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 xml:space="preserve">，你猜想你的房租或一些其它的月支付会增加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每天急于收信，以便从朋友那里早点确认上涨的信息，只有没信时才有所放松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决定不被这次涨价吓倒，你计划怎么样应付这种情况，如换房、采取节约措施等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你觉得每个人都处在同样的状态中，因此逃避现实，被动等待，认为自己总会应付得了； 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 xml:space="preserve">，你的一个非常亲近的人在一场事故中受了重伤，你从电话里得到了这个消息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努力压抑自己的感情，因为你还要把这一消息告诉其它朋友和亲戚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你挂断电话，哭起来，让悲痛尽情发泄出来，使心里好受一些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去医务室向医生要一些镇静剂，帮助你度过以后几小时； 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 xml:space="preserve">，每个节假日，家里总为去探望双方的父母而发生激烈争吵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>你制定了一个严格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年计划，要求在节假日轮流探望双方父母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决定在重要的假期与自己最喜欢的家庭成员一起度过，而在不太重要的假期邀请其他人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决定做最“公平”的事，根本不与家里老人、亲戚一起度假，这样麻烦最少； 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 xml:space="preserve">，有一天你突然感觉不舒服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读一些有庆医学的书，进行自我诊断，自我治疗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鼓起勇气，告诉家里人，并去医院看病，希望得到医生帮助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拖着不去看病，认为自己最终会好起来； 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 xml:space="preserve">，你最小的孩子离开家走入社会，这意味着家里只剩下你和你丈夫（或妻子）。 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与朋友谈论家中的这一变化，看他们是怎么应付这一变化所带来的各种不适应的状况； </w:t>
      </w:r>
      <w:r>
        <w:rPr>
          <w:rFonts w:cs="宋体;SimSun" w:ascii="宋体;SimSun" w:hAnsi="宋体;SimSun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尽可能地帮助别人并为自己寻求新的兴趣爱好； 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>想告诉孩子们，希望他们多在家里呆一段时间陪陪自己。 问题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2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4——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1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9——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3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分越低，说明你处理问题的能力越强。如果得分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或更少，那么你很会处理问题，心理压力不大，或许还可教其他人如何平静下来，减少心理压力，如果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以上，说明心理压力过大。</w:t>
      </w:r>
    </w:p>
    <w:p>
      <w:pPr>
        <w:pStyle w:val="Normal"/>
        <w:tabs>
          <w:tab w:val="clear" w:pos="420"/>
          <w:tab w:val="left" w:pos="120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type w:val="nextPage"/>
      <w:pgSz w:w="11906" w:h="16838"/>
      <w:pgMar w:left="1797" w:right="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5" w:leader="none"/>
        <w:tab w:val="center" w:pos="4153" w:leader="none"/>
        <w:tab w:val="center" w:pos="504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9:00Z</dcterms:created>
  <dc:creator>zhouwei</dc:creator>
  <dc:description/>
  <cp:keywords/>
  <dc:language>en-US</dc:language>
  <cp:lastModifiedBy>huangzb</cp:lastModifiedBy>
  <dcterms:modified xsi:type="dcterms:W3CDTF">2017-02-13T01:54:00Z</dcterms:modified>
  <cp:revision>6</cp:revision>
  <dc:subject/>
  <dc:title/>
</cp:coreProperties>
</file>