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心理活动的特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能力（包括智力）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r>
        <w:rPr>
          <w:sz w:val="22"/>
          <w:szCs w:val="22"/>
        </w:rPr>
        <w:t>所谓个性心理特征，就是个体在其心理活动中经常地、稳定地表现出来的特征，这主要是人的能力、</w:t>
      </w:r>
      <w:hyperlink r:id="rId2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和</w:t>
      </w:r>
      <w:hyperlink r:id="rId3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。能力是制约人们完成某种活动的质量和数量水平的个性心理特征。一般说来，人人都有一般能力，但不一定都有特殊能力。智力就是指的一般能力；人的智力正是由各种能力构成的。</w:t>
      </w:r>
      <w:r>
        <w:rPr>
          <w:sz w:val="19"/>
          <w:szCs w:val="19"/>
        </w:rPr>
        <w:br/>
        <w:br/>
      </w:r>
      <w:r>
        <w:rPr>
          <w:sz w:val="22"/>
          <w:szCs w:val="22"/>
        </w:rPr>
        <w:t>2.</w:t>
      </w:r>
      <w:hyperlink r:id="rId4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hyperlink r:id="rId5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这个概念最早是由古希腊医生希波克拉底（</w:t>
      </w:r>
      <w:r>
        <w:rPr>
          <w:sz w:val="22"/>
          <w:szCs w:val="22"/>
        </w:rPr>
        <w:t>Yippccrares</w:t>
      </w:r>
      <w:r>
        <w:rPr>
          <w:sz w:val="22"/>
          <w:szCs w:val="22"/>
        </w:rPr>
        <w:t>）提出来的，后来罗马医生盖仑（</w:t>
      </w:r>
      <w:r>
        <w:rPr>
          <w:sz w:val="22"/>
          <w:szCs w:val="22"/>
        </w:rPr>
        <w:t>Galen</w:t>
      </w:r>
      <w:r>
        <w:rPr>
          <w:sz w:val="22"/>
          <w:szCs w:val="22"/>
        </w:rPr>
        <w:t>）作了整理。他们认为人有四种体液——血液、粘液、黄胆汁和黑胆汁。这四种体液在每个体内所占比例不同，从而确定了胆汁质（黄胆汁占优势）、多血质（血液占优势）、粘液质（粘液占优势）、抑郁质（黑胆汁占优势）四种</w:t>
      </w:r>
      <w:hyperlink r:id="rId6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类型。其典型心理特征如下。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r>
        <w:rPr>
          <w:sz w:val="22"/>
          <w:szCs w:val="22"/>
        </w:rPr>
        <w:t>［胆汁质］胆汁质的人是以情感发生的迅速、强烈、持久动作的发生也是迅速、强烈、有力为特征的。属于这一类型的人都热情，直爽，精力旺盛，脾气急躁，心境变化剧烈，易动感情，具有外倾性。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r>
        <w:rPr>
          <w:sz w:val="22"/>
          <w:szCs w:val="22"/>
        </w:rPr>
        <w:t>［多血质］多血质的人是以情感发生迅速、微弱、易变，动作发生也迅速、敏捷、易变为特征的。偏于这一类型的人，大都活泼好动，敏感，反应速度快，热情，喜与人交往，注意力易转移，志趣易变，具有外倾性。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r>
        <w:rPr>
          <w:sz w:val="22"/>
          <w:szCs w:val="22"/>
        </w:rPr>
        <w:t>［粘液质］粘液质的人是以情感发生缓慢、内蕴、平静，动作迟缓、稳重易于抑制为特征。偏于这一类型的人大都安静，稳重，反应缓慢，情感不易外露，沉默寡言，善于忍耐，注意力不易转移，具有内倾性。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r>
        <w:rPr>
          <w:sz w:val="22"/>
          <w:szCs w:val="22"/>
        </w:rPr>
        <w:t>［抑郁质］抑郁质的人是以情感体验深而持久、动作迟缓无力为特征的。属于这一类型的人大都反应迟缓，善于觉察他人不易觉察的秋毫细末，具有内倾性。</w:t>
      </w:r>
      <w:r>
        <w:rPr>
          <w:sz w:val="19"/>
          <w:szCs w:val="19"/>
        </w:rPr>
        <w:br/>
        <w:br/>
      </w:r>
      <w:r>
        <w:rPr>
          <w:sz w:val="22"/>
          <w:szCs w:val="22"/>
        </w:rPr>
        <w:t>3.</w:t>
      </w:r>
      <w:hyperlink r:id="rId7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hyperlink r:id="rId8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(Character)</w:t>
      </w:r>
      <w:r>
        <w:rPr>
          <w:sz w:val="22"/>
          <w:szCs w:val="22"/>
        </w:rPr>
        <w:t>一词来自希腊语，愿意是特征、特性、属性。它是个性当中最突出的方面。今天我们理解的</w:t>
      </w:r>
      <w:hyperlink r:id="rId9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，乃是一个人在社会实践活动中所形成的对人、对事、对自己的稳固态度，以及与之相适应的习惯化了的行为方式。譬如，有的人工作勤勤恳恳，赤胆忠心；有的人则飘飘浮浮，敷衍了事；有的人待人接物慷慨，热情；有的则吝啬，冷淡；在对自己的态度方面，有的谦虚，有的高傲，有的勤勉，有的懒惰。所有这些都是人们不同的</w:t>
      </w:r>
      <w:hyperlink r:id="rId10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特征。</w:t>
      </w:r>
      <w:r>
        <w:rPr>
          <w:sz w:val="19"/>
          <w:szCs w:val="19"/>
        </w:rPr>
        <w:br/>
        <w:br/>
      </w:r>
      <w:r>
        <w:rPr>
          <w:sz w:val="22"/>
          <w:szCs w:val="22"/>
        </w:rPr>
        <w:t>4.</w:t>
      </w:r>
      <w:hyperlink r:id="rId11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与</w:t>
      </w:r>
      <w:hyperlink r:id="rId12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的关系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hyperlink r:id="rId13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与</w:t>
      </w:r>
      <w:hyperlink r:id="rId14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紧密联系在一起，互相渗透，互相影响，互相制约，关系极为密切。</w:t>
      </w:r>
      <w:r>
        <w:rPr>
          <w:sz w:val="19"/>
          <w:szCs w:val="19"/>
        </w:rPr>
        <w:br/>
        <w:br/>
      </w:r>
      <w:r>
        <w:rPr>
          <w:sz w:val="22"/>
          <w:szCs w:val="22"/>
        </w:rPr>
        <w:t>（一）</w:t>
      </w:r>
      <w:hyperlink r:id="rId15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对</w:t>
      </w:r>
      <w:hyperlink r:id="rId16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的影响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r>
        <w:rPr>
          <w:sz w:val="22"/>
          <w:szCs w:val="22"/>
        </w:rPr>
        <w:t>首先，</w:t>
      </w:r>
      <w:hyperlink r:id="rId17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给</w:t>
      </w:r>
      <w:hyperlink r:id="rId18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特征全部“打上烙印，涂上色彩”。正如巴甫洛夫所说：</w:t>
      </w:r>
      <w:hyperlink r:id="rId19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“赋于每个个体的全部活动以一定的外貌”。例如，同样是爱劳动的人，爱劳动这一</w:t>
      </w:r>
      <w:hyperlink r:id="rId20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特征相同，但不同</w:t>
      </w:r>
      <w:hyperlink r:id="rId21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类型的人在劳动中的表现则大不一样。胆汁质的人干起活来精力旺盛，热情很高，汗流浃背；多血质的人则总想找点窍门，少用力，效率高；粘液制裁的人则踏实苦干，操作精细；抑郁质的人则累得披头散发还是追不上别人。又如，同样是骄傲，胆汁质的人可能直接说大话，甚至口出狂言，让人一听就知道他骄傲。而多血质的人很可能把别人表扬一通，最后露出略比别人高明一点，骄傲得很婉转。粘液质的人骄傲起来可能不言不声，表现出对人的蔑视。另外</w:t>
      </w:r>
      <w:hyperlink r:id="rId22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对</w:t>
      </w:r>
      <w:hyperlink r:id="rId23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的影响还表现在</w:t>
      </w:r>
      <w:hyperlink r:id="rId24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可以影响</w:t>
      </w:r>
      <w:hyperlink r:id="rId25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形成和发展的速度和动态。比如，胆汁质的人比粘液质、抑郁质的人更容易做出草率决定，而粘液质的人则比多血质的人办事更稳重。而且，胆汁质、多血质的人易于形成外向</w:t>
      </w:r>
      <w:hyperlink r:id="rId26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，粘液质、抑郁质易于形成内向</w:t>
      </w:r>
      <w:hyperlink r:id="rId27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。</w:t>
      </w:r>
      <w:r>
        <w:rPr>
          <w:sz w:val="19"/>
          <w:szCs w:val="19"/>
        </w:rPr>
        <w:br/>
        <w:br/>
      </w:r>
      <w:r>
        <w:rPr>
          <w:sz w:val="22"/>
          <w:szCs w:val="22"/>
        </w:rPr>
        <w:t>（二）</w:t>
      </w:r>
      <w:hyperlink r:id="rId28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对</w:t>
      </w:r>
      <w:hyperlink r:id="rId29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的影响</w:t>
      </w:r>
      <w:r>
        <w:rPr>
          <w:sz w:val="19"/>
          <w:szCs w:val="19"/>
        </w:rPr>
        <w:br/>
        <w:br/>
      </w:r>
      <w:r>
        <w:rPr>
          <w:rFonts w:cs="宋体;SimSun" w:ascii="宋体;SimSun" w:hAnsi="宋体;SimSun"/>
          <w:sz w:val="22"/>
          <w:szCs w:val="22"/>
        </w:rPr>
        <w:t></w:t>
      </w:r>
      <w:hyperlink r:id="rId30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在一定条件下可以改造某些</w:t>
      </w:r>
      <w:hyperlink r:id="rId31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特征，起码可以起掩盖作用。譬如，从体质上和操作速度上来说胆汁质和多血质的人适于当外科医生，但前者易轻率，后者缺耐心。如果他们真的当了外科医生，这两种不同</w:t>
      </w:r>
      <w:hyperlink r:id="rId32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特征都会经过意志努力而改正。再说，不同</w:t>
      </w:r>
      <w:hyperlink r:id="rId33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类型的人可以形成同样的</w:t>
      </w:r>
      <w:hyperlink r:id="rId34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特征，具有相同</w:t>
      </w:r>
      <w:hyperlink r:id="rId35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类型的人又可形成不同的</w:t>
      </w:r>
      <w:hyperlink r:id="rId36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特征。所以，在</w:t>
      </w:r>
      <w:hyperlink r:id="rId37" w:tgtFrame="_blank">
        <w:r>
          <w:rPr>
            <w:rStyle w:val="InternetLink"/>
            <w:sz w:val="22"/>
            <w:szCs w:val="22"/>
          </w:rPr>
          <w:t>气质</w:t>
        </w:r>
      </w:hyperlink>
      <w:r>
        <w:rPr>
          <w:sz w:val="22"/>
          <w:szCs w:val="22"/>
        </w:rPr>
        <w:t>基础上形成什么样的</w:t>
      </w:r>
      <w:hyperlink r:id="rId38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特征，在很大程度上决定于</w:t>
      </w:r>
      <w:hyperlink r:id="rId39" w:tgtFrame="_blank">
        <w:r>
          <w:rPr>
            <w:rStyle w:val="InternetLink"/>
            <w:sz w:val="22"/>
            <w:szCs w:val="22"/>
          </w:rPr>
          <w:t>性格</w:t>
        </w:r>
      </w:hyperlink>
      <w:r>
        <w:rPr>
          <w:sz w:val="22"/>
          <w:szCs w:val="22"/>
        </w:rPr>
        <w:t>当中的意志特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255.110/health999/icdp/BuildIndexPage/Func_KeyWordLink.asp?Key=&#27668;&#36136;" TargetMode="External"/><Relationship Id="rId3" Type="http://schemas.openxmlformats.org/officeDocument/2006/relationships/hyperlink" Target="http://202.108.255.110/health999/icdp/BuildIndexPage/Func_KeyWordLink.asp?Key=&#24615;&#26684;" TargetMode="External"/><Relationship Id="rId4" Type="http://schemas.openxmlformats.org/officeDocument/2006/relationships/hyperlink" Target="http://202.108.255.110/health999/icdp/BuildIndexPage/Func_KeyWordLink.asp?Key=&#27668;&#36136;" TargetMode="External"/><Relationship Id="rId5" Type="http://schemas.openxmlformats.org/officeDocument/2006/relationships/hyperlink" Target="http://202.108.255.110/health999/icdp/BuildIndexPage/Func_KeyWordLink.asp?Key=&#27668;&#36136;" TargetMode="External"/><Relationship Id="rId6" Type="http://schemas.openxmlformats.org/officeDocument/2006/relationships/hyperlink" Target="http://202.108.255.110/health999/icdp/BuildIndexPage/Func_KeyWordLink.asp?Key=&#27668;&#36136;" TargetMode="External"/><Relationship Id="rId7" Type="http://schemas.openxmlformats.org/officeDocument/2006/relationships/hyperlink" Target="http://202.108.255.110/health999/icdp/BuildIndexPage/Func_KeyWordLink.asp?Key=&#24615;&#26684;" TargetMode="External"/><Relationship Id="rId8" Type="http://schemas.openxmlformats.org/officeDocument/2006/relationships/hyperlink" Target="http://202.108.255.110/health999/icdp/BuildIndexPage/Func_KeyWordLink.asp?Key=&#24615;&#26684;" TargetMode="External"/><Relationship Id="rId9" Type="http://schemas.openxmlformats.org/officeDocument/2006/relationships/hyperlink" Target="http://202.108.255.110/health999/icdp/BuildIndexPage/Func_KeyWordLink.asp?Key=&#24615;&#26684;" TargetMode="External"/><Relationship Id="rId10" Type="http://schemas.openxmlformats.org/officeDocument/2006/relationships/hyperlink" Target="http://202.108.255.110/health999/icdp/BuildIndexPage/Func_KeyWordLink.asp?Key=&#24615;&#26684;" TargetMode="External"/><Relationship Id="rId11" Type="http://schemas.openxmlformats.org/officeDocument/2006/relationships/hyperlink" Target="http://202.108.255.110/health999/icdp/BuildIndexPage/Func_KeyWordLink.asp?Key=&#24615;&#26684;" TargetMode="External"/><Relationship Id="rId12" Type="http://schemas.openxmlformats.org/officeDocument/2006/relationships/hyperlink" Target="http://202.108.255.110/health999/icdp/BuildIndexPage/Func_KeyWordLink.asp?Key=&#27668;&#36136;" TargetMode="External"/><Relationship Id="rId13" Type="http://schemas.openxmlformats.org/officeDocument/2006/relationships/hyperlink" Target="http://202.108.255.110/health999/icdp/BuildIndexPage/Func_KeyWordLink.asp?Key=&#24615;&#26684;" TargetMode="External"/><Relationship Id="rId14" Type="http://schemas.openxmlformats.org/officeDocument/2006/relationships/hyperlink" Target="http://202.108.255.110/health999/icdp/BuildIndexPage/Func_KeyWordLink.asp?Key=&#27668;&#36136;" TargetMode="External"/><Relationship Id="rId15" Type="http://schemas.openxmlformats.org/officeDocument/2006/relationships/hyperlink" Target="http://202.108.255.110/health999/icdp/BuildIndexPage/Func_KeyWordLink.asp?Key=&#27668;&#36136;" TargetMode="External"/><Relationship Id="rId16" Type="http://schemas.openxmlformats.org/officeDocument/2006/relationships/hyperlink" Target="http://202.108.255.110/health999/icdp/BuildIndexPage/Func_KeyWordLink.asp?Key=&#24615;&#26684;" TargetMode="External"/><Relationship Id="rId17" Type="http://schemas.openxmlformats.org/officeDocument/2006/relationships/hyperlink" Target="http://202.108.255.110/health999/icdp/BuildIndexPage/Func_KeyWordLink.asp?Key=&#27668;&#36136;" TargetMode="External"/><Relationship Id="rId18" Type="http://schemas.openxmlformats.org/officeDocument/2006/relationships/hyperlink" Target="http://202.108.255.110/health999/icdp/BuildIndexPage/Func_KeyWordLink.asp?Key=&#24615;&#26684;" TargetMode="External"/><Relationship Id="rId19" Type="http://schemas.openxmlformats.org/officeDocument/2006/relationships/hyperlink" Target="http://202.108.255.110/health999/icdp/BuildIndexPage/Func_KeyWordLink.asp?Key=&#27668;&#36136;" TargetMode="External"/><Relationship Id="rId20" Type="http://schemas.openxmlformats.org/officeDocument/2006/relationships/hyperlink" Target="http://202.108.255.110/health999/icdp/BuildIndexPage/Func_KeyWordLink.asp?Key=&#24615;&#26684;" TargetMode="External"/><Relationship Id="rId21" Type="http://schemas.openxmlformats.org/officeDocument/2006/relationships/hyperlink" Target="http://202.108.255.110/health999/icdp/BuildIndexPage/Func_KeyWordLink.asp?Key=&#27668;&#36136;" TargetMode="External"/><Relationship Id="rId22" Type="http://schemas.openxmlformats.org/officeDocument/2006/relationships/hyperlink" Target="http://202.108.255.110/health999/icdp/BuildIndexPage/Func_KeyWordLink.asp?Key=&#27668;&#36136;" TargetMode="External"/><Relationship Id="rId23" Type="http://schemas.openxmlformats.org/officeDocument/2006/relationships/hyperlink" Target="http://202.108.255.110/health999/icdp/BuildIndexPage/Func_KeyWordLink.asp?Key=&#24615;&#26684;" TargetMode="External"/><Relationship Id="rId24" Type="http://schemas.openxmlformats.org/officeDocument/2006/relationships/hyperlink" Target="http://202.108.255.110/health999/icdp/BuildIndexPage/Func_KeyWordLink.asp?Key=&#27668;&#36136;" TargetMode="External"/><Relationship Id="rId25" Type="http://schemas.openxmlformats.org/officeDocument/2006/relationships/hyperlink" Target="http://202.108.255.110/health999/icdp/BuildIndexPage/Func_KeyWordLink.asp?Key=&#24615;&#26684;" TargetMode="External"/><Relationship Id="rId26" Type="http://schemas.openxmlformats.org/officeDocument/2006/relationships/hyperlink" Target="http://202.108.255.110/health999/icdp/BuildIndexPage/Func_KeyWordLink.asp?Key=&#24615;&#26684;" TargetMode="External"/><Relationship Id="rId27" Type="http://schemas.openxmlformats.org/officeDocument/2006/relationships/hyperlink" Target="http://202.108.255.110/health999/icdp/BuildIndexPage/Func_KeyWordLink.asp?Key=&#24615;&#26684;" TargetMode="External"/><Relationship Id="rId28" Type="http://schemas.openxmlformats.org/officeDocument/2006/relationships/hyperlink" Target="http://202.108.255.110/health999/icdp/BuildIndexPage/Func_KeyWordLink.asp?Key=&#24615;&#26684;" TargetMode="External"/><Relationship Id="rId29" Type="http://schemas.openxmlformats.org/officeDocument/2006/relationships/hyperlink" Target="http://202.108.255.110/health999/icdp/BuildIndexPage/Func_KeyWordLink.asp?Key=&#27668;&#36136;" TargetMode="External"/><Relationship Id="rId30" Type="http://schemas.openxmlformats.org/officeDocument/2006/relationships/hyperlink" Target="http://202.108.255.110/health999/icdp/BuildIndexPage/Func_KeyWordLink.asp?Key=&#24615;&#26684;" TargetMode="External"/><Relationship Id="rId31" Type="http://schemas.openxmlformats.org/officeDocument/2006/relationships/hyperlink" Target="http://202.108.255.110/health999/icdp/BuildIndexPage/Func_KeyWordLink.asp?Key=&#27668;&#36136;" TargetMode="External"/><Relationship Id="rId32" Type="http://schemas.openxmlformats.org/officeDocument/2006/relationships/hyperlink" Target="http://202.108.255.110/health999/icdp/BuildIndexPage/Func_KeyWordLink.asp?Key=&#27668;&#36136;" TargetMode="External"/><Relationship Id="rId33" Type="http://schemas.openxmlformats.org/officeDocument/2006/relationships/hyperlink" Target="http://202.108.255.110/health999/icdp/BuildIndexPage/Func_KeyWordLink.asp?Key=&#27668;&#36136;" TargetMode="External"/><Relationship Id="rId34" Type="http://schemas.openxmlformats.org/officeDocument/2006/relationships/hyperlink" Target="http://202.108.255.110/health999/icdp/BuildIndexPage/Func_KeyWordLink.asp?Key=&#24615;&#26684;" TargetMode="External"/><Relationship Id="rId35" Type="http://schemas.openxmlformats.org/officeDocument/2006/relationships/hyperlink" Target="http://202.108.255.110/health999/icdp/BuildIndexPage/Func_KeyWordLink.asp?Key=&#27668;&#36136;" TargetMode="External"/><Relationship Id="rId36" Type="http://schemas.openxmlformats.org/officeDocument/2006/relationships/hyperlink" Target="http://202.108.255.110/health999/icdp/BuildIndexPage/Func_KeyWordLink.asp?Key=&#24615;&#26684;" TargetMode="External"/><Relationship Id="rId37" Type="http://schemas.openxmlformats.org/officeDocument/2006/relationships/hyperlink" Target="http://202.108.255.110/health999/icdp/BuildIndexPage/Func_KeyWordLink.asp?Key=&#27668;&#36136;" TargetMode="External"/><Relationship Id="rId38" Type="http://schemas.openxmlformats.org/officeDocument/2006/relationships/hyperlink" Target="http://202.108.255.110/health999/icdp/BuildIndexPage/Func_KeyWordLink.asp?Key=&#24615;&#26684;" TargetMode="External"/><Relationship Id="rId39" Type="http://schemas.openxmlformats.org/officeDocument/2006/relationships/hyperlink" Target="http://202.108.255.110/health999/icdp/BuildIndexPage/Func_KeyWordLink.asp?Key=&#24615;&#26684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05:00Z</dcterms:created>
  <dc:creator>周敏</dc:creator>
  <dc:description/>
  <cp:keywords/>
  <dc:language>en-US</dc:language>
  <cp:lastModifiedBy>huangzb</cp:lastModifiedBy>
  <dcterms:modified xsi:type="dcterms:W3CDTF">2017-02-13T01:53:00Z</dcterms:modified>
  <cp:revision>5</cp:revision>
  <dc:subject/>
  <dc:title>心理活动的特征</dc:title>
</cp:coreProperties>
</file>