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西洋肥业管理干部性格特征测评量表答题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18"/>
                <w:szCs w:val="18"/>
              </w:rPr>
              <w:t>你的姓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18"/>
                <w:szCs w:val="18"/>
              </w:rPr>
              <w:t>所在部门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18"/>
                <w:szCs w:val="18"/>
              </w:rPr>
              <w:t>岗位名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78" w:after="7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第一部分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89"/>
        <w:gridCol w:w="871"/>
        <w:gridCol w:w="2233"/>
        <w:gridCol w:w="827"/>
        <w:gridCol w:w="2340"/>
      </w:tblGrid>
      <w:tr>
        <w:trPr>
          <w:trHeight w:val="287" w:hRule="atLeast"/>
        </w:trPr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答案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答案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答案</w:t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78" w:after="7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第二部分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246"/>
        <w:gridCol w:w="1292"/>
        <w:gridCol w:w="3480"/>
      </w:tblGrid>
      <w:tr>
        <w:trPr>
          <w:trHeight w:val="279" w:hRule="atLeast"/>
        </w:trPr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3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答案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答案</w:t>
            </w:r>
          </w:p>
        </w:tc>
      </w:tr>
      <w:tr>
        <w:trPr>
          <w:trHeight w:val="279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9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9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9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9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</w:tbl>
    <w:p>
      <w:pPr>
        <w:pStyle w:val="Normal"/>
        <w:snapToGrid w:val="false"/>
        <w:spacing w:lineRule="auto" w:line="360" w:before="78" w:after="7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第三部分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246"/>
        <w:gridCol w:w="1292"/>
        <w:gridCol w:w="3480"/>
      </w:tblGrid>
      <w:tr>
        <w:trPr>
          <w:trHeight w:val="279" w:hRule="atLeast"/>
        </w:trPr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3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答案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答案</w:t>
            </w:r>
          </w:p>
        </w:tc>
      </w:tr>
      <w:tr>
        <w:trPr>
          <w:trHeight w:val="279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9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9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9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9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9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</w:tr>
    </w:tbl>
    <w:p>
      <w:pPr>
        <w:pStyle w:val="Normal"/>
        <w:snapToGrid w:val="false"/>
        <w:spacing w:lineRule="auto" w:line="360" w:before="78" w:after="7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第四部分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完全不符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本符合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完全符合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完全不符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本符合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完全符合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78" w:after="7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spacing w:lineRule="auto" w:line="360" w:before="78" w:after="7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第五部分</w:t>
      </w:r>
    </w:p>
    <w:tbl>
      <w:tblPr>
        <w:tblW w:w="93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>
          <w:trHeight w:val="285" w:hRule="atLeast"/>
        </w:trPr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24:00Z</dcterms:created>
  <dc:creator>sgye</dc:creator>
  <dc:description/>
  <cp:keywords/>
  <dc:language>en-US</dc:language>
  <cp:lastModifiedBy>huangzb</cp:lastModifiedBy>
  <dcterms:modified xsi:type="dcterms:W3CDTF">2017-02-13T01:53:00Z</dcterms:modified>
  <cp:revision>23</cp:revision>
  <dc:subject/>
  <dc:title>斯特里劳气质调查表</dc:title>
</cp:coreProperties>
</file>