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/>
      </w:pPr>
      <w:r>
        <w:rPr>
          <w:b/>
          <w:bCs/>
          <w:color w:val="000099"/>
        </w:rPr>
        <w:t>交流能力测评</w:t>
      </w:r>
      <w:r>
        <w:rPr>
          <w:sz w:val="18"/>
          <w:szCs w:val="18"/>
        </w:rPr>
        <w:t xml:space="preserve"> </w:t>
      </w:r>
    </w:p>
    <w:p>
      <w:pPr>
        <w:pStyle w:val="Z"/>
        <w:rPr/>
      </w:pPr>
      <w:r>
        <w:rPr/>
        <w:t>窗体顶部</w:t>
      </w:r>
    </w:p>
    <w:p>
      <w:pPr>
        <w:pStyle w:val="Style15"/>
        <w:rPr/>
      </w:pPr>
      <w:r>
        <w:rPr>
          <w:color w:val="3333FF"/>
          <w:sz w:val="18"/>
          <w:szCs w:val="18"/>
        </w:rPr>
        <w:t>　　</w:t>
      </w:r>
      <w:r>
        <w:rPr>
          <w:sz w:val="18"/>
          <w:szCs w:val="18"/>
        </w:rPr>
        <w:t>所谓交流，即将自己的想法、意见传达给别人，并让别人充分理解自己的想法与意见。对于经理人来讲，交流能力至关重要，因为它直接影响着下属的行为。你是否善于与人交流</w:t>
      </w:r>
      <w:r>
        <w:rPr>
          <w:sz w:val="18"/>
          <w:szCs w:val="18"/>
        </w:rPr>
        <w:t xml:space="preserve">? 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你将工作计划发到每位部下手中吗</w:t>
      </w:r>
      <w:r>
        <w:rPr>
          <w:sz w:val="18"/>
          <w:szCs w:val="18"/>
        </w:rPr>
        <w:t xml:space="preserve">?  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957325199" r:id="rId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474056957" r:id="rId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你的部下分工明确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否各司其职</w:t>
      </w:r>
      <w:r>
        <w:rPr>
          <w:sz w:val="18"/>
          <w:szCs w:val="18"/>
        </w:rPr>
        <w:t xml:space="preserve">? 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416161581" r:id="rId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537572412" r:id="rId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你是否经常召集部门会议，既讨论工作问题又探讨一些大家共同感兴趣的问题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910460167" r:id="rId1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941856716" r:id="rId1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你的部下对自己的权限清楚吗</w:t>
      </w:r>
      <w:r>
        <w:rPr>
          <w:sz w:val="18"/>
          <w:szCs w:val="18"/>
        </w:rPr>
        <w:t xml:space="preserve">?  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2026330086" r:id="rId1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21274319" r:id="rId1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你鼓励员工积极关心公司事务，踊跃提问题、出主意、想办法吗</w:t>
      </w:r>
      <w:r>
        <w:rPr>
          <w:sz w:val="18"/>
          <w:szCs w:val="18"/>
        </w:rPr>
        <w:t xml:space="preserve">?     </w:t>
        <w:br/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319672684" r:id="rId1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2049389862" r:id="rId20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你提倡同事之间经常交流、密切合作吗</w:t>
      </w:r>
      <w:r>
        <w:rPr>
          <w:sz w:val="18"/>
          <w:szCs w:val="18"/>
        </w:rPr>
        <w:t xml:space="preserve">?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366094250" r:id="rId2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205525916" r:id="rId2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你虚心听取各方面意见吗</w:t>
      </w:r>
      <w:r>
        <w:rPr>
          <w:sz w:val="18"/>
          <w:szCs w:val="18"/>
        </w:rPr>
        <w:t xml:space="preserve">?  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960294692" r:id="rId2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359771437" r:id="rId2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你鼓励部下畅谈未来并帮助他们为自己设计吗</w:t>
      </w:r>
      <w:r>
        <w:rPr>
          <w:sz w:val="18"/>
          <w:szCs w:val="18"/>
        </w:rPr>
        <w:t xml:space="preserve">?   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719182641" r:id="rId3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479365320" r:id="rId3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你平易近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能和下属打成一片吗</w:t>
      </w:r>
      <w:r>
        <w:rPr>
          <w:sz w:val="18"/>
          <w:szCs w:val="18"/>
        </w:rPr>
        <w:t xml:space="preserve">?  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92490718" r:id="rId3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394007928" r:id="rId3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为了营造一种轻松愉快的气氛，你是否有时把会议地点安排在酒店等地方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997382856" r:id="rId3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422426947" r:id="rId40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你能利用会议将工作计划具体化，把每项任务都落实到具体人员，并定下完成任务的期限吗</w:t>
      </w:r>
      <w:r>
        <w:rPr>
          <w:sz w:val="18"/>
          <w:szCs w:val="18"/>
        </w:rPr>
        <w:t xml:space="preserve">?    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865079159" r:id="rId4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599634282" r:id="rId44"/>
        </w:object>
      </w:r>
      <w:r>
        <w:rPr>
          <w:sz w:val="18"/>
          <w:szCs w:val="18"/>
        </w:rPr>
        <w:t>否</w:t>
      </w:r>
    </w:p>
    <w:p>
      <w:pPr>
        <w:pStyle w:val="Style15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你是否定期与每位部下谈话，讨论其工作进展情况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2136305002" r:id="rId4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673951171" r:id="rId48"/>
        </w:object>
      </w:r>
      <w:r>
        <w:rPr>
          <w:sz w:val="18"/>
          <w:szCs w:val="18"/>
        </w:rPr>
        <w:t xml:space="preserve">否  </w:t>
      </w:r>
    </w:p>
    <w:p>
      <w:pPr>
        <w:pStyle w:val="Style15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你是否至少每年召开一次总结会，表扬先进，鞭策后进，同时广泛征求群众意见，让大家畅所欲言</w:t>
      </w:r>
      <w:r>
        <w:rPr>
          <w:sz w:val="18"/>
          <w:szCs w:val="18"/>
        </w:rPr>
        <w:t xml:space="preserve">?   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184547298" r:id="rId5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198997224" r:id="rId5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你经常向领导汇报本部门工作进展情况及部下的表现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87434610" r:id="rId5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2796811" r:id="rId5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当你遇到困难与问题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发动群众、发挥集体的智慧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891333178" r:id="rId5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71040753" r:id="rId60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你鼓励部下勤学好问、互相帮助吗</w:t>
      </w:r>
      <w:r>
        <w:rPr>
          <w:sz w:val="18"/>
          <w:szCs w:val="18"/>
        </w:rPr>
        <w:t xml:space="preserve">?   </w:t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199489038" r:id="rId6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524124799" r:id="rId6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你在部门人事组织协作小组，提倡团结奋斗精神吗</w:t>
      </w:r>
      <w:r>
        <w:rPr>
          <w:sz w:val="18"/>
          <w:szCs w:val="18"/>
        </w:rPr>
        <w:t xml:space="preserve">?  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988692932" r:id="rId6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830093441" r:id="rId6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当公司内出现人事、政策和工作流程的重大调整</w:t>
      </w:r>
      <w:r>
        <w:rPr>
          <w:sz w:val="18"/>
          <w:szCs w:val="18"/>
        </w:rPr>
        <w:t>[</w:t>
      </w:r>
      <w:r>
        <w:rPr>
          <w:sz w:val="18"/>
          <w:szCs w:val="18"/>
        </w:rPr>
        <w:t>下载自</w:t>
      </w:r>
      <w:r>
        <w:rPr>
          <w:sz w:val="18"/>
          <w:szCs w:val="18"/>
        </w:rPr>
        <w:t>www.glzy8.com</w:t>
      </w:r>
      <w:r>
        <w:rPr>
          <w:sz w:val="18"/>
          <w:szCs w:val="18"/>
        </w:rPr>
        <w:t>管理资源吧</w:t>
      </w:r>
      <w:r>
        <w:rPr>
          <w:sz w:val="18"/>
          <w:szCs w:val="18"/>
        </w:rPr>
        <w:t>]</w:t>
      </w:r>
      <w:r>
        <w:rPr>
          <w:sz w:val="18"/>
          <w:szCs w:val="18"/>
        </w:rPr>
        <w:t>时，你是否及时召集部下开会，解释调整的原因及这些调整对他们今后工作的影响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433728313" r:id="rId7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2013855376" r:id="rId7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你喜欢在总经理办公会上将本部门工作进展公布于众，以求得其他部门的合作和支持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327214643" r:id="rId7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620344972" r:id="rId7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你是否经常召集“群英会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请员工为公司出谋划策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17406162" r:id="rId7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231598854" r:id="rId80"/>
        </w:object>
      </w:r>
      <w:r>
        <w:rPr>
          <w:sz w:val="18"/>
          <w:szCs w:val="18"/>
        </w:rPr>
        <w:t xml:space="preserve">否  </w:t>
      </w:r>
    </w:p>
    <w:p>
      <w:pPr>
        <w:pStyle w:val="Style15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你的文笔是否简洁清晰，没有晦涩难懂、装腔作势的八股腔</w:t>
      </w:r>
      <w:r>
        <w:rPr>
          <w:sz w:val="18"/>
          <w:szCs w:val="18"/>
        </w:rPr>
        <w:t xml:space="preserve">?    </w:t>
        <w:br/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560984015" r:id="rId8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942780852" r:id="rId8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当部下取得辉煌成就时，你是否立即表示祝贺</w:t>
      </w:r>
      <w:r>
        <w:rPr>
          <w:sz w:val="18"/>
          <w:szCs w:val="18"/>
        </w:rPr>
        <w:t xml:space="preserve">?    </w:t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559371414" r:id="rId8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2139742687" r:id="rId8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当你与非专业人士交流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尽量避免使用行话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1743560683" r:id="rId9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687293046" r:id="rId9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你在起草文件、函电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否为部下树立榜样</w:t>
      </w:r>
      <w:r>
        <w:rPr>
          <w:sz w:val="18"/>
          <w:szCs w:val="18"/>
        </w:rPr>
        <w:t>,</w:t>
      </w:r>
      <w:r>
        <w:rPr>
          <w:sz w:val="18"/>
          <w:szCs w:val="18"/>
        </w:rPr>
        <w:t>慎重使用 “保密”字眼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980104616" r:id="rId9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815783196" r:id="rId9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你如果听说某位部下因毫无根据的谣言而苦恼，你是否立即召集会议辟谣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528372274" r:id="rId9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876900480" r:id="rId100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假如公司为圆满完成一个重大项目，决定聘请专家来主持工作，你认为是否有必要召集员工开会，向他你讲解这个项目对公司及每个人的影响，请他们全面配合专家开展工作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939284952" r:id="rId10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675564132" r:id="rId104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．你能尽量少下达书面指示，多与部下直接交流吗</w:t>
      </w:r>
      <w:r>
        <w:rPr>
          <w:sz w:val="18"/>
          <w:szCs w:val="18"/>
        </w:rPr>
        <w:t xml:space="preserve">?   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549614977" r:id="rId10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962712984" r:id="rId108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当公司作出新决定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能尽量提前通知本部门的员工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654591649" r:id="rId11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761786304" r:id="rId112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29</w:t>
      </w:r>
      <w:r>
        <w:rPr>
          <w:sz w:val="18"/>
          <w:szCs w:val="18"/>
        </w:rPr>
        <w:t>．你有一套完整的公司章程和部门规定供部下随时参考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244752240" r:id="rId11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892243627" r:id="rId116"/>
        </w:object>
      </w:r>
      <w:r>
        <w:rPr>
          <w:sz w:val="18"/>
          <w:szCs w:val="18"/>
        </w:rPr>
        <w:t xml:space="preserve">否 </w:t>
      </w:r>
    </w:p>
    <w:p>
      <w:pPr>
        <w:pStyle w:val="Style15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．如果公司作出的新决定与本部门无直接关系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还向部下传达吗</w:t>
      </w:r>
      <w:r>
        <w:rPr>
          <w:sz w:val="18"/>
          <w:szCs w:val="18"/>
        </w:rPr>
        <w:t xml:space="preserve">?   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773963840" r:id="rId11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838387211" r:id="rId120"/>
        </w:object>
      </w:r>
      <w:r>
        <w:rPr>
          <w:sz w:val="18"/>
          <w:szCs w:val="18"/>
        </w:rPr>
        <w:t>否</w:t>
      </w:r>
    </w:p>
    <w:p>
      <w:pPr>
        <w:pStyle w:val="Z1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2:00Z</dcterms:created>
  <dc:creator>GZB</dc:creator>
  <dc:description/>
  <cp:keywords/>
  <dc:language>en-US</dc:language>
  <cp:lastModifiedBy>huangzb</cp:lastModifiedBy>
  <dcterms:modified xsi:type="dcterms:W3CDTF">2017-02-13T01:50:00Z</dcterms:modified>
  <cp:revision>8</cp:revision>
  <dc:subject/>
  <dc:title>交流能力测评 </dc:title>
</cp:coreProperties>
</file>