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color w:val="000099"/>
        </w:rPr>
        <w:t>自 制 力 测 评</w:t>
      </w:r>
    </w:p>
    <w:p>
      <w:pPr>
        <w:pStyle w:val="Style15"/>
        <w:ind w:left="720" w:right="720" w:hanging="0"/>
        <w:rPr/>
      </w:pPr>
      <w:r>
        <w:rPr>
          <w:color w:val="0000FF"/>
          <w:sz w:val="18"/>
          <w:szCs w:val="18"/>
        </w:rPr>
        <w:t>　　</w:t>
      </w:r>
      <w:r>
        <w:rPr>
          <w:sz w:val="18"/>
          <w:szCs w:val="18"/>
        </w:rPr>
        <w:t xml:space="preserve">当面对诱惑时，最有力的支持来自于你自己，内心坚定的自制力是抵御引诱的有力武器，它使人从无能为力的受迷惑状态中解脱出来，恢复控制自我的能力，重新做自己的主宰。下面的问卷，可以测试你抵制诱惑的能力。 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“这是最后一次了”是你常用的口头禅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    　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55656784" r:id="rId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你经常做出令自己后悔的事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509669618" r:id="rId4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212574749" r:id="rId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你总是不等到月底就花完这个月的薪水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826993696" r:id="rId8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135327530" r:id="rId1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你是个很好说话的人，说服你不是什么难事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960393420" r:id="rId12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761528937" r:id="rId1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你经常不能完成自己制订的学习目标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332202126" r:id="rId16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893002026" r:id="rId1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你时常陷入接二连三的麻烦中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647123092" r:id="rId20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644431912" r:id="rId2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、你时常去幻想那些不切实际的事，并深深地沉溺于其中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568715812" r:id="rId24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2046101869" r:id="rId2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、你经常赖床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874529926" r:id="rId28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1829446295" r:id="rId3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、你的保证与诺言已不太被相信了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2044878916" r:id="rId32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581922134" r:id="rId3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、你每次到超市购物都超出原来的购买预算</w:t>
      </w:r>
      <w:r>
        <w:rPr>
          <w:sz w:val="18"/>
          <w:szCs w:val="18"/>
        </w:rPr>
        <w:t>.</w:t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122701452" r:id="rId36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1248354804" r:id="rId38"/>
        </w:objec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8:00Z</dcterms:created>
  <dc:creator>GZB</dc:creator>
  <dc:description/>
  <cp:keywords/>
  <dc:language>en-US</dc:language>
  <cp:lastModifiedBy>huangzb</cp:lastModifiedBy>
  <dcterms:modified xsi:type="dcterms:W3CDTF">2017-02-13T01:49:00Z</dcterms:modified>
  <cp:revision>9</cp:revision>
  <dc:subject/>
  <dc:title>自 制 力 测 评</dc:title>
</cp:coreProperties>
</file>