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right="72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意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志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力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测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苏东坡曾云：古之成大事者，不惟有超世之才，亦有坚韧不拔之志。坚强的意志是一个人成功的必要心理素质，只有坚持不懈持之以恒，才能圆满地实现自己的人生目标</w:t>
      </w:r>
      <w:r>
        <w:rPr>
          <w:sz w:val="18"/>
          <w:szCs w:val="18"/>
        </w:rPr>
        <w:t>.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我很喜欢长跑、远足、爬山等体育活动，但并不是因为我的身体适应这些项目，而是因为这些运动能够锻炼我们的体质和毅力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679845146" r:id="rId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739697506" r:id="rId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938678338" r:id="rId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552259110" r:id="rId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489532152" r:id="rId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我给自己定的计划，常常因为主观原因不能如期完成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751777006" r:id="rId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855146832" r:id="rId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836084134" r:id="rId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851119876" r:id="rId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719350557" r:id="rId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如没有特殊原因，我每天都按时起床，从不睡懒觉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280582331" r:id="rId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774370868" r:id="rId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473494806" r:id="rId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513290520" r:id="rId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680188854" r:id="rId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我的作息没有什么规律性，经常随自己的情绪和兴致而变化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105602759" r:id="rId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271113072" r:id="rId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325697874" r:id="rId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2050174784" r:id="rId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707082929" r:id="rId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我信奉“凡事不干则已，干则必成”的格言，并身体力行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950105625" r:id="rId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443512827" r:id="rId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749169029" r:id="rId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356991047" r:id="rId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616376321" r:id="rId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我认为做事情不必太认真，做得成就做，做不成便罢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297440812" r:id="rId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90161609" r:id="rId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972758091" r:id="rId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374705495" r:id="rId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473393826" r:id="rId6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我做一件事情的积极性，主要取决于这件事情的重要性，即该做不该做；而不在于对这件事情的兴趣，即不在于想不想做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2146008820" r:id="rId6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615542876" r:id="rId6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511264231" r:id="rId6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034354128" r:id="rId6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969635317" r:id="rId7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有时候我躺在床上，下决心明天要干一件很重要的事情，但到第二天这种劲头就没了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2125650819" r:id="rId7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442986478" r:id="rId7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885937130" r:id="rId7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454461774" r:id="rId7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53015600" r:id="rId8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学习和娱乐发生冲突时，即使这种娱乐很有吸引力，我也会马上会决定去学习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622346130" r:id="rId8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2048063637" r:id="rId8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2011821637" r:id="rId8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214272179" r:id="rId8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642807740" r:id="rId9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我常因看一部引人入胜的小说或一部很有趣的电影，而不能入睡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802565194" r:id="rId9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2071939455" r:id="rId9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926398801" r:id="rId9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924043995" r:id="rId9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022955829" r:id="rId10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我下决心想办成的事，不论遇到什么困难，都坚持下去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783527787" r:id="rId10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345432064" r:id="rId10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818947576" r:id="rId10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305254187" r:id="rId10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322561305" r:id="rId1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我在学习和工作中遇到困难，首先想到的就是问问别人有什么办法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2101435023" r:id="rId1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042268298" r:id="rId1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2058765245" r:id="rId1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649417278" r:id="rId1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360976245" r:id="rId1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．我能长时间干一项重要而枯燥无味的工作。 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884675710" r:id="rId1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865972768" r:id="rId1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412245987" r:id="rId1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1089827317" r:id="rId1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1641081949" r:id="rId1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我的兴趣多变，做事情常常是这山望着那山高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652839770" r:id="rId1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536151570" r:id="rId1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982290491" r:id="rId1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785765026" r:id="rId1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735696858" r:id="rId1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我决定做一件事时，常常说就干，决不拖延或让它落空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342340230" r:id="rId1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1972508053" r:id="rId1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802768625" r:id="rId1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518921999" r:id="rId1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980754470" r:id="rId1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我办事喜欢把容易的先做，难的能拖则拖，实在不能拖时，就赶时间做完算数，所以别人不在放心让我干难度大的工作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1437862301" r:id="rId1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308954270" r:id="rId1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1263362754" r:id="rId1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1447892174" r:id="rId1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1832637660" r:id="rId16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对于别人的意见，我从不盲从，总喜欢分析、鉴别一下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867040593" r:id="rId16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954487945" r:id="rId16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736674914" r:id="rId16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1348825215" r:id="rId16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1440321271" r:id="rId17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越是比我能干的人，我不大怀疑他们的看法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844162190" r:id="rId17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1862969602" r:id="rId17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1352945232" r:id="rId17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1154335917" r:id="rId17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1449330997" r:id="rId18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遇事我喜欢自己拿主意，当然也不排斥吸取别人的建议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6.5pt" filled="f" o:ole="">
            <v:imagedata r:id="rId183" o:title=""/>
          </v:shape>
          <o:OLEObject Type="Embed" ProgID="" ShapeID="ole_rId182" DrawAspect="Content" ObjectID="_1666982958" r:id="rId18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6.5pt" filled="f" o:ole="">
            <v:imagedata r:id="rId185" o:title=""/>
          </v:shape>
          <o:OLEObject Type="Embed" ProgID="" ShapeID="ole_rId184" DrawAspect="Content" ObjectID="_2109240704" r:id="rId18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6.5pt" filled="f" o:ole="">
            <v:imagedata r:id="rId187" o:title=""/>
          </v:shape>
          <o:OLEObject Type="Embed" ProgID="" ShapeID="ole_rId186" DrawAspect="Content" ObjectID="_918153299" r:id="rId18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6.5pt" filled="f" o:ole="">
            <v:imagedata r:id="rId189" o:title=""/>
          </v:shape>
          <o:OLEObject Type="Embed" ProgID="" ShapeID="ole_rId188" DrawAspect="Content" ObjectID="_1669563637" r:id="rId18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6.5pt" filled="f" o:ole="">
            <v:imagedata r:id="rId191" o:title=""/>
          </v:shape>
          <o:OLEObject Type="Embed" ProgID="" ShapeID="ole_rId190" DrawAspect="Content" ObjectID="_1659577095" r:id="rId19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生活中遇到复杂情况时，我常常举棋不定，拿不了主意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6.5pt" filled="f" o:ole="">
            <v:imagedata r:id="rId193" o:title=""/>
          </v:shape>
          <o:OLEObject Type="Embed" ProgID="" ShapeID="ole_rId192" DrawAspect="Content" ObjectID="_1601467901" r:id="rId19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6.5pt" filled="f" o:ole="">
            <v:imagedata r:id="rId195" o:title=""/>
          </v:shape>
          <o:OLEObject Type="Embed" ProgID="" ShapeID="ole_rId194" DrawAspect="Content" ObjectID="_638654206" r:id="rId19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6.5pt" filled="f" o:ole="">
            <v:imagedata r:id="rId197" o:title=""/>
          </v:shape>
          <o:OLEObject Type="Embed" ProgID="" ShapeID="ole_rId196" DrawAspect="Content" ObjectID="_424144043" r:id="rId19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6.5pt" filled="f" o:ole="">
            <v:imagedata r:id="rId199" o:title=""/>
          </v:shape>
          <o:OLEObject Type="Embed" ProgID="" ShapeID="ole_rId198" DrawAspect="Content" ObjectID="_1207955650" r:id="rId19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6.5pt" filled="f" o:ole="">
            <v:imagedata r:id="rId201" o:title=""/>
          </v:shape>
          <o:OLEObject Type="Embed" ProgID="" ShapeID="ole_rId200" DrawAspect="Content" ObjectID="_902532342" r:id="rId20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我不怕做我以前从来没有做过的事情，也不怕一个人独立负责重要的工作，我认为这是对自己很好的锻炼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6.5pt" filled="f" o:ole="">
            <v:imagedata r:id="rId203" o:title=""/>
          </v:shape>
          <o:OLEObject Type="Embed" ProgID="" ShapeID="ole_rId202" DrawAspect="Content" ObjectID="_109290167" r:id="rId20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6.5pt" filled="f" o:ole="">
            <v:imagedata r:id="rId205" o:title=""/>
          </v:shape>
          <o:OLEObject Type="Embed" ProgID="" ShapeID="ole_rId204" DrawAspect="Content" ObjectID="_820592807" r:id="rId20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6.5pt" filled="f" o:ole="">
            <v:imagedata r:id="rId207" o:title=""/>
          </v:shape>
          <o:OLEObject Type="Embed" ProgID="" ShapeID="ole_rId206" DrawAspect="Content" ObjectID="_1837093777" r:id="rId20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6.5pt" filled="f" o:ole="">
            <v:imagedata r:id="rId209" o:title=""/>
          </v:shape>
          <o:OLEObject Type="Embed" ProgID="" ShapeID="ole_rId208" DrawAspect="Content" ObjectID="_1321359634" r:id="rId20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6.5pt" filled="f" o:ole="">
            <v:imagedata r:id="rId211" o:title=""/>
          </v:shape>
          <o:OLEObject Type="Embed" ProgID="" ShapeID="ole_rId210" DrawAspect="Content" ObjectID="_114416116" r:id="rId2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我生来胆怯，没有十二分把握的事情，我从来不敢去做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6.5pt" filled="f" o:ole="">
            <v:imagedata r:id="rId213" o:title=""/>
          </v:shape>
          <o:OLEObject Type="Embed" ProgID="" ShapeID="ole_rId212" DrawAspect="Content" ObjectID="_386688096" r:id="rId2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6.5pt" filled="f" o:ole="">
            <v:imagedata r:id="rId215" o:title=""/>
          </v:shape>
          <o:OLEObject Type="Embed" ProgID="" ShapeID="ole_rId214" DrawAspect="Content" ObjectID="_1409370984" r:id="rId2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6.5pt" filled="f" o:ole="">
            <v:imagedata r:id="rId217" o:title=""/>
          </v:shape>
          <o:OLEObject Type="Embed" ProgID="" ShapeID="ole_rId216" DrawAspect="Content" ObjectID="_1991396959" r:id="rId2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6.5pt" filled="f" o:ole="">
            <v:imagedata r:id="rId219" o:title=""/>
          </v:shape>
          <o:OLEObject Type="Embed" ProgID="" ShapeID="ole_rId218" DrawAspect="Content" ObjectID="_1275537563" r:id="rId2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6.5pt" filled="f" o:ole="">
            <v:imagedata r:id="rId221" o:title=""/>
          </v:shape>
          <o:OLEObject Type="Embed" ProgID="" ShapeID="ole_rId220" DrawAspect="Content" ObjectID="_396842351" r:id="rId2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我和同事，朋友，家人，同学相处，很有克制能力，从不无缘无故发脾气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6.5pt" filled="f" o:ole="">
            <v:imagedata r:id="rId223" o:title=""/>
          </v:shape>
          <o:OLEObject Type="Embed" ProgID="" ShapeID="ole_rId222" DrawAspect="Content" ObjectID="_372600735" r:id="rId2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6.5pt" filled="f" o:ole="">
            <v:imagedata r:id="rId225" o:title=""/>
          </v:shape>
          <o:OLEObject Type="Embed" ProgID="" ShapeID="ole_rId224" DrawAspect="Content" ObjectID="_1657816910" r:id="rId2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6.5pt" filled="f" o:ole="">
            <v:imagedata r:id="rId227" o:title=""/>
          </v:shape>
          <o:OLEObject Type="Embed" ProgID="" ShapeID="ole_rId226" DrawAspect="Content" ObjectID="_696586688" r:id="rId2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6.5pt" filled="f" o:ole="">
            <v:imagedata r:id="rId229" o:title=""/>
          </v:shape>
          <o:OLEObject Type="Embed" ProgID="" ShapeID="ole_rId228" DrawAspect="Content" ObjectID="_222501996" r:id="rId2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6.5pt" filled="f" o:ole="">
            <v:imagedata r:id="rId231" o:title=""/>
          </v:shape>
          <o:OLEObject Type="Embed" ProgID="" ShapeID="ole_rId230" DrawAspect="Content" ObjectID="_645480924" r:id="rId2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在和别人争吵时，我有时虽明白知自己不对，却忍不住要说一些过头话，甚至骂对方几句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6.5pt" filled="f" o:ole="">
            <v:imagedata r:id="rId233" o:title=""/>
          </v:shape>
          <o:OLEObject Type="Embed" ProgID="" ShapeID="ole_rId232" DrawAspect="Content" ObjectID="_1261833800" r:id="rId2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6.5pt" filled="f" o:ole="">
            <v:imagedata r:id="rId235" o:title=""/>
          </v:shape>
          <o:OLEObject Type="Embed" ProgID="" ShapeID="ole_rId234" DrawAspect="Content" ObjectID="_1490216441" r:id="rId2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6.5pt" filled="f" o:ole="">
            <v:imagedata r:id="rId237" o:title=""/>
          </v:shape>
          <o:OLEObject Type="Embed" ProgID="" ShapeID="ole_rId236" DrawAspect="Content" ObjectID="_1866693880" r:id="rId2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6.5pt" filled="f" o:ole="">
            <v:imagedata r:id="rId239" o:title=""/>
          </v:shape>
          <o:OLEObject Type="Embed" ProgID="" ShapeID="ole_rId238" DrawAspect="Content" ObjectID="_1753213319" r:id="rId2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6.5pt" filled="f" o:ole="">
            <v:imagedata r:id="rId241" o:title=""/>
          </v:shape>
          <o:OLEObject Type="Embed" ProgID="" ShapeID="ole_rId240" DrawAspect="Content" ObjectID="_387907974" r:id="rId2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我希望做一个坚强的有毅力的人，因为我深信“有志者事竟成”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6.5pt" filled="f" o:ole="">
            <v:imagedata r:id="rId243" o:title=""/>
          </v:shape>
          <o:OLEObject Type="Embed" ProgID="" ShapeID="ole_rId242" DrawAspect="Content" ObjectID="_825161915" r:id="rId2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6.5pt" filled="f" o:ole="">
            <v:imagedata r:id="rId245" o:title=""/>
          </v:shape>
          <o:OLEObject Type="Embed" ProgID="" ShapeID="ole_rId244" DrawAspect="Content" ObjectID="_196221553" r:id="rId2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6.5pt" filled="f" o:ole="">
            <v:imagedata r:id="rId247" o:title=""/>
          </v:shape>
          <o:OLEObject Type="Embed" ProgID="" ShapeID="ole_rId246" DrawAspect="Content" ObjectID="_138853094" r:id="rId2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6.5pt" filled="f" o:ole="">
            <v:imagedata r:id="rId249" o:title=""/>
          </v:shape>
          <o:OLEObject Type="Embed" ProgID="" ShapeID="ole_rId248" DrawAspect="Content" ObjectID="_1838721816" r:id="rId2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6.5pt" filled="f" o:ole="">
            <v:imagedata r:id="rId251" o:title=""/>
          </v:shape>
          <o:OLEObject Type="Embed" ProgID="" ShapeID="ole_rId250" DrawAspect="Content" ObjectID="_1554859039" r:id="rId2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．我相信机遇，很多事实证明，机遇的作用有时大大超过个人的努力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6.5pt" filled="f" o:ole="">
            <v:imagedata r:id="rId253" o:title=""/>
          </v:shape>
          <o:OLEObject Type="Embed" ProgID="" ShapeID="ole_rId252" DrawAspect="Content" ObjectID="_1449648383" r:id="rId2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6.5pt" filled="f" o:ole="">
            <v:imagedata r:id="rId255" o:title=""/>
          </v:shape>
          <o:OLEObject Type="Embed" ProgID="" ShapeID="ole_rId254" DrawAspect="Content" ObjectID="_1030345794" r:id="rId2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6.5pt" filled="f" o:ole="">
            <v:imagedata r:id="rId257" o:title=""/>
          </v:shape>
          <o:OLEObject Type="Embed" ProgID="" ShapeID="ole_rId256" DrawAspect="Content" ObjectID="_933564670" r:id="rId2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6.5pt" filled="f" o:ole="">
            <v:imagedata r:id="rId259" o:title=""/>
          </v:shape>
          <o:OLEObject Type="Embed" ProgID="" ShapeID="ole_rId258" DrawAspect="Content" ObjectID="_1793767853" r:id="rId2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6.5pt" filled="f" o:ole="">
            <v:imagedata r:id="rId261" o:title=""/>
          </v:shape>
          <o:OLEObject Type="Embed" ProgID="" ShapeID="ole_rId260" DrawAspect="Content" ObjectID="_413315887" r:id="rId260"/>
        </w:object>
      </w:r>
      <w:r>
        <w:rPr>
          <w:sz w:val="18"/>
          <w:szCs w:val="18"/>
        </w:rPr>
        <w:t>很不符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62"/>
      <w:headerReference w:type="first" r:id="rId263"/>
      <w:footerReference w:type="default" r:id="rId264"/>
      <w:footerReference w:type="first" r:id="rId26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header" Target="header1.xml"/><Relationship Id="rId263" Type="http://schemas.openxmlformats.org/officeDocument/2006/relationships/header" Target="header2.xml"/><Relationship Id="rId264" Type="http://schemas.openxmlformats.org/officeDocument/2006/relationships/footer" Target="footer1.xml"/><Relationship Id="rId265" Type="http://schemas.openxmlformats.org/officeDocument/2006/relationships/footer" Target="footer2.xml"/><Relationship Id="rId266" Type="http://schemas.openxmlformats.org/officeDocument/2006/relationships/fontTable" Target="fontTable.xml"/><Relationship Id="rId267" Type="http://schemas.openxmlformats.org/officeDocument/2006/relationships/settings" Target="settings.xml"/><Relationship Id="rId2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49:00Z</dcterms:modified>
  <cp:revision>9</cp:revision>
  <dc:subject/>
  <dc:title>意 志 力 测 评</dc:title>
</cp:coreProperties>
</file>