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艾克森情绪稳定性测评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完整测试问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艾克森是英国伦敦大学心理学教授，是当代最著名的心理学家之一，编制过多种心理测评。情绪稳定性测评可以被用于诊断是否存在自卑、抑郁、焦虑、强迫症、依赖性、疑心病观念和负罪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下面给出</w:t>
      </w:r>
      <w:r>
        <w:rPr/>
        <w:t>210</w:t>
      </w:r>
      <w:r>
        <w:rPr/>
        <w:t>道题，请你逐一在答案纸上回答。你可以在“是（</w:t>
      </w:r>
      <w:r>
        <w:rPr/>
        <w:t>Y</w:t>
      </w:r>
      <w:r>
        <w:rPr/>
        <w:t>）”、“否（</w:t>
      </w:r>
      <w:r>
        <w:rPr/>
        <w:t>N</w:t>
      </w:r>
      <w:r>
        <w:rPr/>
        <w:t>）”和“不好说（？）”三个答案中选择一个，用铅笔圈出你的选择。你尽量选择“是”和“否”。不要过多地思考每个题目的细微意义，最好根据自己的第一感受来回答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认为你能像大多数人那样行事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似乎总碰到倒霉事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比大多数人更容易脸红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有一个思想总在你脑中反复出现，你想打消它，当是办不到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有想戒而戒不掉的不良嗜好（如吸烟）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总是感觉良好并精力充沛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常常为负罪感而烦恼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觉得有点儿骄傲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早上醒来时，你是否经常感到心情郁闷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即使发愁的时候，你也极少失眠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时常感到时钟的滴答声十分刺耳、难以忍受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对于那种看上去你很在行的游戏，你想学会并享受其中乐趣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食欲不佳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你实际上没有错的时候，你是否常常寻找自己的不是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常常觉得自己时一个失败者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总的来说，你是否满足于你的生活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通常是平静、不容易被烦扰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阅读的时候，如果发现标点错误，你是否觉得很难弄清句子的意思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通过锻炼或限制饮食来有计划地控制体形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的皮肤非常敏感和怕痛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有时觉得你所过的生活令你的父母失望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为你的自卑感到苦恼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生活中，你是否能发现许多愉快的事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觉得你有很多无法克服的困难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有时强迫自己洗手，尽管你明明知道你的手很干净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相信你的性格已由童年的经历所决定，所以无法改变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时常感到头脑发晕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觉得你犯了不可饶恕的罪过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总的来说，你是否很自信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有时你不在乎将来怎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总感到生活十分紧张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有时为一些细枝末节的小事总缠绕在思想中而烦恼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不管别人怎么说，你总按自己的决定行事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比多数人更容易感到头痛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常有对自己的所作所为进行忏悔的强烈意愿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常常希望自己是另外一个人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平时你感到精力充沛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小时候害怕黑暗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热衷于某种迷信仪式，以避免走路发出的噼啪声等诸如此类的不吉利的事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觉得控制体重困难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有时感到面部、头部、肩部抽搐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常觉得别人非难你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当众讲话是否使你感到很不自在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曾经无缘无故地觉得自己很悲惨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常常忙忙碌碌似乎有所求，实际上不知所求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常担心抽屉、窗子、门、箱子等东西是否锁好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相信上帝、命运等超自然的力量控制着你的生老病死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很担心自己得病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相信此时此刻所得的幸福，最终不得不偿还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果可能的话，你将在许多方面改变自己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觉得自己前途乐观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面对艰难的任务，你是否会发抖、出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上床睡觉之前，你常按程序检查所有的电灯、用具和水管关好没有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果事情出了差错，你是否常把它们归结为运气不佳，而不是方法不当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即使你认为自己仅仅是着凉了，你也一定要去看病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很关心自己是否比周围大多数人都生活得好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一般情况下，你是否觉得自己颇受大家欢迎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有过自己不如死了好的想法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即使知道对你不会有伤害，你也对一些人或事担惊受怕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小心翼翼地在家里储存了一些食品或粮食，以防粮食短缺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曾感到有一种坏念头支配着你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常感到精疲力竭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做过一些使你终生遗憾的事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对于你的决定，你是否总是充满信心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常感到沮丧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比其他人更不容易焦虑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特别害怕和厌恶脏东西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常感到自己是某种无法控制的外力的受害者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被认为是一个体弱多病的人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常常无缘无故地受到责备和惩罚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觉得自己很有见地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对你来说，事情总是没有希望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常常无缘无故地为一些不现实的东西担心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外面如果遇到火灾，你是否先计划怎样逃脱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做事前，你是否总是设计一个明确的计划而不是碰运气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家里有一个小药箱来保存你以前看病剩余的各种药物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果友人训斥你，你往心里去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常常为一些你做过的事情感到惭愧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和多数人一样爱笑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多数时间里你都为某些人或事感到忧心忡忡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会因为东西放错了地方而烦躁难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曾经用扔硬币或类似完全凭几率的方法来做决策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非常担心你的健康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果你发生了意外事故，你是否觉得这是对你的报应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当你注视自己的照片时，你是否感到窘迫，并抱怨人们总不能公平的对待你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常常毫无原因地感到无精打采和疲倦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果你在社交场合出了丑，你能很容易地忘却它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对于你所有的花销，你都详细地记载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的所作所为是否常与习俗和父母的希望相悖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强烈的痛苦和疼痛使你不可能把注意力集中在你的工作上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为你过早的性行为而后悔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家里是否有些成员使你感到自己不够好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常受到噪音的干扰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坐着或躺下时，你很容易放松吗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很担心在公共场所传染上病菌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当你感到孤独时，你是否努力去友善待人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经常为难以忍受的搔痒而烦恼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有些不可饶恕的怀习惯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果友人批评你，你是否感到非常不愉快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觉得自己受到生活的不公平待遇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很容易为一些意想不到的人的出现而吃惊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总是很细心地归还借物吗？哪怕钱少的微不足道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感到你不能左右你周围发生的事情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的身体健康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常受到良心的责备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人们是否把你作为他们利用的对象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认为人们并不关心你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安静地坐着呆一会儿，对你来说很困难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常常事必躬亲，而不相信别人也能把它做好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很容易被人说服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的家人是否多有肠胃不适的毛病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觉得荒废了自己的青春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喜欢提一些关于你自己作为一个人的价值的问题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常常感到孤独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过分地担心钱的问题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宁愿从马路旁的栏杆下钻过去，也不愿意绕道而行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感到生活难以应付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当你不舒服时，别人是否表示同情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觉得自己不配得到别人的信任和友情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当人们说起你的优点时，你是否觉得他们在恭维你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认为自己对世界有所贡献并过着有意义的生活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很容易入睡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不拘小节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所作的多数事情都能使他人愉快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长期便秘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总是考虑过去发生的事情，并惋惜自己没能做得更好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有时因害怕别人的嘲笑或批评而隐瞒自己的意见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觉得世界上没有一个爱你的人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社交场合中，你很容易感到窘迫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把废旧的物品留着，以便将来派上用场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相信你的未来掌握在你的手中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曾经有过神经衰弱吗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内心是否隐藏着某种内疚，而担心总有一天必定会被人知道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社交场合你是否感到害羞，并且自己意识到这种害羞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认为把一个孩子带到世界上来时一件很难的事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果事情没有按照预定的计划进行，你是否会感到手足无措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房间里很乱时，你是否感到不舒服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和别人一样有意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常感到心悸吗？</w:t>
      </w:r>
      <w:r>
        <w:rPr/>
        <w:drawing>
          <wp:inline distT="0" distB="0" distL="0" distR="0">
            <wp:extent cx="2747645" cy="321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相信恶有恶报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与你遇到的人相比，你是否感到自卑，尽管客观上你并不比他差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一般来讲，你是否成功实现了你的生活目标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常为噩梦惊醒并吓出一身大汗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若别人的狗舔了你的脸，你感到恶心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由于总受一些事情干扰，你不得不改变计划，因此，你觉得订计划是浪费时间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总担心家里人会生病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果你做了某些受到谴责的事，你是否能很快地忘掉，并放眼未来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通常你觉得你能实现你想要达到的目标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很容易伤感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当你和别人谈话，并向给人留下深刻的印象时，你的声音是否会变得颤抖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不是那种万事不求人的人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更喜欢那种由他人决策，并告诉你该怎么做的工作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甚至在天气暖和时你也时常手脚冰凉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常通过祈祷来请求得到宽恕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对你的相貌感到满意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觉得别人老是碰到好运气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紧急情况下你能保持镇静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把所有的约会和同一天所必须做的事都记在本上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感到在生活中变换环境时徒劳的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常感到呼吸困难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听到下流的故事，你感到窘迫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对于你不喜欢的人，你是否保持缄默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感到有很长时间你无法驾驭你周围的环境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当你想到自己所面临的困难时，你是否觉得紧张和不知所措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拜访别人时，进门之前，你是否总要整理一下头发和衣服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常常觉得难以控制你的生活方向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认为因轻微的不舒服，如咳嗽、着凉、感冒去看病是浪费时间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时常感到好像做错了什么事情，尽管这种感觉没有确切的依据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觉得为了赢得别人的关注和称赞而做事非常困难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回首往事，你是否觉得受到了欺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受到羞辱使你难受很长时间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和别人说话时，你是否总是试图纠正别人的语法错误，尽管礼貌可能不允许这样做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觉得现在的事情如此变化莫测，以至于简直找不到规律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果你得了感冒，你是否马上上床休息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由于你的老师没有充分备课而对他感到失望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常常把自己设想得比实际好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和别人一样生活得快乐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能够通过描述自己来认识别人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把自己描述成一个完美的人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总是有明确的生活目标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早上你是否常常看看你舌头的颜色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常在回忆过去时，觉得自己以前对待别人太不好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觉得你从来没有做过任何好事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觉得自己是生活中多余的人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为可能会发生的事而操不必要的新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当烦恼的事情使你无法入睡时，你是否按照习惯离开睡床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时常觉得别人在利用你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每天都称体重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期望上帝在来世惩罚你的罪过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常常怀疑你的性能力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的睡眠通常是不规则的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常常无缘无故变得非常激动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保持整洁有序对你来说是至关重要的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有时受广告的影响而买一些你实际上并不想要的东西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常常为噪音而烦恼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果在人机交往中遇到挫折，你总是责备自己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有起码的自尊心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即使你和其他人在一起时，你也常常感到孤独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曾经觉得你需要服一些镇静剂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果你的生活日程被一些预料之外的事情所打乱，你感到非常不快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通过占卜算卦来预测自己的未来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觉得有块东西堵在喉咙里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有时对你自己的性欲望和性幻想感到厌恶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认为你的个性对异性有吸引力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多数时间里，你内心感到宁静和满足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时一个神经质的人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常常花大量的时间来整理书籍，这样你可以在需要的时候知道它们在哪儿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否总是由别人来决定你是看什么电影或节目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有过忽冷忽热的感觉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能很容易地忘记你所做过的错事吗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答案分析</w:t>
      </w:r>
    </w:p>
    <w:p>
      <w:pPr>
        <w:pStyle w:val="Normal"/>
        <w:spacing w:lineRule="auto" w:line="360"/>
        <w:rPr/>
      </w:pPr>
      <w:r>
        <w:rPr/>
        <w:t>计分方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上面</w:t>
      </w:r>
      <w:r>
        <w:rPr/>
        <w:t>210</w:t>
      </w:r>
      <w:r>
        <w:rPr/>
        <w:t>道题中包含</w:t>
      </w:r>
      <w:r>
        <w:rPr/>
        <w:t>7</w:t>
      </w:r>
      <w:r>
        <w:rPr/>
        <w:t>个分量表，每</w:t>
      </w:r>
      <w:r>
        <w:rPr/>
        <w:t>30</w:t>
      </w:r>
      <w:r>
        <w:rPr/>
        <w:t>道题一个量表，分别从自卑感、抑郁性、焦虑、强迫症、依赖型、疑心病观念和负罪感</w:t>
      </w:r>
      <w:r>
        <w:rPr/>
        <w:t>7</w:t>
      </w:r>
      <w:r>
        <w:rPr/>
        <w:t>个方面评价一个人的心理健康状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根据下面给出的</w:t>
      </w:r>
      <w:r>
        <w:rPr/>
        <w:t>7</w:t>
      </w:r>
      <w:r>
        <w:rPr/>
        <w:t>个分量表记分。计分表中的数字时问卷中的题目号，题号后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号表示该问题回答“是”则得</w:t>
      </w:r>
      <w:r>
        <w:rPr/>
        <w:t>1</w:t>
      </w:r>
      <w:r>
        <w:rPr/>
        <w:t>分；题号后的“－”号表示该问题回答“否”则得</w:t>
      </w:r>
      <w:r>
        <w:rPr/>
        <w:t>1</w:t>
      </w:r>
      <w:r>
        <w:rPr/>
        <w:t>分；凡是回答与此不一致的得</w:t>
      </w:r>
      <w:r>
        <w:rPr/>
        <w:t>0</w:t>
      </w:r>
      <w:r>
        <w:rPr/>
        <w:t>分，凡是回答“不好说”的一律得</w:t>
      </w:r>
      <w:r>
        <w:rPr/>
        <w:t>0.5</w:t>
      </w:r>
      <w:r>
        <w:rPr/>
        <w:t>分。江各题得分加起来就是你在该分量表上的得分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544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卑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+   43-  85-   127-  169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-   50-  92-   134-  176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-  57+  99-  141-  183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-  60+  106+  148+  190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+  71+  113-  155+  197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6-  78-  120-  162-   204+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分者：对自己及自己的能力充满自信，认为自己是有价值的、有用的人，并相信自己是受人欢迎的。这种人非常自爱，不自高自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低分者：自我评价低，自认为自己不被人喜欢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抑郁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   44-   86-   138+  170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-   51+  93-   135-  177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+  58-  100-  142+  184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+  65-  107-  149-  191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+  72-  114-  156-  198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7+  79+  121+  163-  205+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分者：欢快乐观，情绪状态良好，对自己感到满意，对生活感到满足，与世无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低分者：悲观厌世，易灰心，心情抑郁，对自己的生活感到失望，与环境格格不入，感到自己在这个世界上是多余的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焦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+   45+  87-   129+  171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  52+  94-   136+  178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-  59+  101+  143+  18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+  66-  108+  150+  192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1+  76+  115+  157-  119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8+  80+  122-  164+  206+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分者：容易为一些区区小事而烦恼焦虑，对一些可能发生的不幸事件存在着毫无必要的担忧，杞人忧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低分者：平静、安详，并且对不合理的恐惧、焦虑有抵抗能力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强迫状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+   46+  88+   130+  172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+  53+  95+  177+  179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+  60+  102+  144+  186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+  67+  109+  151+  193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2+  74+  116-  158+  200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9+  81+  123-  165+  207+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分者：谨小慎微，认真仔细，追求细节的完美，规章严明，沉着稳重，容易因脏污不净、零乱无序而烦恼不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低分者：不拘礼仪，随遇而安，不讲究规则、常规、形式、程序。</w:t>
            </w:r>
            <w:r>
              <w:rPr/>
              <w:drawing>
                <wp:inline distT="0" distB="0" distL="0" distR="0">
                  <wp:extent cx="2747645" cy="3213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自主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-   47-  89+   131+  173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+  54-  96+  138+  180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+  61-  103-  145-  187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-  68-  110-  152-  194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3+  75+  117-  159-  201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-  82-  124-  166-  208-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分者：自主性强，尽情享受自由自在的乐趣，很少依赖别人，凡事自己做主，把自己视为命运的主人，以现实主义的态度去解决自己的问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低分者：常缺乏自信心，自认为是命运的牺牲品，易受周围其他人或事件所摆布，趋附权威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疑心病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-   48+  90+  132+  174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+  55+  97+   139+  181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+  62+  104-  146+  188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+  69+  111+  153+  19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4+  76+  118+  160+  202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1+  83+  125+  167-  209+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分者：常常抱怨躯体各个部分的不适感，过分关心自己的健康状况，经常要求医生、家人及朋友对自己予以同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低分者：很少生病，也不为自己的健康状况而担心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负罪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+   49+  91+  133+  17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+  56+  98+  140+  182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+  63+  105+  149-  189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+  70-  112+  154+  196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5+  77+  119+  161+  203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2+  84+  126+  168+  210-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分者：自责、自卑，常为良心的折磨所烦恼，不考虑自己的行为是否真正应受到道德的谴责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低分者：很少有惩罚自己或追悔过去行为的倾向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计算完每个分表的得分后，可以参照上表中的文字说明来解释分数的含义。同时，结合下表可以看出你的个性特点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情绪不稳定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情绪适应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卑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  <w:r>
              <w:rPr/>
              <w:t>－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抑郁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  <w:r>
              <w:rPr/>
              <w:t>－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愉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焦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强迫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随意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依赖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  <w:r>
              <w:rPr/>
              <w:t>－</w:t>
            </w:r>
            <w:r>
              <w:rPr/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主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疑心病观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罪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无负罪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722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3722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02:00Z</dcterms:created>
  <dc:creator>sea</dc:creator>
  <dc:description/>
  <cp:keywords/>
  <dc:language>en-US</dc:language>
  <cp:lastModifiedBy>huangzb</cp:lastModifiedBy>
  <dcterms:modified xsi:type="dcterms:W3CDTF">2017-02-13T01:45:00Z</dcterms:modified>
  <cp:revision>17</cp:revision>
  <dc:subject/>
  <dc:title>关于中国人力资源网介绍</dc:title>
</cp:coreProperties>
</file>