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b/>
          <w:bCs/>
          <w:color w:val="000099"/>
        </w:rPr>
        <w:t>　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你是个乐观主义者或悲观主义者吗？你透过明丽或灰暗的镜子来看待人生吗？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请一一回答以下的问题。 </w:t>
      </w:r>
    </w:p>
    <w:p>
      <w:pPr>
        <w:pStyle w:val="Style15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如果半夜里听到有人敲门</w:t>
      </w:r>
      <w:r>
        <w:rPr>
          <w:sz w:val="18"/>
          <w:szCs w:val="18"/>
        </w:rPr>
        <w:t>,</w:t>
      </w:r>
      <w:r>
        <w:rPr>
          <w:sz w:val="18"/>
          <w:szCs w:val="18"/>
        </w:rPr>
        <w:t>你不会以为那是坏消息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或有麻烦发生了吧？   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098046622" r:id="rId2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537841940" r:id="rId4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．你跟人打过赌吗？ 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031379455" r:id="rId6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368983103" r:id="rId8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．你不愿意把收入的大部分用来买保险吗？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167396739" r:id="rId10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112886458" r:id="rId12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rStyle w:val="Mainz"/>
          <w:sz w:val="18"/>
          <w:szCs w:val="18"/>
        </w:rPr>
        <w:t>你觉得大部分的人都很诚实吗？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1024191356" r:id="rId14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7544918" r:id="rId16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．当朋友表示一定奉还时，你会答应借钱给吗？  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1677673570" r:id="rId18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1265930741" r:id="rId20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．在一般情况下，你信任别人吗？ 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2124724641" r:id="rId22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877196017" r:id="rId24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rStyle w:val="Mainz"/>
          <w:sz w:val="18"/>
          <w:szCs w:val="18"/>
        </w:rPr>
        <w:t>即使有重要的约会，你也不会因担心可能发生塞车、抛锚或别的状况而提早出门吧？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85351426" r:id="rId26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972898235" r:id="rId28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．每天早晨起床时，你会期待又是美好一天的开始吧？  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735146035" r:id="rId30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940765673" r:id="rId32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．收到意外的来函或包裹时，你会特别开心吗？  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2120913795" r:id="rId34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559439661" r:id="rId36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．你对未来的十二个月充满希望吗？ </w:t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936869148" r:id="rId38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797757460" r:id="rId40"/>
        </w:object>
      </w:r>
      <w:r>
        <w:rPr>
          <w:sz w:val="18"/>
          <w:szCs w:val="18"/>
        </w:rPr>
        <w:t xml:space="preserve">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2228850" cy="264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bookmarkStart w:id="0" w:name="OLE_LINK20"/>
    <w:bookmarkStart w:id="1" w:name="OLE_LINK19"/>
    <w:bookmarkStart w:id="2" w:name="OLE_LINK18"/>
    <w:bookmarkStart w:id="3" w:name="OLE_LINK17"/>
    <w:bookmarkStart w:id="4" w:name="OLE_LINK14"/>
    <w:bookmarkStart w:id="5" w:name="OLE_LINK13"/>
    <w:bookmarkStart w:id="6" w:name="OLE_LINK12"/>
    <w:bookmarkStart w:id="7" w:name="OLE_LINK11"/>
    <w:bookmarkStart w:id="8" w:name="OLE_LINK10"/>
    <w:bookmarkStart w:id="9" w:name="OLE_LINK9"/>
    <w:bookmarkStart w:id="10" w:name="OLE_LINK8"/>
    <w:bookmarkStart w:id="11" w:name="OLE_LINK6"/>
    <w:bookmarkStart w:id="12" w:name="OLE_LINK5"/>
    <w:r>
      <w:rPr>
        <w:sz w:val="24"/>
      </w:rPr>
      <w:drawing>
        <wp:inline distT="0" distB="0" distL="0" distR="0">
          <wp:extent cx="2228850" cy="264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z">
    <w:name w:val="main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1:00Z</dcterms:created>
  <dc:creator>GZB</dc:creator>
  <dc:description/>
  <cp:keywords/>
  <dc:language>en-US</dc:language>
  <cp:lastModifiedBy>huangzb</cp:lastModifiedBy>
  <dcterms:modified xsi:type="dcterms:W3CDTF">2017-02-13T01:46:00Z</dcterms:modified>
  <cp:revision>10</cp:revision>
  <dc:subject/>
  <dc:title>乐 观 指 数 测 评　　</dc:title>
</cp:coreProperties>
</file>