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00"/>
        <w:ind w:right="225" w:firstLine="2875"/>
        <w:jc w:val="left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个性自我测验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、说明：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每个句子的陈述，按照自身情况自我评估，在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之间给自己选一个分数。如果你给自己打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就意味着那个陈述对你来说一点都不对。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则意味着这个陈述完全适合你；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或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将意味着这个陈述有时对你来说是正确的，有时是不正确的。也就是说，你给自己的分越高，这个陈述就越符合你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必须对每个陈述作出回答，答案不存在对与错，只是对自己个性的了解，看一看自己最适合做什么，只有如实回答，才能了解自己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测试题目：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我喜欢独自完成工作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SO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我想让每个人都知道我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A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我总是相信自己的答案是正确的。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F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我常常没有经过充分的思考就讲话或行动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SP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我对自己面临的困难无法忘却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I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我会花适当的时间来准备可能会有困难的事情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D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如果我有话要讲，没有人能阻止我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A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我喜欢让别人领导我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P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我不喜欢做和我的朋友迥然不同的事情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G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我容易受别人的情绪影响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I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我确信自己所做的尽善尽美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D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我能很快感觉到别人的困难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I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如果可能的话，我会尽量回避感情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F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我不会匆匆地做出反应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D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和别人在一起工作的时候，我总是处于最佳状态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G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）我不喜欢经常出去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P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）在空闲时间找点乐趣和娱乐对我来说非常重要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SP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）我不注意别人的感受方式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F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）我很容易就感到厌烦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SP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）我没有其他人敏感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F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）打消我的自信需要很长时间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F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）我喜欢经常做一些新鲜和不同的事情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SP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）我喜欢的活动之一就是让朋友高兴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G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）我会控制自己的烦躁感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P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）我总是直言不讳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A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）当我想到过去的事情时，我可能会失眠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I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）我不盼望与人相处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SO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）我是一个容易满足的人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D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）我可以自己轻易地作出决定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SO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）我不喜欢说服别人改变他们的想法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P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）我并不觉得坚持一件事情很困难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D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）我可能会在片刻之间因为注意到某件事情而改变想法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SP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）当人们聚在一起的时候，我常常能让他们都投入到当前的活动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A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）我并不认为把自信传递给朋友是一件不好的事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G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）人们认为我很有洞察力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I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）如果其他人对某事感觉强烈的话，我往往会同意他们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P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）在辩论中我常常取胜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A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）朋友对我说并不十分重要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SO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）我不喜欢别人侵入我的空间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SO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）我不喜欢别人在任何时候给我打电话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2345678910 G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数累计</w:t>
      </w:r>
      <w:r>
        <w:rPr>
          <w:rFonts w:cs="宋体;SimSun" w:ascii="Verdana" w:hAnsi="Verdana"/>
          <w:color w:val="000000"/>
          <w:kern w:val="0"/>
          <w:szCs w:val="21"/>
        </w:rPr>
        <w:t xml:space="preserve">: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Verdana" w:hAnsi="Verdana"/>
          <w:color w:val="000000"/>
          <w:kern w:val="0"/>
          <w:szCs w:val="21"/>
        </w:rPr>
        <w:t>S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S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分类统计，并将统计分数填入下表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将每一行中的两个分数进行比较，分数大的所表示的字母就是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主要字母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将其填入表内，两个分数的差值，就是分数差值。如，</w:t>
      </w:r>
      <w:r>
        <w:rPr>
          <w:rFonts w:cs="宋体;SimSun" w:ascii="Verdana" w:hAnsi="Verdana"/>
          <w:color w:val="000000"/>
          <w:kern w:val="0"/>
          <w:szCs w:val="21"/>
        </w:rPr>
        <w:t>SO=25  G=10</w:t>
      </w:r>
      <w:r>
        <w:rPr>
          <w:rFonts w:ascii="宋体;SimSun" w:hAnsi="宋体;SimSun" w:cs="宋体;SimSun"/>
          <w:color w:val="000000"/>
          <w:kern w:val="0"/>
          <w:szCs w:val="21"/>
        </w:rPr>
        <w:t>，那么主要字母就是</w:t>
      </w:r>
      <w:r>
        <w:rPr>
          <w:rFonts w:cs="宋体;SimSun" w:ascii="Verdana" w:hAnsi="Verdana"/>
          <w:color w:val="000000"/>
          <w:kern w:val="0"/>
          <w:szCs w:val="21"/>
        </w:rPr>
        <w:t>SO</w:t>
      </w:r>
      <w:r>
        <w:rPr>
          <w:rFonts w:ascii="宋体;SimSun" w:hAnsi="宋体;SimSun" w:cs="宋体;SimSun"/>
          <w:color w:val="000000"/>
          <w:kern w:val="0"/>
          <w:szCs w:val="21"/>
        </w:rPr>
        <w:t>，分数差值就是</w:t>
      </w: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Verdana" w:hAnsi="Verdana"/>
          <w:color w:val="000000"/>
          <w:kern w:val="0"/>
          <w:szCs w:val="21"/>
        </w:rPr>
        <w:t xml:space="preserve">1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得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主要字母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分数差值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SO=     G=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A=      P=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I=      F=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SP=     D=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</w:rPr>
        <w:t>测评结果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表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主要字母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就可以在表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《个性类型表》中找到自己的个性类型。查找的方法是先看表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第一列，主要字母是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cs="宋体;SimSun" w:ascii="Verdana" w:hAnsi="Verdana"/>
          <w:color w:val="000000"/>
          <w:kern w:val="0"/>
          <w:szCs w:val="21"/>
        </w:rPr>
        <w:t>SO”</w:t>
      </w:r>
      <w:r>
        <w:rPr>
          <w:rFonts w:ascii="宋体;SimSun" w:hAnsi="宋体;SimSun" w:cs="宋体;SimSun"/>
          <w:color w:val="000000"/>
          <w:kern w:val="0"/>
          <w:szCs w:val="21"/>
        </w:rPr>
        <w:t>还是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cs="宋体;SimSun" w:ascii="Verdana" w:hAnsi="Verdana"/>
          <w:color w:val="000000"/>
          <w:kern w:val="0"/>
          <w:szCs w:val="21"/>
        </w:rPr>
        <w:t>G”</w:t>
      </w:r>
      <w:r>
        <w:rPr>
          <w:rFonts w:ascii="宋体;SimSun" w:hAnsi="宋体;SimSun" w:cs="宋体;SimSun"/>
          <w:color w:val="000000"/>
          <w:kern w:val="0"/>
          <w:szCs w:val="21"/>
        </w:rPr>
        <w:t>，再看最后一列主要字母是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cs="宋体;SimSun" w:ascii="Verdana" w:hAnsi="Verdana"/>
          <w:color w:val="000000"/>
          <w:kern w:val="0"/>
          <w:szCs w:val="21"/>
        </w:rPr>
        <w:t>A”</w:t>
      </w:r>
      <w:r>
        <w:rPr>
          <w:rFonts w:ascii="宋体;SimSun" w:hAnsi="宋体;SimSun" w:cs="宋体;SimSun"/>
          <w:color w:val="000000"/>
          <w:kern w:val="0"/>
          <w:szCs w:val="21"/>
        </w:rPr>
        <w:t>还是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cs="宋体;SimSun" w:ascii="Verdana" w:hAnsi="Verdana"/>
          <w:color w:val="000000"/>
          <w:kern w:val="0"/>
          <w:szCs w:val="21"/>
        </w:rPr>
        <w:t>P”</w:t>
      </w:r>
      <w:r>
        <w:rPr>
          <w:rFonts w:ascii="宋体;SimSun" w:hAnsi="宋体;SimSun" w:cs="宋体;SimSun"/>
          <w:color w:val="000000"/>
          <w:kern w:val="0"/>
          <w:szCs w:val="21"/>
        </w:rPr>
        <w:t>，这时已经确定你的性格类型在那一行里。然后再看第一行你的主要字母是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cs="宋体;SimSun" w:ascii="Verdana" w:hAnsi="Verdana"/>
          <w:color w:val="000000"/>
          <w:kern w:val="0"/>
          <w:szCs w:val="21"/>
        </w:rPr>
        <w:t>F”</w:t>
      </w:r>
      <w:r>
        <w:rPr>
          <w:rFonts w:ascii="宋体;SimSun" w:hAnsi="宋体;SimSun" w:cs="宋体;SimSun"/>
          <w:color w:val="000000"/>
          <w:kern w:val="0"/>
          <w:szCs w:val="21"/>
        </w:rPr>
        <w:t>还是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cs="宋体;SimSun" w:ascii="Verdana" w:hAnsi="Verdana"/>
          <w:color w:val="000000"/>
          <w:kern w:val="0"/>
          <w:szCs w:val="21"/>
        </w:rPr>
        <w:t>I”</w:t>
      </w:r>
      <w:r>
        <w:rPr>
          <w:rFonts w:ascii="宋体;SimSun" w:hAnsi="宋体;SimSun" w:cs="宋体;SimSun"/>
          <w:color w:val="000000"/>
          <w:kern w:val="0"/>
          <w:szCs w:val="21"/>
        </w:rPr>
        <w:t>，再看表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最后一行是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cs="宋体;SimSun" w:ascii="Verdana" w:hAnsi="Verdana"/>
          <w:color w:val="000000"/>
          <w:kern w:val="0"/>
          <w:szCs w:val="21"/>
        </w:rPr>
        <w:t>D”</w:t>
      </w:r>
      <w:r>
        <w:rPr>
          <w:rFonts w:ascii="宋体;SimSun" w:hAnsi="宋体;SimSun" w:cs="宋体;SimSun"/>
          <w:color w:val="000000"/>
          <w:kern w:val="0"/>
          <w:szCs w:val="21"/>
        </w:rPr>
        <w:t>还是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cs="宋体;SimSun" w:ascii="Verdana" w:hAnsi="Verdana"/>
          <w:color w:val="000000"/>
          <w:kern w:val="0"/>
          <w:szCs w:val="21"/>
        </w:rPr>
        <w:t>SP”</w:t>
      </w:r>
      <w:r>
        <w:rPr>
          <w:rFonts w:ascii="宋体;SimSun" w:hAnsi="宋体;SimSun" w:cs="宋体;SimSun"/>
          <w:color w:val="000000"/>
          <w:kern w:val="0"/>
          <w:szCs w:val="21"/>
        </w:rPr>
        <w:t>，确定你的性格类型在那一列。行与列的交叉点，就是你的性格类型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个性类型图表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尊重事实（</w:t>
      </w:r>
      <w:r>
        <w:rPr>
          <w:rFonts w:cs="宋体;SimSun" w:ascii="Verdana" w:hAnsi="Verdana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）尊重事实（</w:t>
      </w:r>
      <w:r>
        <w:rPr>
          <w:rFonts w:cs="宋体;SimSun" w:ascii="Verdana" w:hAnsi="Verdana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）富有想象（</w:t>
      </w:r>
      <w:r>
        <w:rPr>
          <w:rFonts w:cs="宋体;SimSun" w:ascii="Verdana" w:hAnsi="Verdana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富有想象（</w:t>
      </w:r>
      <w:r>
        <w:rPr>
          <w:rFonts w:cs="宋体;SimSun" w:ascii="Verdana" w:hAnsi="Verdana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群（</w:t>
      </w:r>
      <w:r>
        <w:rPr>
          <w:rFonts w:cs="宋体;SimSun" w:ascii="Verdana" w:hAnsi="Verdana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指导型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投机型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裁判型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卫道型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断</w:t>
      </w:r>
      <w:r>
        <w:rPr>
          <w:rFonts w:cs="宋体;SimSun" w:ascii="Verdana" w:hAnsi="Verdana"/>
          <w:color w:val="000000"/>
          <w:kern w:val="0"/>
          <w:szCs w:val="21"/>
        </w:rPr>
        <w:t xml:space="preserve">(A)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群（</w:t>
      </w:r>
      <w:r>
        <w:rPr>
          <w:rFonts w:cs="宋体;SimSun" w:ascii="Verdana" w:hAnsi="Verdana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扫尾型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联络型（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知心型（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共事型消极被动</w:t>
      </w:r>
      <w:r>
        <w:rPr>
          <w:rFonts w:cs="宋体;SimSun" w:ascii="Verdana" w:hAnsi="Verdana"/>
          <w:color w:val="000000"/>
          <w:kern w:val="0"/>
          <w:szCs w:val="21"/>
        </w:rPr>
        <w:t xml:space="preserve">(P)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喜欢独处（</w:t>
      </w:r>
      <w:r>
        <w:rPr>
          <w:rFonts w:cs="宋体;SimSun" w:ascii="Verdana" w:hAnsi="Verdana"/>
          <w:color w:val="000000"/>
          <w:kern w:val="0"/>
          <w:szCs w:val="21"/>
        </w:rPr>
        <w:t>So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统筹型（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顾问型（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设计型（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理想型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断</w:t>
      </w:r>
      <w:r>
        <w:rPr>
          <w:rFonts w:cs="宋体;SimSun" w:ascii="Verdana" w:hAnsi="Verdana"/>
          <w:color w:val="000000"/>
          <w:kern w:val="0"/>
          <w:szCs w:val="21"/>
        </w:rPr>
        <w:t xml:space="preserve">(A)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喜欢独处（</w:t>
      </w:r>
      <w:r>
        <w:rPr>
          <w:rFonts w:cs="宋体;SimSun" w:ascii="Verdana" w:hAnsi="Verdana"/>
          <w:color w:val="000000"/>
          <w:kern w:val="0"/>
          <w:szCs w:val="21"/>
        </w:rPr>
        <w:t>So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查阅资料型（</w:t>
      </w:r>
      <w:r>
        <w:rPr>
          <w:rFonts w:cs="宋体;SimSun" w:ascii="Verdana" w:hAnsi="Verdana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协助型（</w:t>
      </w: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专业型（</w:t>
      </w: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）漫游型消极被动</w:t>
      </w:r>
      <w:r>
        <w:rPr>
          <w:rFonts w:cs="宋体;SimSun" w:ascii="Verdana" w:hAnsi="Verdana"/>
          <w:color w:val="000000"/>
          <w:kern w:val="0"/>
          <w:szCs w:val="21"/>
        </w:rPr>
        <w:t xml:space="preserve">(P)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思熟虑</w:t>
      </w:r>
      <w:r>
        <w:rPr>
          <w:rFonts w:cs="宋体;SimSun" w:ascii="Verdana" w:hAnsi="Verdana"/>
          <w:color w:val="000000"/>
          <w:kern w:val="0"/>
          <w:szCs w:val="21"/>
        </w:rPr>
        <w:t>(D)</w:t>
      </w:r>
      <w:r>
        <w:rPr>
          <w:rFonts w:ascii="宋体;SimSun" w:hAnsi="宋体;SimSun" w:cs="宋体;SimSun"/>
          <w:color w:val="000000"/>
          <w:kern w:val="0"/>
          <w:szCs w:val="21"/>
        </w:rPr>
        <w:t>跟着感觉走</w:t>
      </w:r>
      <w:r>
        <w:rPr>
          <w:rFonts w:cs="宋体;SimSun" w:ascii="Verdana" w:hAnsi="Verdana"/>
          <w:color w:val="000000"/>
          <w:kern w:val="0"/>
          <w:szCs w:val="21"/>
        </w:rPr>
        <w:t>(Sp)</w:t>
      </w:r>
      <w:r>
        <w:rPr>
          <w:rFonts w:ascii="宋体;SimSun" w:hAnsi="宋体;SimSun" w:cs="宋体;SimSun"/>
          <w:color w:val="000000"/>
          <w:kern w:val="0"/>
          <w:szCs w:val="21"/>
        </w:rPr>
        <w:t>深思熟虑</w:t>
      </w:r>
      <w:r>
        <w:rPr>
          <w:rFonts w:cs="宋体;SimSun" w:ascii="Verdana" w:hAnsi="Verdana"/>
          <w:color w:val="000000"/>
          <w:kern w:val="0"/>
          <w:szCs w:val="21"/>
        </w:rPr>
        <w:t>(D)</w:t>
      </w:r>
      <w:r>
        <w:rPr>
          <w:rFonts w:ascii="宋体;SimSun" w:hAnsi="宋体;SimSun" w:cs="宋体;SimSun"/>
          <w:color w:val="000000"/>
          <w:kern w:val="0"/>
          <w:szCs w:val="21"/>
        </w:rPr>
        <w:t>跟着感觉走</w:t>
      </w:r>
      <w:r>
        <w:rPr>
          <w:rFonts w:cs="宋体;SimSun" w:ascii="Verdana" w:hAnsi="Verdana"/>
          <w:color w:val="000000"/>
          <w:kern w:val="0"/>
          <w:szCs w:val="21"/>
        </w:rPr>
        <w:t xml:space="preserve">(Sp) 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格类型解释与适应的职业：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FDAG—</w:t>
      </w:r>
      <w:r>
        <w:rPr>
          <w:rFonts w:ascii="宋体;SimSun" w:hAnsi="宋体;SimSun" w:cs="宋体;SimSun"/>
          <w:color w:val="000000"/>
          <w:kern w:val="0"/>
          <w:szCs w:val="21"/>
        </w:rPr>
        <w:t>指导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尊重事实，深思熟虑，合群而且果断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军官，银行经理，总经理，酒店经理，生产部经理，零售主管，运送部经理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</w:rPr>
        <w:t>FSpAG</w:t>
      </w:r>
      <w:r>
        <w:rPr>
          <w:rFonts w:cs="宋体;SimSun" w:ascii="Verdana" w:hAnsi="Verdana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投机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尊重事实，有主创意识，合群而且果断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广告执行总监，拍卖主持，俱乐部秘书，财产代理，公共关系指导，政治家，运动裁判或组织者，高级管理者，资金筹集者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IDAG—</w:t>
      </w:r>
      <w:r>
        <w:rPr>
          <w:rFonts w:ascii="宋体;SimSun" w:hAnsi="宋体;SimSun" w:cs="宋体;SimSun"/>
          <w:color w:val="000000"/>
          <w:kern w:val="0"/>
          <w:szCs w:val="21"/>
        </w:rPr>
        <w:t>裁判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富有想象力，深思熟虑，合群而且果断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医生，食道学家，心理医生，护士长，高中教师，社会工作者，青少年工作者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</w:rPr>
        <w:t>ISpAG</w:t>
      </w:r>
      <w:r>
        <w:rPr>
          <w:rFonts w:cs="宋体;SimSun" w:ascii="Verdana" w:hAnsi="Verdana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卫道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独立，有主创意识，果断而且合群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公民权维护者，美容师，展示艺术家，记者，公关人员，戏剧教师，社团代表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FDPG—</w:t>
      </w:r>
      <w:r>
        <w:rPr>
          <w:rFonts w:ascii="宋体;SimSun" w:hAnsi="宋体;SimSun" w:cs="宋体;SimSun"/>
          <w:color w:val="000000"/>
          <w:kern w:val="0"/>
          <w:szCs w:val="21"/>
        </w:rPr>
        <w:t>扫尾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尊重事实，深思熟虑，消极而且合群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救护人员，武装部队，出纳员，护士，警察，狱警，消防员，警卫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</w:rPr>
        <w:t>FSpPG</w:t>
      </w:r>
      <w:r>
        <w:rPr>
          <w:rFonts w:cs="宋体;SimSun" w:ascii="Verdana" w:hAnsi="Verdana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联络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尊重事实，有主创意识，消极而且合群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广播主持，邮递员，酒吧招待，牙医助理，美发师，主角，中学教师，秘书，运动助理，团队领导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IDPG—</w:t>
      </w:r>
      <w:r>
        <w:rPr>
          <w:rFonts w:ascii="宋体;SimSun" w:hAnsi="宋体;SimSun" w:cs="宋体;SimSun"/>
          <w:color w:val="000000"/>
          <w:kern w:val="0"/>
          <w:szCs w:val="21"/>
        </w:rPr>
        <w:t>知心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独立，深思熟虑，消极且合群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医院搬运工，物业管理人员，精神病护士，幼儿园教师，社工，治疗专家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</w:rPr>
        <w:t>ISpPG</w:t>
      </w:r>
      <w:r>
        <w:rPr>
          <w:rFonts w:cs="宋体;SimSun" w:ascii="Verdana" w:hAnsi="Verdana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共事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独立，有主创意识，消极被动，合群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顾问，市场助理，幼儿教师，接待员，零售助理，剧务，侍应生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</w:rPr>
        <w:t>FDASo</w:t>
      </w:r>
      <w:r>
        <w:rPr>
          <w:rFonts w:cs="宋体;SimSun" w:ascii="Verdana" w:hAnsi="Verdana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统筹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注重事实，深思熟虑，果断，爱独处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法律顾问，督察，公诉人，工作研究官员，海关官员，税务员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</w:rPr>
        <w:t>FSpASo</w:t>
      </w:r>
      <w:r>
        <w:rPr>
          <w:rFonts w:cs="宋体;SimSun" w:ascii="Verdana" w:hAnsi="Verdana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顾问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注重事实，有主创意识，果断，爱独处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进出口商，采购人员，企业家，现货或期货交易商，销售指导，市场交易人员，不动产投机商，道路管理人员，俱乐部经理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</w:rPr>
        <w:t>IDASo</w:t>
      </w:r>
      <w:r>
        <w:rPr>
          <w:rFonts w:cs="宋体;SimSun" w:ascii="Verdana" w:hAnsi="Verdana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设计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富有想象力，深思熟虑，果断，爱独处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分析家，建筑师，商业顾问，检察员，记者，图书馆员，社会学家，医学家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</w:rPr>
        <w:t>ISpASo</w:t>
      </w:r>
      <w:r>
        <w:rPr>
          <w:rFonts w:cs="宋体;SimSun" w:ascii="Verdana" w:hAnsi="Verdana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理想家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独立，有主创意识，果断，爱独处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建筑师，艺术家，作家，厨师长，舞蹈家，室内设计师，音乐家，雕塑家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</w:rPr>
        <w:t>FDPSo</w:t>
      </w:r>
      <w:r>
        <w:rPr>
          <w:rFonts w:cs="宋体;SimSun" w:ascii="Verdana" w:hAnsi="Verdana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查阅资料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注重事实，深思熟虑，消极，爱独处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会计技师，档案员，拍卖商，司机，工程师，行动调查员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</w:rPr>
        <w:t>FSpPSo</w:t>
      </w:r>
      <w:r>
        <w:rPr>
          <w:rFonts w:cs="宋体;SimSun" w:ascii="Verdana" w:hAnsi="Verdana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协助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注重事实，有主创意识，消极，爱独处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会计技师，导游，厨师，神职人员，翻译，计算机技师，道路巡警，医师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</w:rPr>
        <w:t>IDPSo</w:t>
      </w:r>
      <w:r>
        <w:rPr>
          <w:rFonts w:cs="宋体;SimSun" w:ascii="Verdana" w:hAnsi="Verdana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专业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独立，深思熟虑，消极，爱独处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植物学家，农场工人，旅游景点工作者，园艺师，历史学家，传递员，陶工，牧人，房屋修理工，马夫，机械制造者，规划者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</w:rPr>
        <w:t>ISpPSo</w:t>
      </w:r>
      <w:r>
        <w:rPr>
          <w:rFonts w:cs="宋体;SimSun" w:ascii="Verdana" w:hAnsi="Verdana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漫游型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特点：独立，有主创意识，消极，爱独立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职业：酒吧招待，舞蹈家，娱乐艺人，模特，搬运工，生产线工人，售货员，侍应生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性维度定义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测试有两个描述和其他人关系的维度：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你是倾向于喜欢独处还是合群；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你是倾向于果断主动还是消极被动。测试这两个维度的要素是：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SO—</w:t>
      </w:r>
      <w:r>
        <w:rPr>
          <w:rFonts w:ascii="宋体;SimSun" w:hAnsi="宋体;SimSun" w:cs="宋体;SimSun"/>
          <w:color w:val="000000"/>
          <w:kern w:val="0"/>
          <w:szCs w:val="21"/>
        </w:rPr>
        <w:t>喜欢独处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立，主动，有时被看成是安静，也可能被看成是傲慢，甚至被看成是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局外人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自行其事，可以与人相处，但有时会害羞，人多的时候感到不自在。超然，有目的性，自己做决定。机智，不会传播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小道消息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的职业：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古学家，农场工人，手足病医生，翻译，邮递员，火车驾驶员，作家，银匠，技工，摄影师，出租车司机，程序员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G—</w:t>
      </w:r>
      <w:r>
        <w:rPr>
          <w:rFonts w:ascii="宋体;SimSun" w:hAnsi="宋体;SimSun" w:cs="宋体;SimSun"/>
          <w:color w:val="000000"/>
          <w:kern w:val="0"/>
          <w:szCs w:val="21"/>
        </w:rPr>
        <w:t>合群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群，但不一定是领导人物。喜欢呼朋唤友，讨厌孤独。忠诚并会提供帮助。为了得到接纳，会轻易地被说服。为了合群会改变自己的行为。能解决人与人之间的分歧。爱参与，喜欢和别人一起做决定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的职业：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飞机机组人员，拍卖人员，俱乐部秘书，娱乐官员，物业管理人员，活动组织者，公共人员，水手，士兵，青年工作者，教练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A—</w:t>
      </w:r>
      <w:r>
        <w:rPr>
          <w:rFonts w:ascii="宋体;SimSun" w:hAnsi="宋体;SimSun" w:cs="宋体;SimSun"/>
          <w:color w:val="000000"/>
          <w:kern w:val="0"/>
          <w:szCs w:val="21"/>
        </w:rPr>
        <w:t>果断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富有攻击性，可能会有主宰倾向并比较固执。常常被看成是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急于求成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大声讲话，直接切中要点。有决断力，有时会冒险去得到自己想要的东西。能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打破沙锅问到底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可能会被看成是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爱出风头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但也赢得别人的尊重。可能对别人的感受视而不见。有批判性，咄咄逼人。勇于承担责任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的职业：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纪人，俱乐部经理，演员，邮递员，新闻编辑，销售代理，酒店管理员，时装采购员，谈判人员，戏剧老师，运输经理，记者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P—</w:t>
      </w:r>
      <w:r>
        <w:rPr>
          <w:rFonts w:ascii="宋体;SimSun" w:hAnsi="宋体;SimSun" w:cs="宋体;SimSun"/>
          <w:color w:val="000000"/>
          <w:kern w:val="0"/>
          <w:szCs w:val="21"/>
        </w:rPr>
        <w:t>消极被动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问题留给自己，宁愿放弃也不愿和别人争论。容易相处，通常是好的合作伙伴。乐于助人而且不会轻易烦躁。可能不会直接说出自己的想法。避免对抗，努力去取悦别人。容易合作，会尊重别人及帮助别人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的职业：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书本装订商，计算机操作人员，制衣商，篆刻师，猎场看守，减肥专家，园丁，陶工，店主，科技读物作者，专利审查人员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作维度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映工作关系有两个维度；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你是富有想象力还是尊重事实；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你是倾向于跟着感觉走，还是深思熟虑。测试这两个维度的要素有：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I—</w:t>
      </w:r>
      <w:r>
        <w:rPr>
          <w:rFonts w:ascii="宋体;SimSun" w:hAnsi="宋体;SimSun" w:cs="宋体;SimSun"/>
          <w:color w:val="000000"/>
          <w:kern w:val="0"/>
          <w:szCs w:val="21"/>
        </w:rPr>
        <w:t>富有想象力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别人的感受比较敏感。情绪化，而且往往善于表达自己。思考后再作出决定，而且不是靠一时的冲动。容易被别人影响，会受别人批评的伤害。常常在小事上花太多的时间。常常感到沮丧和挫折。富有创新性，对感受和想法反应敏感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的职业：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艺术家，作家（非科技读物），音乐家，舞蹈家，植物学家，音乐医师，演讲和戏剧教师，橱窗装饰师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F—</w:t>
      </w:r>
      <w:r>
        <w:rPr>
          <w:rFonts w:ascii="宋体;SimSun" w:hAnsi="宋体;SimSun" w:cs="宋体;SimSun"/>
          <w:color w:val="000000"/>
          <w:kern w:val="0"/>
          <w:szCs w:val="21"/>
        </w:rPr>
        <w:t>尊重事实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逻辑地看待事物。通常比较冷静，而且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脚踏实地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喜欢有秩序、有组织的行为方式。不容易被别的事情分散精力。以一种克制的方式做事。客观，善于分析，能看出问题的关键。能避开烦扰别人的细节。喜欢信息和事实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的职业：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律师，摄影师，海关官员，潜水员，不动产代理商，技工，狱警，技术人员，交通警察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SP—</w:t>
      </w:r>
      <w:r>
        <w:rPr>
          <w:rFonts w:ascii="宋体;SimSun" w:hAnsi="宋体;SimSun" w:cs="宋体;SimSun"/>
          <w:color w:val="000000"/>
          <w:kern w:val="0"/>
          <w:szCs w:val="21"/>
        </w:rPr>
        <w:t>跟着感觉走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泼但比较冲动。喜欢变化，快速移动和不同的环境。常常感到难以坚持某件事情，或无法自始至终地完成某项工作。为人风趣，充满热情，富有感染力。因为老是在变化自己追逐的对象，容易被看成是缺乏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深度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尽量会发挥很大的作用，但可能会忘记组织纪律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的职业：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舞蹈演员，展示人员，服装师，美发誓，广告助理，按摩师，模特，公关助理。零售助理，酒吧招待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D—</w:t>
      </w:r>
      <w:r>
        <w:rPr>
          <w:rFonts w:ascii="宋体;SimSun" w:hAnsi="宋体;SimSun" w:cs="宋体;SimSun"/>
          <w:color w:val="000000"/>
          <w:kern w:val="0"/>
          <w:szCs w:val="21"/>
        </w:rPr>
        <w:t>深思熟虑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冷静，平稳而且可靠。耐心地等待事情的发生。沉着，不容易为外界干扰。能根据变化的情况处理问题。做事很慢，深思熟虑，这样会使人对他们产生信赖。看起来可能有点缺乏生气或反应迟钝。平淡无奇。自鸣得意</w:t>
      </w:r>
      <w:r>
        <w:rPr>
          <w:rFonts w:cs="宋体;SimSun" w:ascii="Verdana" w:hAnsi="Verdana"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属于那种会说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早就告诉过你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人。压力面前应付自如。井井有条地完成任务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00"/>
        <w:ind w:left="225" w:right="225" w:first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合的职业：救护人员，行政官员，临床医学家，国际跳棋队员，生物工程学者，救火队员，安全官员，整骨疗法专家，修补人员，外科医生，工作指导专家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7:00Z</dcterms:created>
  <dc:creator>微软用户</dc:creator>
  <dc:description/>
  <cp:keywords/>
  <dc:language>en-US</dc:language>
  <cp:lastModifiedBy>huangzb</cp:lastModifiedBy>
  <dcterms:modified xsi:type="dcterms:W3CDTF">2017-02-13T01:45:00Z</dcterms:modified>
  <cp:revision>5</cp:revision>
  <dc:subject/>
  <dc:title>个性自我测验</dc:title>
</cp:coreProperties>
</file>