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观察能力测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指导语：做这些题目时，用不着思考，立即回答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进入某个机关时，你：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注意桌椅的摆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注意用具的准确位置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观察墙上挂什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与人相遇时，你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只看他的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悄悄地从头到脚打量他一番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只注意他脸上的个别部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从自己看过的风景中记住了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色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天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当时浮现在你心里的感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早晨醒来后，你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马上就想起应该做什么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想起梦见了什么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思考昨天都发生了什么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你坐上公共汽车时，你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谁也不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看看谁站在旁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与离你最近的人搭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大街上，你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观察来往的车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观察房子的正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观察行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你看橱窗时，你：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只关心可能对自己有用的东西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也要看看此时不需要的东西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注意观察每样东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果你在家里需要找什么东西，你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把注意力集中在这个东西可能放的地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到处寻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请别人帮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看到你的亲戚、朋友过去的照片，你：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激动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觉得可笑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尽量了解照片上都是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假如有人建议你去参加你不会的赌博，你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试图学会玩并且想赢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借口过一段时间再玩而给予拒绝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直言你不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在公园里等一个人，于是你：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仔细观察你旁边的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看报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想某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满天繁星的夜晚，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努力观察星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只是一昧地看天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也不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放下正在读的书时，总是：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用铅笔标出读到什么地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放个书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相信自己的记忆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记住你邻居的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姓名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外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什么也记不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再摆好的餐桌前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赞扬他的精美之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看人们是否到齐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看所有的椅子是否都放在合适的位置上</w:t>
      </w:r>
    </w:p>
    <w:p>
      <w:pPr>
        <w:pStyle w:val="Normal"/>
        <w:rPr/>
      </w:pPr>
      <w:r>
        <w:rPr/>
        <w:t>评分标准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-150</w:t>
      </w:r>
      <w:r>
        <w:rPr>
          <w:sz w:val="28"/>
          <w:szCs w:val="28"/>
        </w:rPr>
        <w:t>分，说明你是一个很有观察力的人。同时，你也能分析自己和自己的行为，你能够极其准确的评价被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5-99</w:t>
      </w:r>
      <w:r>
        <w:rPr>
          <w:sz w:val="28"/>
          <w:szCs w:val="28"/>
        </w:rPr>
        <w:t>分，说明你与相当敏锐的观察能力。但是，对被人的评价有时带有偏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5-74</w:t>
      </w:r>
      <w:r>
        <w:rPr>
          <w:sz w:val="28"/>
          <w:szCs w:val="28"/>
        </w:rPr>
        <w:t>分，说明你对别人隐藏在外貌、行为方式背后的东西不关心，尽管你在交往中不会产生多少严重的心理障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以下，说明你绝对不关心周围人的内心思想。你甚至连分析自己的时间都没有，更不会去分析别人。因此，你是一个自我中心倾向很严重的人。而这，可能会成为进行社会交往的不小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54:00Z</dcterms:created>
  <dc:creator>田云武</dc:creator>
  <dc:description/>
  <dc:language>en-US</dc:language>
  <cp:lastModifiedBy>田云武</cp:lastModifiedBy>
  <dcterms:modified xsi:type="dcterms:W3CDTF">2003-10-30T04:32:00Z</dcterms:modified>
  <cp:revision>4</cp:revision>
  <dc:subject/>
  <dc:title>观察能力测试</dc:title>
</cp:coreProperties>
</file>