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意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志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力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测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苏东坡曾云：古之成大事者，不惟有超世之才，亦有坚韧不拔之志。坚强的意志是一个人成功的必要心理素质，只有坚持不懈持之以恒，才能圆满地实现自己的人生目标</w:t>
      </w:r>
      <w:r>
        <w:rPr>
          <w:sz w:val="18"/>
          <w:szCs w:val="18"/>
        </w:rPr>
        <w:t>.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我很喜欢长跑、远足、爬山等体育活动，但并不是因为我的身体适应这些项目，而是因为这些运动能够锻炼我们的体质和毅力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078585046" r:id="rId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70545707" r:id="rId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26586717" r:id="rId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13405747" r:id="rId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864166752" r:id="rId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我给自己定的计划，常常因为主观原因不能如期完成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218246106" r:id="rId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572394491" r:id="rId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2093750657" r:id="rId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409389964" r:id="rId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956149457" r:id="rId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如没有特殊原因，我每天都按时起床，从不睡懒觉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930715611" r:id="rId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700955960" r:id="rId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2086262185" r:id="rId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567152372" r:id="rId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691289411" r:id="rId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我的作息没有什么规律性，经常随自己的情绪和兴致而变化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188945483" r:id="rId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598278587" r:id="rId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268808609" r:id="rId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371273517" r:id="rId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481845416" r:id="rId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我信奉“凡事不干则已，干则必成”的格言，并身体力行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580536558" r:id="rId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12334930" r:id="rId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2026799249" r:id="rId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694478085" r:id="rId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1862153597" r:id="rId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我认为做事情不必太认真，做得成就做，做不成便罢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54599731" r:id="rId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848852960" r:id="rId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79076140" r:id="rId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392254921" r:id="rId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747955842" r:id="rId6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我做一件事情的积极性，主要取决于这件事情的重要性，即该做不该做；而不在于对这件事情的兴趣，即不在于想不想做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101475909" r:id="rId6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848426446" r:id="rId6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691847525" r:id="rId6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1984663557" r:id="rId6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667627753" r:id="rId7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有时候我躺在床上，下决心明天要干一件很重要的事情，但到第二天这种劲头就没了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34824651" r:id="rId7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858413060" r:id="rId7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1564329278" r:id="rId7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969548217" r:id="rId7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376502158" r:id="rId8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在学习和娱乐发生冲突时，即使这种娱乐很有吸引力，我也会马上会决定去学习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254892886" r:id="rId8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844580801" r:id="rId8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439997939" r:id="rId8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412552891" r:id="rId8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549197033" r:id="rId9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我常因看一部引人入胜的小说或一部很有趣的电影，而不能入睡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1232937989" r:id="rId9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2057176884" r:id="rId9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1372091249" r:id="rId9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469062313" r:id="rId9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2105028739" r:id="rId10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我下决心想办成的事，不论遇到什么困难，都坚持下去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988435732" r:id="rId10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645388355" r:id="rId10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611060623" r:id="rId10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385595419" r:id="rId10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832282558" r:id="rId1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我在学习和工作中遇到困难，首先想到的就是问问别人有什么办法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496956704" r:id="rId1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247520264" r:id="rId1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193857641" r:id="rId1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1457011274" r:id="rId1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162645269" r:id="rId1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 xml:space="preserve">．我能长时间干一项重要而枯燥无味的工作。 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28134093" r:id="rId1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1162329289" r:id="rId1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2033478770" r:id="rId1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61491608" r:id="rId1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1212209820" r:id="rId1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我的兴趣多变，做事情常常是这山望着那山高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613396569" r:id="rId1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305894522" r:id="rId1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452296234" r:id="rId1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2021186" r:id="rId1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1681887707" r:id="rId1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我决定做一件事时，常常说就干，决不拖延或让它落空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953676246" r:id="rId1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1709896802" r:id="rId1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1705683054" r:id="rId1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1517713508" r:id="rId1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1829800203" r:id="rId1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我办事喜欢把容易的先做，难的能拖则拖，实在不能拖时，就赶时间做完算数，所以别人不在放心让我干难度大的工作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41687034" r:id="rId1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1868326239" r:id="rId1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1873084291" r:id="rId1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1772546821" r:id="rId1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1169527803" r:id="rId16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对于别人的意见，我从不盲从，总喜欢分析、鉴别一下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1360063250" r:id="rId16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1310744097" r:id="rId16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295643946" r:id="rId16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888820368" r:id="rId16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306387271" r:id="rId17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越是比我能干的人，我不大怀疑他们的看法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1203056421" r:id="rId17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1644343351" r:id="rId17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2141824953" r:id="rId17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1483703505" r:id="rId17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316932937" r:id="rId18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．遇事我喜欢自己拿主意，当然也不排斥吸取别人的建议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799175494" r:id="rId18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6.5pt" filled="f" o:ole="">
            <v:imagedata r:id="rId185" o:title=""/>
          </v:shape>
          <o:OLEObject Type="Embed" ProgID="" ShapeID="ole_rId184" DrawAspect="Content" ObjectID="_310939527" r:id="rId18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6.5pt" filled="f" o:ole="">
            <v:imagedata r:id="rId187" o:title=""/>
          </v:shape>
          <o:OLEObject Type="Embed" ProgID="" ShapeID="ole_rId186" DrawAspect="Content" ObjectID="_817946425" r:id="rId18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6.5pt" filled="f" o:ole="">
            <v:imagedata r:id="rId189" o:title=""/>
          </v:shape>
          <o:OLEObject Type="Embed" ProgID="" ShapeID="ole_rId188" DrawAspect="Content" ObjectID="_526495799" r:id="rId18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6.5pt" filled="f" o:ole="">
            <v:imagedata r:id="rId191" o:title=""/>
          </v:shape>
          <o:OLEObject Type="Embed" ProgID="" ShapeID="ole_rId190" DrawAspect="Content" ObjectID="_81721446" r:id="rId19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．生活中遇到复杂情况时，我常常举棋不定，拿不了主意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6.5pt" filled="f" o:ole="">
            <v:imagedata r:id="rId193" o:title=""/>
          </v:shape>
          <o:OLEObject Type="Embed" ProgID="" ShapeID="ole_rId192" DrawAspect="Content" ObjectID="_882484638" r:id="rId19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6.5pt" filled="f" o:ole="">
            <v:imagedata r:id="rId195" o:title=""/>
          </v:shape>
          <o:OLEObject Type="Embed" ProgID="" ShapeID="ole_rId194" DrawAspect="Content" ObjectID="_624110959" r:id="rId19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6.5pt" filled="f" o:ole="">
            <v:imagedata r:id="rId197" o:title=""/>
          </v:shape>
          <o:OLEObject Type="Embed" ProgID="" ShapeID="ole_rId196" DrawAspect="Content" ObjectID="_1757791190" r:id="rId19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6.5pt" filled="f" o:ole="">
            <v:imagedata r:id="rId199" o:title=""/>
          </v:shape>
          <o:OLEObject Type="Embed" ProgID="" ShapeID="ole_rId198" DrawAspect="Content" ObjectID="_1000900090" r:id="rId19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1972530664" r:id="rId20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．我不怕做我以前从来没有做过的事情，也不怕一个人独立负责重要的工作，我认为这是对自己很好的锻炼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6.5pt" filled="f" o:ole="">
            <v:imagedata r:id="rId203" o:title=""/>
          </v:shape>
          <o:OLEObject Type="Embed" ProgID="" ShapeID="ole_rId202" DrawAspect="Content" ObjectID="_206469183" r:id="rId20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6.5pt" filled="f" o:ole="">
            <v:imagedata r:id="rId205" o:title=""/>
          </v:shape>
          <o:OLEObject Type="Embed" ProgID="" ShapeID="ole_rId204" DrawAspect="Content" ObjectID="_1050308364" r:id="rId20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6.5pt" filled="f" o:ole="">
            <v:imagedata r:id="rId207" o:title=""/>
          </v:shape>
          <o:OLEObject Type="Embed" ProgID="" ShapeID="ole_rId206" DrawAspect="Content" ObjectID="_1715011644" r:id="rId20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6.5pt" filled="f" o:ole="">
            <v:imagedata r:id="rId209" o:title=""/>
          </v:shape>
          <o:OLEObject Type="Embed" ProgID="" ShapeID="ole_rId208" DrawAspect="Content" ObjectID="_289116284" r:id="rId20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5pt" filled="f" o:ole="">
            <v:imagedata r:id="rId211" o:title=""/>
          </v:shape>
          <o:OLEObject Type="Embed" ProgID="" ShapeID="ole_rId210" DrawAspect="Content" ObjectID="_1832510177" r:id="rId21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我生来胆怯，没有十二分把握的事情，我从来不敢去做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5pt" filled="f" o:ole="">
            <v:imagedata r:id="rId213" o:title=""/>
          </v:shape>
          <o:OLEObject Type="Embed" ProgID="" ShapeID="ole_rId212" DrawAspect="Content" ObjectID="_71758524" r:id="rId21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6.5pt" filled="f" o:ole="">
            <v:imagedata r:id="rId215" o:title=""/>
          </v:shape>
          <o:OLEObject Type="Embed" ProgID="" ShapeID="ole_rId214" DrawAspect="Content" ObjectID="_472761192" r:id="rId21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6.5pt" filled="f" o:ole="">
            <v:imagedata r:id="rId217" o:title=""/>
          </v:shape>
          <o:OLEObject Type="Embed" ProgID="" ShapeID="ole_rId216" DrawAspect="Content" ObjectID="_295319382" r:id="rId21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6.5pt" filled="f" o:ole="">
            <v:imagedata r:id="rId219" o:title=""/>
          </v:shape>
          <o:OLEObject Type="Embed" ProgID="" ShapeID="ole_rId218" DrawAspect="Content" ObjectID="_101605372" r:id="rId21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6.5pt" filled="f" o:ole="">
            <v:imagedata r:id="rId221" o:title=""/>
          </v:shape>
          <o:OLEObject Type="Embed" ProgID="" ShapeID="ole_rId220" DrawAspect="Content" ObjectID="_1065450351" r:id="rId22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．我和同事，朋友，家人，同学相处，很有克制能力，从不无缘无故发脾气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6.5pt" filled="f" o:ole="">
            <v:imagedata r:id="rId223" o:title=""/>
          </v:shape>
          <o:OLEObject Type="Embed" ProgID="" ShapeID="ole_rId222" DrawAspect="Content" ObjectID="_1523803753" r:id="rId22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758025083" r:id="rId22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6.5pt" filled="f" o:ole="">
            <v:imagedata r:id="rId227" o:title=""/>
          </v:shape>
          <o:OLEObject Type="Embed" ProgID="" ShapeID="ole_rId226" DrawAspect="Content" ObjectID="_1715803795" r:id="rId22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6.5pt" filled="f" o:ole="">
            <v:imagedata r:id="rId229" o:title=""/>
          </v:shape>
          <o:OLEObject Type="Embed" ProgID="" ShapeID="ole_rId228" DrawAspect="Content" ObjectID="_1553200135" r:id="rId22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1559031167" r:id="rId23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4</w:t>
      </w:r>
      <w:r>
        <w:rPr>
          <w:sz w:val="18"/>
          <w:szCs w:val="18"/>
        </w:rPr>
        <w:t>．在和别人争吵时，我有时虽明白知自己不对，却忍不住要说一些过头话，甚至骂对方几句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6.5pt" filled="f" o:ole="">
            <v:imagedata r:id="rId233" o:title=""/>
          </v:shape>
          <o:OLEObject Type="Embed" ProgID="" ShapeID="ole_rId232" DrawAspect="Content" ObjectID="_1909681998" r:id="rId23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6.5pt" filled="f" o:ole="">
            <v:imagedata r:id="rId235" o:title=""/>
          </v:shape>
          <o:OLEObject Type="Embed" ProgID="" ShapeID="ole_rId234" DrawAspect="Content" ObjectID="_529318962" r:id="rId23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1325512054" r:id="rId23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6.5pt" filled="f" o:ole="">
            <v:imagedata r:id="rId239" o:title=""/>
          </v:shape>
          <o:OLEObject Type="Embed" ProgID="" ShapeID="ole_rId238" DrawAspect="Content" ObjectID="_840457893" r:id="rId23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664714012" r:id="rId24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5</w:t>
      </w:r>
      <w:r>
        <w:rPr>
          <w:sz w:val="18"/>
          <w:szCs w:val="18"/>
        </w:rPr>
        <w:t>．我希望做一个坚强的有毅力的人，因为我深信“有志者事竟成”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103440157" r:id="rId24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1205126210" r:id="rId24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1944783443" r:id="rId24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6.5pt" filled="f" o:ole="">
            <v:imagedata r:id="rId249" o:title=""/>
          </v:shape>
          <o:OLEObject Type="Embed" ProgID="" ShapeID="ole_rId248" DrawAspect="Content" ObjectID="_880805314" r:id="rId24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6.5pt" filled="f" o:ole="">
            <v:imagedata r:id="rId251" o:title=""/>
          </v:shape>
          <o:OLEObject Type="Embed" ProgID="" ShapeID="ole_rId250" DrawAspect="Content" ObjectID="_1035911249" r:id="rId250"/>
        </w:object>
      </w:r>
      <w:r>
        <w:rPr>
          <w:sz w:val="18"/>
          <w:szCs w:val="18"/>
        </w:rPr>
        <w:t xml:space="preserve">很不符合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．我相信机遇，很多事实证明，机遇的作用有时大大超过个人的努力。</w:t>
      </w:r>
      <w:r>
        <w:rPr>
          <w:sz w:val="18"/>
          <w:szCs w:val="18"/>
        </w:rPr>
        <w:br/>
        <w:t xml:space="preserve">  </w:t>
      </w:r>
      <w:r>
        <w:rPr>
          <w:sz w:val="18"/>
          <w:szCs w:val="18"/>
        </w:rPr>
        <w:object w:dxaOrig="4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1013465474" r:id="rId252"/>
        </w:object>
      </w:r>
      <w:r>
        <w:rPr>
          <w:sz w:val="18"/>
          <w:szCs w:val="18"/>
        </w:rPr>
        <w:t xml:space="preserve">非常符合 </w:t>
      </w:r>
      <w:r>
        <w:rPr>
          <w:sz w:val="18"/>
          <w:szCs w:val="18"/>
        </w:rPr>
        <w:object w:dxaOrig="40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6.5pt" filled="f" o:ole="">
            <v:imagedata r:id="rId255" o:title=""/>
          </v:shape>
          <o:OLEObject Type="Embed" ProgID="" ShapeID="ole_rId254" DrawAspect="Content" ObjectID="_1498161087" r:id="rId254"/>
        </w:object>
      </w:r>
      <w:r>
        <w:rPr>
          <w:sz w:val="18"/>
          <w:szCs w:val="18"/>
        </w:rPr>
        <w:t xml:space="preserve">比较符合 </w:t>
      </w:r>
      <w:r>
        <w:rPr>
          <w:sz w:val="18"/>
          <w:szCs w:val="18"/>
        </w:rPr>
        <w:object w:dxaOrig="405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6.5pt" filled="f" o:ole="">
            <v:imagedata r:id="rId257" o:title=""/>
          </v:shape>
          <o:OLEObject Type="Embed" ProgID="" ShapeID="ole_rId256" DrawAspect="Content" ObjectID="_1921603427" r:id="rId256"/>
        </w:object>
      </w:r>
      <w:r>
        <w:rPr>
          <w:sz w:val="18"/>
          <w:szCs w:val="18"/>
        </w:rPr>
        <w:t xml:space="preserve">难以回答 </w:t>
      </w:r>
      <w:r>
        <w:rPr>
          <w:sz w:val="18"/>
          <w:szCs w:val="18"/>
        </w:rPr>
        <w:object w:dxaOrig="405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6.5pt" filled="f" o:ole="">
            <v:imagedata r:id="rId259" o:title=""/>
          </v:shape>
          <o:OLEObject Type="Embed" ProgID="" ShapeID="ole_rId258" DrawAspect="Content" ObjectID="_510802052" r:id="rId258"/>
        </w:object>
      </w:r>
      <w:r>
        <w:rPr>
          <w:sz w:val="18"/>
          <w:szCs w:val="18"/>
        </w:rPr>
        <w:t xml:space="preserve">不太符合 </w:t>
      </w:r>
      <w:r>
        <w:rPr>
          <w:sz w:val="18"/>
          <w:szCs w:val="18"/>
        </w:rPr>
        <w:object w:dxaOrig="405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6.5pt" filled="f" o:ole="">
            <v:imagedata r:id="rId261" o:title=""/>
          </v:shape>
          <o:OLEObject Type="Embed" ProgID="" ShapeID="ole_rId260" DrawAspect="Content" ObjectID="_428943747" r:id="rId260"/>
        </w:object>
      </w:r>
      <w:r>
        <w:rPr>
          <w:sz w:val="18"/>
          <w:szCs w:val="18"/>
        </w:rPr>
        <w:t>很不符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2"/>
      <w:footerReference w:type="default" r:id="rId26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<Relationship Id="rId26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40:00Z</dcterms:created>
  <dc:creator>李双华</dc:creator>
  <dc:description/>
  <cp:keywords/>
  <dc:language>en-US</dc:language>
  <cp:lastModifiedBy>MC SYSTEM</cp:lastModifiedBy>
  <dcterms:modified xsi:type="dcterms:W3CDTF">2011-02-10T07:14:00Z</dcterms:modified>
  <cp:revision>3</cp:revision>
  <dc:subject/>
  <dc:title>意 志 力 测 评</dc:title>
</cp:coreProperties>
</file>