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处理难题能力测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语：请结合自己的现实生活，认真回答下列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和你的一位好友发生了严重的意见分歧，你的处理办法是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断和对方的友谊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迁就于对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对方都熟悉的第三者做仲裁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求同存异，暂时回避这个问题，以后在寻机交换意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的父母老是为了一些事争吵不休，你怎样对待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尽量少回家，眼不见为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其中一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用你的影响，劝阻他们的争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威胁双亲，如果再吵，就不认他们为父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逢年过节，你同家人在节日活动安排上意见相悖，谁也说服不了谁，这是你怎么办？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赌气出走，不同家人在一起过节了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家人无休止得争论下去，直到对方向自己靠拢为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放弃自己的意见，接受家人的主张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听听别人的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看不惯朋友的虚荣心，打算怎样对待他（她）呢？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听之任之，随他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逐渐疏远他（她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用各种机会，开导对方，争取使对方的认识提高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一下对方的虚荣心是否同自己有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的两位顶头上司关系紧张，你夹在中间怎么做？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哪一位得势就倒向哪一位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明哲保身，不闻不问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谁对支持谁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取各种努力，缓和双方矛盾，改善工作环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你对某一问题的正确看法被领导否定以后，你的打算是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领导大吵一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极怠工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如既往的认真工作，在适当时候继续向领导陈述自己的看法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向上级反映，争取上级的支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件错事，同你无关，但有人怀疑是你干的，你又和对策？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找怀疑你的人对质，准备同对方拉开脸吵架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组织仔细调查事情真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以其人之道还治其人之身”，自己也散布不利于怀疑者的流言蜚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置之一笑，让时间来证明自己的无辜和气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预计某件事的结果，不是得罪甲就是得罪乙，而甲、乙都是你的朋友，出于工作需要，某件事又不能不作，这时你怎么办？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瞒着甲、乙偷偷把这件事作完，不让他们知道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向甲、乙申明事情的性质，争取他们的谅解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宁肯不考虑工作需要也不得罪甲或乙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事先不向甲、乙说明，事后再向得罪的一方打招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和同事因种种原因产生了矛盾，你准备怎么办？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想办法整治他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他不理睬你，你也不理睬她，他若主动理睬你，你也理睬他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别人周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动接近对方，争取矛盾缓解乃至消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你工作中取得了成绩而遭到有些人的嫉妒时，你的办法是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此以后不再冒失，免得被人嫉妒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嫉妒者反目成仇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走自己的路，让别人去嫉妒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如既往的工作，又注意检查自己的行为</w:t>
      </w:r>
    </w:p>
    <w:p>
      <w:pPr>
        <w:pStyle w:val="Normal"/>
        <w:rPr/>
      </w:pPr>
      <w:r>
        <w:rPr/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解释：</w:t>
      </w:r>
    </w:p>
    <w:p>
      <w:pPr>
        <w:pStyle w:val="Normal"/>
        <w:rPr/>
      </w:pPr>
      <w:r>
        <w:rPr>
          <w:sz w:val="28"/>
          <w:szCs w:val="28"/>
        </w:rPr>
        <w:t>0-6</w:t>
      </w:r>
      <w:r>
        <w:rPr>
          <w:sz w:val="28"/>
          <w:szCs w:val="28"/>
        </w:rPr>
        <w:t>分，处理难题的能力很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2</w:t>
      </w:r>
      <w:r>
        <w:rPr>
          <w:sz w:val="28"/>
          <w:szCs w:val="28"/>
        </w:rPr>
        <w:t>分，处理难题的能力较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8</w:t>
      </w:r>
      <w:r>
        <w:rPr>
          <w:sz w:val="28"/>
          <w:szCs w:val="28"/>
        </w:rPr>
        <w:t>分，处理难题的能力一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24</w:t>
      </w:r>
      <w:r>
        <w:rPr>
          <w:sz w:val="28"/>
          <w:szCs w:val="28"/>
        </w:rPr>
        <w:t>分，处理难题的能力较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30</w:t>
      </w:r>
      <w:r>
        <w:rPr>
          <w:sz w:val="28"/>
          <w:szCs w:val="28"/>
        </w:rPr>
        <w:t>分，处理难题的能力很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09:00Z</dcterms:created>
  <dc:creator>田云武</dc:creator>
  <dc:description/>
  <dc:language>en-US</dc:language>
  <cp:lastModifiedBy>田云武</cp:lastModifiedBy>
  <dcterms:modified xsi:type="dcterms:W3CDTF">2003-11-06T06:50:00Z</dcterms:modified>
  <cp:revision>1</cp:revision>
  <dc:subject/>
  <dc:title>处理难题能力测验</dc:title>
</cp:coreProperties>
</file>