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37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心理测试练习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人际交往能力测试题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根据自己的实际情况，认真考虑下列问题，从所给备选答案中选出最符合自己的一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每到一个新的场合，我对那里原来不认识的人，总是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能很快记住他们的姓名，并成为朋友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尽管也想记住他们的姓名并成为朋友，但很难做到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喜欢一个人消磨时光，不大想结交朋友，因此不注意他们的姓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我所打算结识人交朋友的动机是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我认为朋友能使我生活愉快。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朋友们喜欢我。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能帮助我解决问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你和朋友交往时持续的时间多是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很久，时有来往。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有长有短。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根据情况变化，不断弃旧更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你对曾在精神上、物质上诸多方面帮助过你的朋友总是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感激在心，永世不忘，并时常向朋友提及此事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认为朋友间互相帮助是应该的，不必客气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事过境迁，抛在脑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在我生活中遇到困难或发生不幸的时候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了解我情况的朋友，几乎都曾安慰帮助我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只是那些很知己的朋友来安慰、帮助我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几乎没有朋友登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你和那些气质、性格、生活方式不同的人相处的时候总是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 xml:space="preserve">、适应比较慢。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几乎很难或不能适应。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能很快适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对那些异性朋友、同事，我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只是在十分必要的情况下才会去接近他们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几乎和他们没有交往。</w:t>
      </w:r>
      <w:r>
        <w:rPr>
          <w:rFonts w:eastAsia="黑体;SimHei" w:ascii="黑体;SimHei" w:hAnsi="黑体;SimHei"/>
        </w:rPr>
        <w:br/>
        <w:t>C</w:t>
      </w:r>
      <w:r>
        <w:rPr>
          <w:rFonts w:ascii="黑体;SimHei" w:hAnsi="黑体;SimHei" w:eastAsia="黑体;SimHei"/>
        </w:rPr>
        <w:t>、能同他们接近，并正常交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你对朋友、同事们的劝告、批评总是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 xml:space="preserve">、能接受一部分。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难以接受。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很乐意接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在对待朋友的生活、工作诸多方面我喜欢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只赞扬他（她）的优点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只批评他（她）的缺点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因为是朋友所以既要赞扬他的优点，也要指出不足或批评他的缺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在我情绪不好、工作很忙的时候，朋友请求我帮他（她），我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 xml:space="preserve">、找个借口推辞。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表现不耐烦断然拒绝。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表示有兴趣，尽力而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我在穿针引线编织自己的人际关系网时，只希望把这些人编入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上司、有权势者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只要诚实，心地善良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与自己社会地位相同或低于自己的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当我生活、工作遇到困难的时候，我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向来不求助于人，即使无能为力时也是如此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很少求助于人，只是确实无能为力时，才请朋友帮助。</w:t>
      </w:r>
      <w:r>
        <w:rPr>
          <w:rFonts w:eastAsia="黑体;SimHei" w:ascii="黑体;SimHei" w:hAnsi="黑体;SimHei"/>
        </w:rPr>
        <w:br/>
        <w:t>C</w:t>
      </w:r>
      <w:r>
        <w:rPr>
          <w:rFonts w:ascii="黑体;SimHei" w:hAnsi="黑体;SimHei" w:eastAsia="黑体;SimHei"/>
        </w:rPr>
        <w:t>、事无巨细，都喜欢向朋友求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您结交朋友的途径通常是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通过朋友们介绍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在各种场合接触中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只是经过较长时间相处了解而结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如果你的朋友做了一件使您不愉快或使你伤心的事，你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 xml:space="preserve">、以牙还牙也回敬一下。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宽容，原谅。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敬而远之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您对朋友们的隐私总是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很感兴趣，热心传播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从不关心此类事情，甚至想都没想过，即使了解也不告诉旁人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有时感兴趣，传播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3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4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5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人际关系问题处理能力测试题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eastAsia="黑体;SimHei"/>
        </w:rPr>
        <w:t>你感到上个月工作干得不错，可到发奖金时只发给你三等，你一位知心朋友告诉你说：“这是因为李云在上司面前说了你的坏话。”你听后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很生气，要找经理讲讲清楚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自己上月工作进行反思，必要时澄清一下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生闷气，借酒消愁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eastAsia="黑体;SimHei"/>
        </w:rPr>
        <w:t>您是个有妻室（丈夫）的正派人，由于工作需要常和某女士（男士）来往、接触，你耳闻有人对你们捕风捉影妄加议论，你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你发誓要找出造谣者并和他算账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你不理那一套，该怎么干就怎么干。</w:t>
      </w:r>
      <w:r>
        <w:rPr>
          <w:rFonts w:eastAsia="黑体;SimHei" w:ascii="黑体;SimHei" w:hAnsi="黑体;SimHei"/>
        </w:rPr>
        <w:br/>
        <w:t>C</w:t>
      </w:r>
      <w:r>
        <w:rPr>
          <w:rFonts w:ascii="黑体;SimHei" w:hAnsi="黑体;SimHei" w:eastAsia="黑体;SimHei"/>
        </w:rPr>
        <w:t>、感到委屈，为了不使人辞掉那个工作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eastAsia="黑体;SimHei"/>
        </w:rPr>
        <w:t>你和同事外出办事，因缺少某方面知识而办了一件尴尬事，回来后同事拿你这件事当众寻开心，出你的洋相。这时你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面红耳赤，下不了台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和同事们一块大笑，事后说明原委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揭对方老底寻开心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eastAsia="黑体;SimHei"/>
        </w:rPr>
        <w:t>你因工作有成绩而晋升一级工资，同事们要你请客，这时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你认为没必要而加以拒绝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感谢同事们关照，必要时有个表示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只找几个要好的朋友到餐厅吃一顿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eastAsia="黑体;SimHei"/>
        </w:rPr>
        <w:t>你因为工作中一时失误，受到上司批评处罚，原来和你不错的人不但不来安慰你，反而躲得远远的，你的反应是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你对旁边的朋友骂他是白眼狼、势利眼，没良心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认为是人际关系中的弊病，毫不介意。</w:t>
      </w:r>
      <w:r>
        <w:rPr>
          <w:rFonts w:eastAsia="黑体;SimHei" w:ascii="黑体;SimHei" w:hAnsi="黑体;SimHei"/>
        </w:rPr>
        <w:br/>
        <w:t>C</w:t>
      </w:r>
      <w:r>
        <w:rPr>
          <w:rFonts w:ascii="黑体;SimHei" w:hAnsi="黑体;SimHei" w:eastAsia="黑体;SimHei"/>
        </w:rPr>
        <w:t>、随他的便，地球照转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你的一位很要好的朋友因工作变动要离开你到另一个单位去，你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为他饯行，祝他如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43:00Z</dcterms:created>
  <dc:creator>sh005</dc:creator>
  <dc:description/>
  <cp:keywords/>
  <dc:language>en-US</dc:language>
  <cp:lastModifiedBy>Client</cp:lastModifiedBy>
  <dcterms:modified xsi:type="dcterms:W3CDTF">2017-03-03T05:33:00Z</dcterms:modified>
  <cp:revision>6</cp:revision>
  <dc:subject/>
  <dc:title>资料4-2  心理测试练习题</dc:title>
</cp:coreProperties>
</file>