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经营管理类试题</w:t>
      </w:r>
    </w:p>
    <w:p>
      <w:pPr>
        <w:pStyle w:val="Normal"/>
        <w:rPr>
          <w:sz w:val="24"/>
        </w:rPr>
      </w:pPr>
      <w:r>
        <w:rPr>
          <w:sz w:val="24"/>
        </w:rPr>
        <w:t>一、请阅读以下两则故事，然后回答问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汉宣帝时有个宰相名叫丙吉，有一次他坐着轿子外出巡察。路上，他看见一群年轻人在打架，然而他却命令轿夫装着没看见，绕开那些打架的，继续走。后来，他又看见路边有一头牛在呼呼踹气，他反而赶快下轿询问周围百姓老半天。为什么呢？他这样解释：市民打架是属于地方官管辖的事，我不应该因为自己是宰相就随便越权。而那头牛则不然，因为在天不热时却踹气不止，我担心这可能是即将爆发瘟疫的征兆，而这是天大的事，我身为宰相当然要关心！</w:t>
      </w:r>
    </w:p>
    <w:p>
      <w:pPr>
        <w:pStyle w:val="Normal"/>
        <w:rPr>
          <w:sz w:val="24"/>
        </w:rPr>
      </w:pPr>
      <w:r>
        <w:rPr>
          <w:sz w:val="24"/>
        </w:rPr>
        <w:t>问题：（</w:t>
      </w:r>
      <w:r>
        <w:rPr>
          <w:sz w:val="24"/>
        </w:rPr>
        <w:t>1</w:t>
      </w:r>
      <w:r>
        <w:rPr>
          <w:sz w:val="24"/>
        </w:rPr>
        <w:t>）、请问丙吉的解释你同意吗？如果不同意，请说出你自己的看法！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你认为此故事在企业管理上有什么借鉴意义？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有一天，一位渔夫看见一条蛇咬着一只青蛙，渔夫为青蛙难过，便决定救这只青蛙。他靠近了蛇，轻轻地将青蛙从蛇口中拽了出来，青蛙得救了。但渔夫又为蛇难过：蛇失去了食物。于是渔夫取出一瓶酒向蛇口中倒了几滴。蛇愉快地游走了，青蛙也显得很快乐。几分钟后，那条蛇却又咬着两只青蛙回到了渔夫的面前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问题：（</w:t>
      </w:r>
      <w:r>
        <w:rPr>
          <w:sz w:val="24"/>
        </w:rPr>
        <w:t>1</w:t>
      </w:r>
      <w:r>
        <w:rPr>
          <w:sz w:val="24"/>
        </w:rPr>
        <w:t>）、请问这则寓言故事告诉我们什么道理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假如你是一位企业管理人员，你从这则故事中得到什么有益的启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作文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现在，假如你被指定为毕业生代表在毕业典礼上发言，请构思你的发言内容！并在三十分钟内完成发言稿的初稿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0:00Z</dcterms:created>
  <dc:creator>sunjing</dc:creator>
  <dc:description/>
  <cp:keywords/>
  <dc:language>en-US</dc:language>
  <cp:lastModifiedBy>User</cp:lastModifiedBy>
  <cp:lastPrinted>2004-02-12T16:33:00Z</cp:lastPrinted>
  <dcterms:modified xsi:type="dcterms:W3CDTF">2014-03-04T12:10:00Z</dcterms:modified>
  <cp:revision>5</cp:revision>
  <dc:subject/>
  <dc:title>经营管理类试题</dc:title>
</cp:coreProperties>
</file>