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试题答案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参考答案：企业的高层主管要会适当地放权于下属，自己着重于发现对企业有重大影响的事情，并制定必要的战略以顺应客观规律；中层主管要重在启发和教化；基层主管要认真、仔细、严肃处理与自己相关的工作。</w:t>
      </w:r>
    </w:p>
    <w:p>
      <w:pPr>
        <w:pStyle w:val="Normal"/>
        <w:rPr>
          <w:sz w:val="28"/>
        </w:rPr>
      </w:pPr>
      <w:r>
        <w:rPr>
          <w:sz w:val="28"/>
        </w:rPr>
        <w:t>２、（１）参考答案：人们很乐意做那些给他们带来最大利益的事情，并且做的很好！</w:t>
      </w:r>
    </w:p>
    <w:p>
      <w:pPr>
        <w:pStyle w:val="Normal"/>
        <w:rPr>
          <w:sz w:val="28"/>
        </w:rPr>
      </w:pPr>
      <w:r>
        <w:rPr>
          <w:sz w:val="28"/>
        </w:rPr>
        <w:t>　　（２）企业管理人员要根据自己下属的特点对其工作进行合理的引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0:00Z</dcterms:created>
  <dc:creator>sunjing</dc:creator>
  <dc:description/>
  <cp:keywords/>
  <dc:language>en-US</dc:language>
  <cp:lastModifiedBy>User</cp:lastModifiedBy>
  <dcterms:modified xsi:type="dcterms:W3CDTF">2014-03-04T12:10:00Z</dcterms:modified>
  <cp:revision>5</cp:revision>
  <dc:subject/>
  <dc:title>试题答案：</dc:title>
</cp:coreProperties>
</file>