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实质性考核标准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功扎实：智力题及法律测试题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执法机关沟通能力（含形象）：目的是判断其沟通技巧，其价值观被执法机关的可接受程度，方法主要是提问其与执法机关打交道的经历，对执法机关行为方式的评价，沟通策略（比如如何说服、引导执法机关）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思考：目的是判断其独立分析事件因果关系的能力，方法主要是提问其在某项业务中具体处理的方法（比如其认为较具挑战性的某件工作的处理过程），如何得知该方法，及在得知该方法的过程中该个人所起的作用，如果有主动研究相关法规、主动与执法机关沟通、主动引导事件处理方向或者能够积极预见事件处理方向的，为高分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团队合作道德及社会可控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比如不欺骗同事、不会做出不利团队的反抗行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目的是判断以后合作中违规的可能性，主要方法是检查其在回答中是否前后矛盾，遮遮掩掩，不尊重面试人，自大，是否存在对社会现象的偏激看法，可以提问其为什么离职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何看待原有单位的处理方式是否妥当及领导个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特长：某一项业务的特别的经历，在其中起相当的重要作用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基本标准：至少一项优异，没有一项较差，最多一项尚可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25"/>
        <w:gridCol w:w="1087"/>
        <w:gridCol w:w="1125"/>
        <w:gridCol w:w="1125"/>
        <w:gridCol w:w="112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（含智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与执法机关沟通能力（含形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思考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合作道德及社会可控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特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面试人姓名：                 结论：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人：                         时间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0:00Z</dcterms:created>
  <dc:creator>guest</dc:creator>
  <dc:description/>
  <cp:keywords/>
  <dc:language>en-US</dc:language>
  <cp:lastModifiedBy>User</cp:lastModifiedBy>
  <dcterms:modified xsi:type="dcterms:W3CDTF">2014-03-04T12:10:00Z</dcterms:modified>
  <cp:revision>5</cp:revision>
  <dc:subject/>
  <dc:title>实质性考核标准</dc:title>
</cp:coreProperties>
</file>