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试的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个经典问题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我们为什么要雇请你呢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的面试只有这么一个问题 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你认为自己最大的弱点是什么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绝对不要自作聪明地回答“我最大的缺点是过于追求完美”，有的人以为这样回答会显得自己比较出色，但事实上，他已经岌芨可危了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你最喜欢的大学课程是什么？为什么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说和你要应聘的职位相关的课程吧，表现一下自己的热诚没有什么坏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你最不喜欢的大学课程是什么？为什么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我不得不说是我们大学的主修课程，虽然我知道他们只是例行一下公事，但课堂上死气沉沉，老师和学生都只不过想熬完这个学期”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你在大学期间最喜欢的老师是谁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一向的回答都是（事实上也的确是）：教我们广告营销的教授，他能使课堂充满生气。通过实例让学生把知识和现实紧密结合，而不是死读书本，我想我从他身上得到的最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你能为我们公司带来什么呢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假如你可以的话，试着告诉他们你可以减低他们的费用——“我已经接受过</w:t>
      </w:r>
      <w:r>
        <w:rPr>
          <w:rFonts w:eastAsia="微软雅黑" w:cs="微软雅黑" w:ascii="微软雅黑" w:hAnsi="微软雅黑"/>
          <w:sz w:val="24"/>
        </w:rPr>
        <w:t>MicrosoftAccess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Word</w:t>
      </w:r>
      <w:r>
        <w:rPr>
          <w:rFonts w:ascii="微软雅黑" w:hAnsi="微软雅黑" w:cs="微软雅黑" w:eastAsia="微软雅黑"/>
          <w:sz w:val="24"/>
        </w:rPr>
        <w:t>的培训，立刻就可以上岗工作”（他们在那边可能想：</w:t>
      </w:r>
      <w:r>
        <w:rPr>
          <w:rFonts w:eastAsia="微软雅黑" w:cs="微软雅黑" w:ascii="微软雅黑" w:hAnsi="微软雅黑"/>
          <w:sz w:val="24"/>
        </w:rPr>
        <w:t>Access</w:t>
      </w:r>
      <w:r>
        <w:rPr>
          <w:rFonts w:ascii="微软雅黑" w:hAnsi="微软雅黑" w:cs="微软雅黑" w:eastAsia="微软雅黑"/>
          <w:sz w:val="24"/>
        </w:rPr>
        <w:t>培训要花</w:t>
      </w:r>
      <w:r>
        <w:rPr>
          <w:rFonts w:eastAsia="微软雅黑" w:cs="微软雅黑" w:ascii="微软雅黑" w:hAnsi="微软雅黑"/>
          <w:sz w:val="24"/>
        </w:rPr>
        <w:t>$540Word</w:t>
      </w:r>
      <w:r>
        <w:rPr>
          <w:rFonts w:ascii="微软雅黑" w:hAnsi="微软雅黑" w:cs="微软雅黑" w:eastAsia="微软雅黑"/>
          <w:sz w:val="24"/>
        </w:rPr>
        <w:t>要花</w:t>
      </w:r>
      <w:r>
        <w:rPr>
          <w:rFonts w:eastAsia="微软雅黑" w:cs="微软雅黑" w:ascii="微软雅黑" w:hAnsi="微软雅黑"/>
          <w:sz w:val="24"/>
        </w:rPr>
        <w:t>$445,</w:t>
      </w:r>
      <w:r>
        <w:rPr>
          <w:rFonts w:ascii="微软雅黑" w:hAnsi="微软雅黑" w:cs="微软雅黑" w:eastAsia="微软雅黑"/>
          <w:sz w:val="24"/>
        </w:rPr>
        <w:t>这小子能为我们省下</w:t>
      </w:r>
      <w:r>
        <w:rPr>
          <w:rFonts w:eastAsia="微软雅黑" w:cs="微软雅黑" w:ascii="微软雅黑" w:hAnsi="微软雅黑"/>
          <w:sz w:val="24"/>
        </w:rPr>
        <w:t>$1000</w:t>
      </w:r>
      <w:r>
        <w:rPr>
          <w:rFonts w:ascii="微软雅黑" w:hAnsi="微软雅黑" w:cs="微软雅黑" w:eastAsia="微软雅黑"/>
          <w:sz w:val="24"/>
        </w:rPr>
        <w:t>的培训费用呢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最能概括你自己的三个词是什么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经常用的三个词是：适应能力强，有责任心和做事有始终，结合具体例子向主考官解释，使他们觉得你具有发展潜力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你为什么来应聘这份工作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我来应聘是因为我相信自己能为公司作出贡献，我在这个领域的经验很少人比得上，而且我的适应能力使我确信我能把职责带上一个新的台阶”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你对加班有什么看法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尽量诚实——如果你说了“是”而实际上却不想，那么你会被人一直盯住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你对我们公司有什么认识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说几件你知道的事，其中至少有一样是“销售额为多少多少”之类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你是怎么知道我们招聘这个职位的呢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果你是从公司内部某人处打听回来的消息，记得提及他的名字，公司不说偏袒内部关系不代表它不存在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除了工资，还有什么福利最吸引你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尽可能诚实，如果你做足了功课，你就知道他们会提供什么，回答尽可能和他们提供的相配。如果你觉得自己该得到更多，也可以多要一点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你参加过什么业余活动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既然最好是让人觉得你处事不乏手腕，那么最好强调一下那些需要群体合作和领导才能的活动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你参加过义务活动吗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在就着手做一些义务活动，不仅仅是那些对社会有贡献的，还要是你的雇主会在意的，如果他们还没有一个这样的员工，那么你会成为很好的公关资源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你心目中的英雄是谁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最好的答案是你的朋友或者家人，尽量避免说及名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你有什么问题吗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定要提问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、你过去的上级是个怎么样的人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别贬低过去的上司，提一下他的长处和不足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、你为什么还没找到合适的职位呢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别怕告诉他们你可能会有的聘请，千万不要说“我上一次面试弄得一塌糊涂……”。指出这是你第一次面试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、你最近看过的电影或者小说是什么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虽然《雌雄大盗》是部不错的电影，但现在显然不是适合讨论的时候，找一些老少咸宜的电影如《尽善尽美》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、你的业余爱好是什么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找一些富于团体合作精神的，这里有一个真实的故事：有人被否决掉，因为他的爱好是深海潜水。主考官说：因为这是一项单人活动，我不敢肯定他能否适应团体工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、你怎么看待要向比你年轻的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女性汇报呢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我从不根据年龄性别划分别人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只要他们是凭借自己能力到达该职务的，那绝对没有问题。”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、你现在能把过去做过的工作做得更好吗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事后诸葛亮地说……”记得回答前先说这句话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、我可以跟你的前任上司联系求证一下吗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随便你怎么回答，但如果可以的话，最好答应。特别是你有前上司的证明信，没有比“当然，我有他的推荐信，你可以打电话给……”更好的回答了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、有想过创业吗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这个问题可以显示你的冲劲，但如果你的回答是“有”的话，千万小心，下一个问题可能就是“那么为什么你不这样做呢？”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、买这张桌子给我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果应聘销售或者市场之类的职务会常碰到这类问题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、作为被面试者给我打一下分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试着列出四个优点和一个非常非常非常小的缺点，（可以抱怨一下设施，没有明确责任人的缺点是不会有人介意的）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、告诉我三件关于这公司的事情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你应该知道十件和公司有关的事情，他问你三件你回答四件，他问你四件你回答五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39:00Z</dcterms:created>
  <dc:creator>zhuqb</dc:creator>
  <dc:description/>
  <cp:keywords/>
  <dc:language>en-US</dc:language>
  <cp:lastModifiedBy>Client</cp:lastModifiedBy>
  <dcterms:modified xsi:type="dcterms:W3CDTF">2016-07-26T08:20:00Z</dcterms:modified>
  <cp:revision>4</cp:revision>
  <dc:subject/>
  <dc:title>面试的27个经典问题</dc:title>
</cp:coreProperties>
</file>