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小组讨论试题（六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讨论主题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互联网的发展越来越深刻的影响着人们生活的方方面面。在人与人之间的关系上，有人认为网络方便快捷，拉近了人们之间的距离；但也有人认为网络的应用，使到越来越多的人不善于面对面沟通，人与人之间的真情更加疏远。你又是怎样认为的呢？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要求：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请您首先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的时间，将答案及理由写在答题纸上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在此期间，请不要相互讨论。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在主考官说“讨论开始”之后进行自由讨论，讨论时间限制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2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以内。在讨论开始时每个人首先要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时间阐述自己的观点。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注意：每人每次发言时间不要超过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2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 xml:space="preserve">分钟，但对发言次数不作限制。 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请确认是否还有疑问，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讨论期间，考官将不再回答任何问题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  <w:u w:val="single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在讨论期间，你们的任务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整个小组形成一个决议，即对问题达成一致共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小组选派一名代表在讨论结束后向主考官报告讨论情况和结果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624" w:top="15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53:00Z</dcterms:created>
  <dc:creator>GG</dc:creator>
  <dc:description/>
  <cp:keywords/>
  <dc:language>en-US</dc:language>
  <cp:lastModifiedBy>huangzb</cp:lastModifiedBy>
  <dcterms:modified xsi:type="dcterms:W3CDTF">2015-01-12T03:55:00Z</dcterms:modified>
  <cp:revision>7</cp:revision>
  <dc:subject/>
  <dc:title>团队讨论试题</dc:title>
</cp:coreProperties>
</file>