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小组讨论试题（三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讨论主题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ˎ̥;Times New Roman"/>
          <w:sz w:val="20"/>
          <w:szCs w:val="20"/>
        </w:rPr>
      </w:pPr>
      <w:r>
        <w:rPr>
          <w:rFonts w:ascii="楷体_GB2312;Arial Unicode MS" w:hAnsi="楷体_GB2312;Arial Unicode MS" w:cs="ˎ̥;Times New Roman" w:eastAsia="楷体_GB2312;Arial Unicode MS"/>
          <w:sz w:val="20"/>
          <w:szCs w:val="20"/>
        </w:rPr>
        <w:t>能力和机遇是成功路上的两个非常重要的因素。有人认为成功路上能力重要，但也有人认为成功路上机遇更重要。若只能倾向性地选择其中一项，您会选择哪一项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？并至少列举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个支持您这一选择的理由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ˎ̥;Times New Roman"/>
          <w:sz w:val="20"/>
          <w:szCs w:val="20"/>
        </w:rPr>
      </w:pPr>
      <w:r>
        <w:rPr>
          <w:rFonts w:eastAsia="楷体_GB2312;Arial Unicode MS" w:cs="ˎ̥;Times New Roman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要求：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请您首先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的时间，将答案及理由写在答题纸上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在此期间，请不要相互讨论。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在主考官说“讨论开始”之后进行自由讨论，讨论时间限制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2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以内。在讨论开始时每个人首先要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时间阐述自己的观点。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注意：每人每次发言时间不要超过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 xml:space="preserve">分钟，但对发言次数不作限制。 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请确认是否还有疑问，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讨论期间，考官将不再回答任何问题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  <w:u w:val="single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在讨论期间，你们的任务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整个小组形成一个决议，即对问题达成一致共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小组选派一名代表在讨论结束后向主考官报告讨论情况和结果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421" w:footer="3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43:00Z</dcterms:created>
  <dc:creator>ww</dc:creator>
  <dc:description/>
  <cp:keywords/>
  <dc:language>en-US</dc:language>
  <cp:lastModifiedBy>huangzb</cp:lastModifiedBy>
  <dcterms:modified xsi:type="dcterms:W3CDTF">2015-01-12T03:55:00Z</dcterms:modified>
  <cp:revision>8</cp:revision>
  <dc:subject/>
  <dc:title>团队讨论试题</dc:title>
</cp:coreProperties>
</file>