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二）</w:t>
      </w:r>
    </w:p>
    <w:p>
      <w:pPr>
        <w:pStyle w:val="Normal"/>
        <w:spacing w:lineRule="exact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TextBodyIndent"/>
        <w:spacing w:lineRule="exact" w:line="360"/>
        <w:ind w:hanging="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问题情景：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一天上午，你们乘坐的一架小型客机，由我国西北边疆飞向东部的一个城市。就在飞临北疆某严寒地区的一个没有人烟的雪野时，飞机遇到大风雪不幸失事，跌到山里。此时正是一月，气温低达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-15℃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。飞机可乘坐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0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人，是双引擎机，机身已撞毁并起火。飞机驾驶员及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名乘客死亡，其它人则没有受到严重伤害。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驾驶员还没来得及告诉大家飞机的具体位置就死去了。就在失事之前，你曾注意到飞机的高度显示：飞机是在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000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米左右出现故障的。失事地点正好在雪线下面不远，地面崎岖不平，树林茂密。乘客们穿着秋装，并且每个人都有一件外套。</w:t>
      </w:r>
    </w:p>
    <w:p>
      <w:pPr>
        <w:pStyle w:val="TextBodyIndent"/>
        <w:spacing w:lineRule="exact" w:line="360"/>
        <w:ind w:hanging="0"/>
        <w:rPr>
          <w:rFonts w:ascii="楷体_GB2312;Arial Unicode MS" w:hAnsi="楷体_GB2312;Arial Unicode MS" w:eastAsia="楷体_GB2312;Arial Unicode MS" w:cs="宋体;SimSun"/>
          <w:sz w:val="20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</w:r>
    </w:p>
    <w:p>
      <w:pPr>
        <w:pStyle w:val="TextBodyIndent"/>
        <w:spacing w:lineRule="exact" w:line="360"/>
        <w:ind w:hanging="0"/>
        <w:rPr/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问题：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在飞机爆炸以前，乘客们从机舱中抢救出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件物品。现在请你们将这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件物品按照对生存的重要性从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-1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的顺序列出来。请在最重要的物品旁边写上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，第二重要的旁边写上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，最不重要的旁边写上（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）。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物品排序表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该地区的航空地图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大型手电筒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四条羊毛毯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支手枪及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1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发子弹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支雪撬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二小瓶白酒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面化妆用小镜子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把小刀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四副太阳镜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三盒火柴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个军用水壶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急救箱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十二小包花生米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张塑料防水布</w:t>
      </w:r>
    </w:p>
    <w:p>
      <w:pPr>
        <w:pStyle w:val="TextBodyIndent"/>
        <w:spacing w:lineRule="exact" w:line="360"/>
        <w:ind w:firstLine="476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（  ）一只大蜡烛</w:t>
      </w:r>
    </w:p>
    <w:p>
      <w:pPr>
        <w:pStyle w:val="TextBodyIndent"/>
        <w:spacing w:lineRule="exact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exact" w:line="36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exact" w:line="36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3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exact" w:line="36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exact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p>
      <w:pPr>
        <w:pStyle w:val="Normal"/>
        <w:spacing w:lineRule="auto" w:line="36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091" w:footer="32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2:37:00Z</dcterms:created>
  <dc:creator>ww</dc:creator>
  <dc:description/>
  <cp:keywords/>
  <dc:language>en-US</dc:language>
  <cp:lastModifiedBy>huangzb</cp:lastModifiedBy>
  <dcterms:modified xsi:type="dcterms:W3CDTF">2015-01-12T03:55:00Z</dcterms:modified>
  <cp:revision>8</cp:revision>
  <dc:subject/>
  <dc:title>团队讨论试题</dc:title>
</cp:coreProperties>
</file>