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/>
        <w:rPr>
          <w:rFonts w:ascii="ˎ̥;Times New Roman" w:hAnsi="ˎ̥;Times New Roman" w:cs="ˎ̥;Times New Roman"/>
          <w:color w:val="003366"/>
        </w:rPr>
      </w:pPr>
      <w:r>
        <w:rPr>
          <w:rFonts w:cs="ˎ̥;Times New Roman" w:ascii="ˎ̥;Times New Roman" w:hAnsi="ˎ̥;Times New Roman"/>
          <w:color w:val="003366"/>
        </w:rPr>
        <w:t>2012</w:t>
      </w:r>
      <w:r>
        <w:rPr>
          <w:rFonts w:ascii="ˎ̥;Times New Roman" w:hAnsi="ˎ̥;Times New Roman" w:cs="ˎ̥;Times New Roman"/>
          <w:color w:val="003366"/>
        </w:rPr>
        <w:t>国家公务员无领导小组讨论面试经典真题解析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题目：在工作中，每个人的工作思路有所不同。有些人想了再干，有些人边想边干，有些人干了再想。你认为哪一种做法较好，并说明理由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一、命题解读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这是一道多选式题目。其实本题中的三种做法代表了多种工作模式。“想了再干”可能是一种“深思熟虑”的表现，“边想边干”可能是一种“具体情况具体分析”的表现，而“干了再想”可能是一种“总结反思”的表现。当然事物也有着两面性，“想了再干”也可能是“犹豫不决”的体现，“边想边干”也可能是一种“准备不足”的表现，“干了再想”更可能是一种“武断”的思维。所以，在答题时，考生可以认为较好的做法应该是根据具体的情况，让“想”和“做”完美地结合在一起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二、参考答案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工作中，有些人“想了再干”，一方面可能事前统筹、事前谋划，就像古人说的“凡事预则立，不预则废”，做一件事情前应从宏观整体把握，预见整个事件过程中会出现的各种情况，以备不时之需，但另一方面也可能是优柔寡断，犹豫不决的表现，反而耽误了工作的开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些人“边想边干”，一方面可能是针对工作中的问题，具体情况具体分析，但另一方面可能是准备不足的表现，会影响工作的进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些人“干了再想”，一方面可能是事后总结、事后反思，但另一方面可能是盲干的表现。所以，凡事都有两面性，都有它的对立面，这就要求我们在实际工作中，要具体情况具体分析。综上所述，在工作中总的要求是提高工作效率，但在不同阶段要有不同的工作思路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首先，在接手工作之前，要先搞清楚工作的要求，也就是要进行事前规划，有一整套事前工作计划，也就是“想了再干”这一环节，这样工作起来才不会毫无头绪，能宏观把握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其次，在工作中边想边干，因为在工作中可能会出现各种意外情况，需要整合各种资源，以达到资源优化，解决问题，不影响工作效率的目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再次，工作结束之后，也不能忽视“干了再想”这个环节，事后总结是针对前期工作中的一些好的或者不好的工作方法，进行总结反思的过程，总结工作中的得与失，以便于下次工作中继续好的解决问题的方法，并且避免以前工作中出现的失误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、答案评析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该答案很好地体现了考生的辩证思维能力。任何事物都具有两面性，我们看问题要从正反两方面进行分析，这样才能得到更为全面的看法。这也是考官对于考生辩证思维能力的考察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2286000" cy="584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4:00Z</dcterms:created>
  <dc:creator>微软用户</dc:creator>
  <dc:description/>
  <dc:language>en-US</dc:language>
  <cp:lastModifiedBy>fangzh</cp:lastModifiedBy>
  <cp:lastPrinted>2012-05-31T18:18:00Z</cp:lastPrinted>
  <dcterms:modified xsi:type="dcterms:W3CDTF">2012-05-31T10:18:00Z</dcterms:modified>
  <cp:revision>2</cp:revision>
  <dc:subject/>
  <dc:title>2012国家公务员无领导小组讨论面试经典真题解析</dc:title>
</cp:coreProperties>
</file>