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五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某广告公司由于业务的不断增长，需要员工迅速拓展市场，今年为了进一步提高员工工作的积极性，鼓励士气，经公司高层领导讨论：准备今年出台新的薪酬激励制度，以更好的实现员工与公司的双赢，在公司管理层的讨论会上，大家提出了两种可能的解决方案：</w:t>
      </w:r>
    </w:p>
    <w:p>
      <w:pPr>
        <w:pStyle w:val="Normal"/>
        <w:spacing w:lineRule="auto" w:line="360"/>
        <w:ind w:left="240" w:hanging="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方案一：在原来的工资基础上，提高工资底薪，降低提成比例</w:t>
      </w:r>
    </w:p>
    <w:p>
      <w:pPr>
        <w:pStyle w:val="Normal"/>
        <w:spacing w:lineRule="auto" w:line="360"/>
        <w:ind w:firstLine="2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方案二：降低原基本底薪，提高业绩提成比例</w:t>
      </w:r>
    </w:p>
    <w:p>
      <w:pPr>
        <w:pStyle w:val="Normal"/>
        <w:spacing w:lineRule="auto" w:line="360"/>
        <w:ind w:firstLine="2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假设您是该公司的管理人员，请选出您认为合理的答案并简述理由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请您首先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的时间，将答案及理由写在答题纸上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时间阐述自己的观点。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auto" w:line="360"/>
        <w:ind w:firstLine="400"/>
        <w:rPr/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讨论期间，考官将不再回答任何问题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 w:cs="宋体;SimSun"/>
          <w:sz w:val="20"/>
          <w:szCs w:val="20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  <w:u w:val="single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624" w:top="141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49:00Z</dcterms:created>
  <dc:creator>GG</dc:creator>
  <dc:description/>
  <cp:keywords/>
  <dc:language>en-US</dc:language>
  <cp:lastModifiedBy>huangzb</cp:lastModifiedBy>
  <dcterms:modified xsi:type="dcterms:W3CDTF">2015-01-12T03:55:00Z</dcterms:modified>
  <cp:revision>8</cp:revision>
  <dc:subject/>
  <dc:title>团队讨论试题</dc:title>
</cp:coreProperties>
</file>