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届生面试提纲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言谈举止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请你用两分钟的时间自我介绍一下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求职动机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你为什么选择我们公司？你对我们公司了解多少呢？</w:t>
      </w:r>
    </w:p>
    <w:p>
      <w:pPr>
        <w:pStyle w:val="Style15"/>
        <w:shd w:fill="FFFFFF" w:val="clear"/>
        <w:spacing w:lineRule="atLeast" w:line="420" w:before="0" w:after="0"/>
        <w:ind w:left="3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在工作中，由于工作需要，领导（主管）把别人不愿意做又瞧不起的工作交给你，这是你怎么办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谈谈你要求的工作条件和待遇大致是什么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谈谈你的职业规划，你打算如何实现它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学习能力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能否</w:t>
      </w:r>
      <w:r>
        <w:rPr>
          <w:color w:val="000000"/>
          <w:sz w:val="21"/>
          <w:szCs w:val="21"/>
        </w:rPr>
        <w:t>谈谈你在学校的表现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你认为你自身最大的长处和弱点分别是什么？弱点准备如何改进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如果我录用你，你将怎样开展工作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你认为学习成绩与努力程度成正比吗？学习成绩对你意味着什么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目前有什么想要学习的吗？谈谈你目前想去学习的知识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你以后有读研的打算吗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沟通应变能力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如果</w:t>
      </w:r>
      <w:r>
        <w:rPr>
          <w:color w:val="000000"/>
          <w:sz w:val="21"/>
          <w:szCs w:val="21"/>
        </w:rPr>
        <w:t>你的上司误会了你，你会怎么办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你如何让别人接受你的观点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在工作中</w:t>
      </w:r>
      <w:r>
        <w:rPr>
          <w:color w:val="000000"/>
          <w:sz w:val="21"/>
          <w:szCs w:val="21"/>
        </w:rPr>
        <w:t>如果你完不成任务你会怎么办？</w:t>
      </w:r>
    </w:p>
    <w:p>
      <w:pPr>
        <w:pStyle w:val="Style15"/>
        <w:shd w:fill="FFFFFF" w:val="clear"/>
        <w:spacing w:lineRule="atLeast" w:line="42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有的学生认为大学期间学习成绩不重要，将很多的时间和精力放在社会实践上，你怎么看？你认为大学最重要的是培养你们什么能力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你是否得到过低于自己预期的成绩？如果有过，你是怎样处理的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你在找工作中，最看重的是什么？为什么？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你希望与什么样的上级共事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在你所做过的事情中，最有挑战性的事情是什么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谈一谈你的一次失败的经历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性格、心态、观念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、最能概括你自己的三个词是什么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、谈谈你的</w:t>
      </w:r>
      <w:r>
        <w:rPr>
          <w:color w:val="000000"/>
          <w:sz w:val="21"/>
          <w:szCs w:val="21"/>
        </w:rPr>
        <w:t>家庭情况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你最崇拜谁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你的座右铭是什么？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你有什么爱好和兴趣？你喜欢与什么性格的人做朋友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8:00Z</dcterms:created>
  <dc:creator>雨林木风</dc:creator>
  <dc:description/>
  <cp:keywords/>
  <dc:language>en-US</dc:language>
  <cp:lastModifiedBy>test3</cp:lastModifiedBy>
  <dcterms:modified xsi:type="dcterms:W3CDTF">2013-06-26T01:13:00Z</dcterms:modified>
  <cp:revision>17</cp:revision>
  <dc:subject/>
  <dc:title/>
</cp:coreProperties>
</file>