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/>
              <w:t>招聘笔试测试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电子文件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true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-1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"/>
              <w:numPr>
                <w:ilvl w:val="0"/>
                <w:numId w:val="2"/>
              </w:numPr>
              <w:rPr/>
            </w:pPr>
            <w:r>
              <w:rPr/>
              <w:t>员工性格测验试题</w:t>
            </w:r>
          </w:p>
          <w:p>
            <w:pPr>
              <w:pStyle w:val="1"/>
              <w:numPr>
                <w:ilvl w:val="2"/>
                <w:numId w:val="2"/>
              </w:numPr>
              <w:rPr/>
            </w:pPr>
            <w:r>
              <w:rPr/>
              <w:t>人的气质与性格的不同，关系到工作效率的不同，甚至影响个人成才。在某些职业中，如飞 行员、运动员、教师等对气质和</w:t>
            </w:r>
          </w:p>
          <w:p>
            <w:pPr>
              <w:pStyle w:val="1"/>
              <w:numPr>
                <w:ilvl w:val="2"/>
                <w:numId w:val="2"/>
              </w:numPr>
              <w:rPr/>
            </w:pPr>
            <w:r>
              <w:rPr/>
              <w:t>性格提出了更严格的要求。合适的个性特征往往决定了一个人是否适宜从事该类职业。瑞士 心理家荣格首先提出内向型和外向型的人格。当前，许多人格心理学家都把内向和外向看做 是人格的重要特质或维度。实践证明，荣格的内向</w:t>
            </w:r>
            <w:r>
              <w:rPr/>
              <w:t>/</w:t>
            </w:r>
            <w:r>
              <w:rPr/>
              <w:t>外向人格测验能够比较准确地测定人员 的基本性格。本公司为加强员工性格测评的力度，决定实施该项人格测验。下面是问题举例 ：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能花功夫做较为麻烦的事吗</w:t>
            </w:r>
            <w:r>
              <w:rPr/>
              <w:t>? . . . . . . . . . . . . .. . . . 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经常留心注意细微小事吗</w:t>
            </w:r>
            <w:r>
              <w:rPr/>
              <w:t>? . . . . . . . . . . . . . .  . .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能立刻下决心吗</w:t>
            </w:r>
            <w:r>
              <w:rPr/>
              <w:t>? . . . . . . . . . . . . . . . . . .  . .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遇事经常认为：与其反复思考还不如赶快行动吗</w:t>
            </w:r>
            <w:r>
              <w:rPr/>
              <w:t xml:space="preserve">? . . . . . . . .  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经常下了决心以后再加以改变吗</w:t>
            </w:r>
            <w:r>
              <w:rPr/>
              <w:t>?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经常在遭到失败以后就不再尝试了吗</w:t>
            </w:r>
            <w:r>
              <w:rPr/>
              <w:t>?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常常感到心情忧郁吗</w:t>
            </w:r>
            <w:r>
              <w:rPr/>
              <w:t>?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不爱多说话吗</w:t>
            </w:r>
            <w:r>
              <w:rPr/>
              <w:t>? . . 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经常将感情流于言表吗</w:t>
            </w:r>
            <w:r>
              <w:rPr/>
              <w:t>?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埋头于工作吗</w:t>
            </w:r>
            <w:r>
              <w:rPr/>
              <w:t>?. . 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喜欢空想和幻想吗</w:t>
            </w:r>
            <w:r>
              <w:rPr/>
              <w:t>?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过于爱清洁吗</w:t>
            </w:r>
            <w:r>
              <w:rPr/>
              <w:t>?. . 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丢三落四吗</w:t>
            </w:r>
            <w:r>
              <w:rPr/>
              <w:t>? . . 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别人都不大愿意和你交往吗</w:t>
            </w:r>
            <w:r>
              <w:rPr/>
              <w:t>?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固执吗</w:t>
            </w:r>
            <w:r>
              <w:rPr/>
              <w:t>?. . . . . 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容易受人煽动吗</w:t>
            </w:r>
            <w:r>
              <w:rPr/>
              <w:t>?. . . . . . . . . . . . . . . 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rPr>
                <w:b/>
                <w:b/>
                <w:bCs/>
                <w:lang w:val="en-US"/>
              </w:rPr>
            </w:pPr>
            <w:r>
              <w:rPr/>
              <w:t>招聘笔试测试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电子文件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GLWA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-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2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rPr/>
            </w:pPr>
            <w:r>
              <w:rPr/>
              <w:t>17.</w:t>
            </w:r>
            <w:r>
              <w:rPr/>
              <w:t>爱开玩笑吗</w:t>
            </w:r>
            <w:r>
              <w:rPr/>
              <w:t>?. . . . . . . . . . . . . .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19.</w:t>
            </w:r>
            <w:r>
              <w:rPr/>
              <w:t>充分地信任别人吗</w:t>
            </w:r>
            <w:r>
              <w:rPr/>
              <w:t>? . . . . . . . . . . .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20.</w:t>
            </w:r>
            <w:r>
              <w:rPr/>
              <w:t>交朋友感到困难吗</w:t>
            </w:r>
            <w:r>
              <w:rPr/>
              <w:t>? . . . . . . . . . . .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21.</w:t>
            </w:r>
            <w:r>
              <w:rPr/>
              <w:t>在别人面前总能镇静地说话吗</w:t>
            </w:r>
            <w:r>
              <w:rPr/>
              <w:t>? . . . . . .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22.</w:t>
            </w:r>
            <w:r>
              <w:rPr/>
              <w:t>对于与自己意见不同的人也能愉快地交往吗</w:t>
            </w:r>
            <w:r>
              <w:rPr/>
              <w:t>?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23.</w:t>
            </w:r>
            <w:r>
              <w:rPr/>
              <w:t>经常毫不心痛地将自己的东西送给别人吗</w:t>
            </w:r>
            <w:r>
              <w:rPr/>
              <w:t>? .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24.</w:t>
            </w:r>
            <w:r>
              <w:rPr/>
              <w:t>经常热心助人吗</w:t>
            </w:r>
            <w:r>
              <w:rPr/>
              <w:t>? . . . . . . . . . . . . . . .. . . . . . . .</w:t>
            </w:r>
            <w:r>
              <w:rPr/>
              <w:t>是</w:t>
            </w:r>
            <w:r>
              <w:rPr/>
              <w:t>?(</w:t>
            </w:r>
            <w:r>
              <w:rPr/>
              <w:t>否</w:t>
            </w:r>
            <w:r>
              <w:rPr/>
              <w:t>)</w:t>
            </w:r>
          </w:p>
          <w:p>
            <w:pPr>
              <w:pStyle w:val="1"/>
              <w:ind w:firstLine="480"/>
              <w:rPr/>
            </w:pPr>
            <w:r>
              <w:rPr/>
              <w:t>在测验时，要求受试者根据自己的实际情况，认真回答每一个问题。如果实际情况与问题相 符，就在“是”的上面划上一个“√”；如果不符，就在“否”的上面划一个“√”；如果 不能确定“是”或“否”，就在“</w:t>
            </w:r>
            <w:r>
              <w:rPr/>
              <w:t>?”</w:t>
            </w:r>
            <w:r>
              <w:rPr/>
              <w:t>的上划一个“√”。</w:t>
            </w:r>
          </w:p>
          <w:p>
            <w:pPr>
              <w:pStyle w:val="1"/>
              <w:ind w:firstLine="480"/>
              <w:rPr/>
            </w:pPr>
            <w:r>
              <w:rPr/>
              <w:t>记分时，括号上划“√”的记</w:t>
            </w:r>
            <w:r>
              <w:rPr/>
              <w:t>1</w:t>
            </w:r>
            <w:r>
              <w:rPr/>
              <w:t>分；“</w:t>
            </w:r>
            <w:r>
              <w:rPr/>
              <w:t>?”</w:t>
            </w:r>
            <w:r>
              <w:rPr/>
              <w:t>上划“√”的记</w:t>
            </w:r>
            <w:r>
              <w:rPr/>
              <w:t>0.5</w:t>
            </w:r>
            <w:r>
              <w:rPr/>
              <w:t>分。将分数相加，除以</w:t>
            </w:r>
            <w:r>
              <w:rPr/>
              <w:t>25</w:t>
            </w:r>
            <w:r>
              <w:rPr/>
              <w:t>，乘 以</w:t>
            </w:r>
            <w:r>
              <w:rPr/>
              <w:t>100</w:t>
            </w:r>
            <w:r>
              <w:rPr/>
              <w:t>，即为受试者的向性商数。计算公式如下：</w:t>
            </w:r>
          </w:p>
          <w:p>
            <w:pPr>
              <w:pStyle w:val="1"/>
              <w:ind w:firstLine="480"/>
              <w:rPr/>
            </w:pPr>
            <w:r>
              <w:rPr/>
              <w:t>向性商数</w:t>
            </w:r>
            <w:r>
              <w:rPr/>
              <w:t>=(</w:t>
            </w:r>
            <w:r>
              <w:rPr/>
              <w:t>外向性反应总数</w:t>
            </w:r>
            <w:r>
              <w:rPr/>
              <w:t>+1/2(</w:t>
            </w:r>
            <w:r>
              <w:rPr/>
              <w:t>不能确定的总数</w:t>
            </w:r>
            <w:r>
              <w:rPr/>
              <w:t>)/25)×100</w:t>
            </w:r>
          </w:p>
          <w:p>
            <w:pPr>
              <w:pStyle w:val="1"/>
              <w:ind w:firstLine="480"/>
              <w:rPr/>
            </w:pPr>
            <w:r>
              <w:rPr/>
              <w:t>在实际生活中，纯粹的内向型的人或外向型的人是没有的，绝大多数的人是兼有外向性和内 向性的中向型性格。一般来说，向性商数以</w:t>
            </w:r>
            <w:r>
              <w:rPr/>
              <w:t>100</w:t>
            </w:r>
            <w:r>
              <w:rPr/>
              <w:t>为中心，受试者得分在</w:t>
            </w:r>
            <w:r>
              <w:rPr/>
              <w:t>100</w:t>
            </w:r>
            <w:r>
              <w:rPr/>
              <w:t>分以上，可以认为 外向性格占优势；得分在</w:t>
            </w:r>
            <w:r>
              <w:rPr/>
              <w:t>100</w:t>
            </w:r>
            <w:r>
              <w:rPr/>
              <w:t>以下，可以认为内向性格占优势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rPr>
                <w:b/>
                <w:b/>
                <w:bCs/>
                <w:lang w:val="en-US"/>
              </w:rPr>
            </w:pPr>
            <w:r>
              <w:rPr/>
              <w:t>招聘笔试测试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电子文件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GLWA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-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3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"/>
              <w:rPr/>
            </w:pPr>
            <w:r>
              <w:rPr/>
              <w:t>领导能力测验试题</w:t>
            </w:r>
          </w:p>
          <w:p>
            <w:pPr>
              <w:pStyle w:val="Style15"/>
              <w:ind w:left="560" w:hanging="0"/>
              <w:rPr/>
            </w:pPr>
            <w:r>
              <w:rPr/>
              <w:t>一、公正性测验试题</w:t>
            </w:r>
          </w:p>
          <w:p>
            <w:pPr>
              <w:pStyle w:val="1"/>
              <w:ind w:firstLine="480"/>
              <w:rPr/>
            </w:pPr>
            <w:r>
              <w:rPr/>
              <w:t>1.</w:t>
            </w:r>
            <w:r>
              <w:rPr/>
              <w:t>假定你部门里的人告诉你说，你的部下好像在挑拨你与上下级的关系，这时候，你是不是 ：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即时把那个部下赶走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对告密人说：管那种闲事，还不如把自己的事情努力做好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为了发现其原因，跟那个部下谈一谈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D.</w:t>
            </w:r>
            <w:r>
              <w:rPr/>
              <w:t>为了明了到底有无事实，你要调查此事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2.</w:t>
            </w:r>
            <w:r>
              <w:rPr/>
              <w:t>想要提拔两个人，但空缺只有一个，他们资历相同，工作成绩也难分上下，所以难以决定 。 这时如果其中一人是你的挚友，另一人并没有特别关系，现在必须要做出最后决定，你怎么 办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提拔你的挚友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为了表示公正，选定另一人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给他们做某种竞争暗示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D.</w:t>
            </w:r>
            <w:r>
              <w:rPr/>
              <w:t>以抽签方式决定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3.</w:t>
            </w:r>
            <w:r>
              <w:rPr/>
              <w:t>发生过错，当事者是个不谨慎而且愚笨的人，你知道在大家面前批评他是有效果的，那么 你怎么做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在大家面前批评他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为了对自己及部下表示你是能自制的人，忍而不发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为了保持全体和睦相处，把那件事情掩饰过去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4.</w:t>
            </w:r>
            <w:r>
              <w:rPr/>
              <w:t>你所讨厌的人托请你帮助处理一件正当的事情，在有能力完成的情形之下，你是否会拒不 帮忙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是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不是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5.</w:t>
            </w:r>
            <w:r>
              <w:rPr/>
              <w:t>你的某部下能力、业绩突出，假使你公开表扬的话，可能会促使他调升到上级部门去，你 的部门的工作会受很大影响，在这种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rPr>
                <w:b/>
                <w:b/>
                <w:bCs/>
                <w:lang w:val="en-US"/>
              </w:rPr>
            </w:pPr>
            <w:r>
              <w:rPr/>
              <w:t>招聘笔试测试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电子文件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GLWA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-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4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合你怎么办</w:t>
            </w:r>
            <w:r>
              <w:rPr/>
              <w:t>?</w:t>
            </w:r>
          </w:p>
          <w:p>
            <w:pPr>
              <w:pStyle w:val="1"/>
              <w:ind w:firstLine="480"/>
              <w:rPr>
                <w:lang w:val="en-US"/>
              </w:rPr>
            </w:pPr>
            <w:r>
              <w:rPr/>
              <w:t>A.</w:t>
            </w:r>
            <w:r>
              <w:rPr/>
              <w:t>把他留住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一面推荐他晋升，一面在自己办得到的范围内设法应付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把他挽留到继任者可以胜任工作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6.</w:t>
            </w:r>
            <w:r>
              <w:rPr/>
              <w:t>你得知某人行为粗暴，或者做出某种行为不端的事情。在你知道的范围内，他的行为还不 会影响到他向来表现良好的工作，对这种情况，你的反应是属于下列哪一种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假使自己是他的上司，那么就立刻把他开除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好好跟他谈一谈，同时告诉他现在的所作所为，早晚会影响他的工作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用态度来让他知道，你在责备他的行为并准备处理这件事</w:t>
            </w:r>
            <w:r>
              <w:rPr/>
              <w:t>?</w:t>
            </w:r>
          </w:p>
          <w:p>
            <w:pPr>
              <w:pStyle w:val="Style15"/>
              <w:ind w:left="560" w:hanging="0"/>
              <w:rPr/>
            </w:pPr>
            <w:r>
              <w:rPr/>
              <w:t>二、对部下的了解测验试题</w:t>
            </w:r>
          </w:p>
          <w:p>
            <w:pPr>
              <w:pStyle w:val="1"/>
              <w:ind w:firstLine="480"/>
              <w:rPr/>
            </w:pPr>
            <w:r>
              <w:rPr/>
              <w:t>1.</w:t>
            </w:r>
            <w:r>
              <w:rPr/>
              <w:t>请把你过去的或者现在的上司想一想，你对他的意见，和下列哪一条相符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因不了解他而不知如何去获得他的信任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经常想得出他的行动的理由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他举止古怪，无法知道他如何消磨大部分时间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2.</w:t>
            </w:r>
            <w:r>
              <w:rPr/>
              <w:t>你的部下某人因为在同事间人缘不好，你一直照应他，可是他以怨报德，向你的上司搬弄 是非，对你不利。假使因为这件事你很生气的话，你的想法是属于下列哪一种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社会就是这样，你想对别人好，可是他要从你的背后插一刀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真是个无情无义的小人，跟任何人都没办法交往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马上想办法好好教训他一顿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3.</w:t>
            </w:r>
            <w:r>
              <w:rPr/>
              <w:t>你的部下某人想要讨好你，你要采取下列哪一种态度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为了使他避免受到同事的歧视，提醒他不要太露骨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表示接受以更助长他的行为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对你的部下表示，不必讨好你也可以得到你的体贴</w:t>
            </w:r>
            <w:r>
              <w:rPr/>
              <w:t>?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rPr>
                <w:b/>
                <w:b/>
                <w:bCs/>
                <w:lang w:val="en-US"/>
              </w:rPr>
            </w:pPr>
            <w:r>
              <w:rPr/>
              <w:t>招聘笔试测试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电子文件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GLWA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-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5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rPr/>
            </w:pPr>
            <w:r>
              <w:rPr/>
              <w:t>4.</w:t>
            </w:r>
            <w:r>
              <w:rPr/>
              <w:t>你晋升为公司的领导者，在庆祝会里同事们庆祝你的高</w:t>
            </w:r>
          </w:p>
          <w:p>
            <w:pPr>
              <w:pStyle w:val="1"/>
              <w:ind w:firstLine="480"/>
              <w:rPr/>
            </w:pPr>
            <w:r>
              <w:rPr/>
              <w:t>升，但你注意到有一个人对你的晋升不满意，同时你也知道，他也希望获得这个职位，那么 你怎么办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判定他是缺乏自制力的人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他有人格缺陷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帮助他克服改变不满的情绪</w:t>
            </w:r>
            <w:r>
              <w:rPr/>
              <w:t>?</w:t>
            </w:r>
          </w:p>
          <w:p>
            <w:pPr>
              <w:pStyle w:val="Style15"/>
              <w:ind w:left="560" w:hanging="0"/>
              <w:rPr/>
            </w:pPr>
            <w:r>
              <w:rPr/>
              <w:t>三、应变能力测验试题</w:t>
            </w:r>
          </w:p>
          <w:p>
            <w:pPr>
              <w:pStyle w:val="1"/>
              <w:ind w:firstLine="480"/>
              <w:rPr/>
            </w:pPr>
            <w:r>
              <w:rPr/>
              <w:t>1.</w:t>
            </w:r>
            <w:r>
              <w:rPr/>
              <w:t>假定你是</w:t>
            </w:r>
            <w:r>
              <w:rPr/>
              <w:t>14</w:t>
            </w:r>
            <w:r>
              <w:rPr/>
              <w:t>岁、</w:t>
            </w:r>
            <w:r>
              <w:rPr/>
              <w:t>12</w:t>
            </w:r>
            <w:r>
              <w:rPr/>
              <w:t>岁、</w:t>
            </w:r>
            <w:r>
              <w:rPr/>
              <w:t>10</w:t>
            </w:r>
            <w:r>
              <w:rPr/>
              <w:t>岁的</w:t>
            </w:r>
            <w:r>
              <w:rPr/>
              <w:t>3</w:t>
            </w:r>
            <w:r>
              <w:rPr/>
              <w:t>个孩子的家长。现在要去爬山，依照往年惯例都是由你带 路，今年你的长子要求走在前头带路，这个时候，你怎么办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“</w:t>
            </w:r>
            <w:r>
              <w:rPr/>
              <w:t>我渐渐老了”，感到有一点惆怅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对自己孩子的成长感到满足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自己觉得：还是由我带路比较安全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2.</w:t>
            </w:r>
            <w:r>
              <w:rPr/>
              <w:t>现在有一位新进职员和一位老职员同时违反纪律规定，你怎么处理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公平处罚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对有关人员说明应该按照不同情况酌情处分，而给老职员较轻的处罚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老职员应该没有申辩余地，要加重处罚</w:t>
            </w:r>
            <w:r>
              <w:rPr/>
              <w:t>?</w:t>
            </w:r>
          </w:p>
          <w:p>
            <w:pPr>
              <w:pStyle w:val="Style15"/>
              <w:ind w:left="560" w:hanging="0"/>
              <w:rPr/>
            </w:pPr>
            <w:r>
              <w:rPr/>
              <w:t>四、权威的利用测验试题</w:t>
            </w:r>
          </w:p>
          <w:p>
            <w:pPr>
              <w:pStyle w:val="1"/>
              <w:ind w:firstLine="480"/>
              <w:rPr/>
            </w:pPr>
            <w:r>
              <w:rPr/>
              <w:t>1.</w:t>
            </w:r>
            <w:r>
              <w:rPr/>
              <w:t>你有一位新来的部下，有较强的才干。某日他忽视你，一直跟你的上司谈话，这时你怎么 办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把他开除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告诉他，你希望他不再有这种过分出头的事情发生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不放在心上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2.</w:t>
            </w:r>
            <w:r>
              <w:rPr/>
              <w:t>你的部下向你提出一份全体连署的陈情书，他们要求废止“一星期休假视为非公休”的规 定，那么你如何处理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认为这是大多数人的意见，接受他们的请求</w:t>
            </w:r>
            <w:r>
              <w:rPr/>
              <w:t>?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rPr>
                <w:b/>
                <w:b/>
                <w:bCs/>
                <w:lang w:val="en-US"/>
              </w:rPr>
            </w:pPr>
            <w:r>
              <w:rPr/>
              <w:t>招聘笔试测试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电子文件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GLWA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-</w:t>
            </w:r>
            <w:r>
              <w:rPr>
                <w:rFonts w:eastAsia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声明工作状况有改进的话，很乐意废止这个规定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为了避免将来的麻烦，设法调查发起人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3.</w:t>
            </w:r>
            <w:r>
              <w:rPr/>
              <w:t xml:space="preserve">你所在公司现在开始实施新政策，你要把这件事情告诉你的部下的时候，会采取什么态度 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A.</w:t>
            </w:r>
            <w:r>
              <w:rPr/>
              <w:t>主张先试行一段时间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B.</w:t>
            </w:r>
            <w:r>
              <w:rPr/>
              <w:t>为了保持你的部下对你的好感，主张反对新政策</w:t>
            </w:r>
            <w:r>
              <w:rPr/>
              <w:t>?</w:t>
            </w:r>
          </w:p>
          <w:p>
            <w:pPr>
              <w:pStyle w:val="1"/>
              <w:ind w:firstLine="480"/>
              <w:rPr/>
            </w:pPr>
            <w:r>
              <w:rPr/>
              <w:t>C.</w:t>
            </w:r>
            <w:r>
              <w:rPr/>
              <w:t>对你的部下声明，必须严格执行</w:t>
            </w:r>
            <w:r>
              <w:rPr/>
              <w:t>?</w:t>
            </w:r>
          </w:p>
          <w:p>
            <w:pPr>
              <w:pStyle w:val="Style15"/>
              <w:ind w:left="560" w:hanging="0"/>
              <w:jc w:val="center"/>
              <w:rPr/>
            </w:pPr>
            <w:r>
              <w:rPr/>
              <w:t>领导能力测验答案</w:t>
            </w:r>
          </w:p>
          <w:p>
            <w:pPr>
              <w:pStyle w:val="Style15"/>
              <w:ind w:left="560" w:hanging="0"/>
              <w:jc w:val="center"/>
              <w:rPr/>
            </w:pPr>
            <w:r>
              <w:rPr/>
              <w:t>一、公正性测验试题</w:t>
            </w:r>
          </w:p>
          <w:p>
            <w:pPr>
              <w:pStyle w:val="1"/>
              <w:ind w:firstLine="480"/>
              <w:rPr/>
            </w:pPr>
            <w:r>
              <w:rPr/>
              <w:t>1.D 2.C 3.C 4.B 5.C 6.B</w:t>
            </w:r>
          </w:p>
          <w:p>
            <w:pPr>
              <w:pStyle w:val="Style15"/>
              <w:ind w:left="560" w:hanging="0"/>
              <w:jc w:val="center"/>
              <w:rPr/>
            </w:pPr>
            <w:r>
              <w:rPr/>
              <w:t>二、对部下的了解测验试题</w:t>
            </w:r>
          </w:p>
          <w:p>
            <w:pPr>
              <w:pStyle w:val="1"/>
              <w:ind w:firstLine="480"/>
              <w:rPr/>
            </w:pPr>
            <w:r>
              <w:rPr/>
              <w:t>1.B 2.B 3.A</w:t>
            </w:r>
            <w:r>
              <w:rPr/>
              <w:t>或</w:t>
            </w:r>
            <w:r>
              <w:rPr/>
              <w:t>C 4.C</w:t>
            </w:r>
          </w:p>
          <w:p>
            <w:pPr>
              <w:pStyle w:val="Style15"/>
              <w:ind w:left="560" w:hanging="0"/>
              <w:jc w:val="center"/>
              <w:rPr/>
            </w:pPr>
            <w:r>
              <w:rPr/>
              <w:t>三、应变能力测验试题</w:t>
            </w:r>
          </w:p>
          <w:p>
            <w:pPr>
              <w:pStyle w:val="1"/>
              <w:ind w:firstLine="480"/>
              <w:rPr/>
            </w:pPr>
            <w:r>
              <w:rPr/>
              <w:t>1.B 2.B</w:t>
            </w:r>
          </w:p>
          <w:p>
            <w:pPr>
              <w:pStyle w:val="Style15"/>
              <w:ind w:left="560" w:hanging="0"/>
              <w:jc w:val="center"/>
              <w:rPr/>
            </w:pPr>
            <w:r>
              <w:rPr/>
              <w:t>四、权威的利用测验试题</w:t>
            </w:r>
          </w:p>
          <w:p>
            <w:pPr>
              <w:pStyle w:val="1"/>
              <w:ind w:firstLine="480"/>
              <w:rPr/>
            </w:pPr>
            <w:r>
              <w:rPr/>
              <w:t xml:space="preserve">1.C 2.B 3.A </w:t>
            </w:r>
          </w:p>
          <w:p>
            <w:pPr>
              <w:pStyle w:val="1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简中圆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简中圆" w:hAnsi="微软简中圆" w:eastAsia="微软简中圆"/>
        <w:color w:val="FF0000"/>
      </w:rPr>
    </w:pPr>
    <w:r>
      <w:rPr>
        <w:rFonts w:eastAsia="微软简中圆" w:ascii="微软简中圆" w:hAnsi="微软简中圆"/>
        <w:color w:val="FF0000"/>
        <w:highlight w:val="yellow"/>
      </w:rPr>
      <w:t>HR</w:t>
    </w:r>
    <w:r>
      <w:rPr>
        <w:rFonts w:ascii="微软简中圆" w:hAnsi="微软简中圆" w:eastAsia="微软简中圆"/>
        <w:color w:val="FF0000"/>
        <w:highlight w:val="yellow"/>
      </w:rPr>
      <w:t>之路，专业</w:t>
    </w:r>
    <w:r>
      <w:rPr>
        <w:rFonts w:eastAsia="微软简中圆" w:ascii="微软简中圆" w:hAnsi="微软简中圆"/>
        <w:color w:val="FF0000"/>
        <w:highlight w:val="yellow"/>
      </w:rPr>
      <w:t>HR</w:t>
    </w:r>
    <w:r>
      <w:rPr>
        <w:rFonts w:ascii="微软简中圆" w:hAnsi="微软简中圆" w:eastAsia="微软简中圆"/>
        <w:color w:val="FF0000"/>
        <w:highlight w:val="yellow"/>
      </w:rPr>
      <w:t xml:space="preserve">资源共享论坛  </w:t>
    </w:r>
    <w:r>
      <w:rPr>
        <w:rFonts w:eastAsia="微软简中圆" w:ascii="微软简中圆" w:hAnsi="微软简中圆"/>
        <w:color w:val="FF0000"/>
        <w:highlight w:val="yellow"/>
      </w:rPr>
      <w:t xml:space="preserve">bbs.hrloo.com   </w:t>
    </w:r>
    <w:r>
      <w:rPr>
        <w:rFonts w:ascii="微软简中圆" w:hAnsi="微软简中圆" w:eastAsia="微软简中圆"/>
        <w:color w:val="FF0000"/>
        <w:highlight w:val="yellow"/>
      </w:rPr>
      <w:t xml:space="preserve">本资料由三茅招聘管理软件 </w:t>
    </w:r>
    <w:r>
      <w:rPr>
        <w:rFonts w:eastAsia="微软简中圆" w:ascii="微软简中圆" w:hAnsi="微软简中圆"/>
        <w:color w:val="FF0000"/>
        <w:highlight w:val="yellow"/>
      </w:rPr>
      <w:t>www.hrloo.com</w:t>
    </w:r>
    <w:r>
      <w:rPr>
        <w:rFonts w:ascii="微软简中圆" w:hAnsi="微软简中圆" w:eastAsia="微软简中圆"/>
        <w:color w:val="FF0000"/>
        <w:highlight w:val="yellow"/>
      </w:rPr>
      <w:t>整理</w:t>
    </w:r>
  </w:p>
  <w:p>
    <w:pPr>
      <w:pStyle w:val="Footer"/>
      <w:rPr>
        <w:rFonts w:ascii="微软简中圆" w:hAnsi="微软简中圆" w:eastAsia="微软简中圆"/>
        <w:color w:val="FF0000"/>
      </w:rPr>
    </w:pPr>
    <w:r>
      <w:rPr>
        <w:rFonts w:eastAsia="微软简中圆" w:ascii="微软简中圆" w:hAnsi="微软简中圆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黑体;SimHe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一"/>
    <w:basedOn w:val="Normal"/>
    <w:qFormat/>
    <w:pPr>
      <w:ind w:left="200" w:hanging="0"/>
      <w:jc w:val="left"/>
    </w:pPr>
    <w:rPr>
      <w:rFonts w:ascii="黑体;SimHei" w:hAnsi="黑体;SimHei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firstLine="2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700" w:hanging="2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7">
    <w:name w:val="标"/>
    <w:basedOn w:val="Normal"/>
    <w:qFormat/>
    <w:pPr>
      <w:autoSpaceDE w:val="false"/>
      <w:jc w:val="center"/>
    </w:pPr>
    <w:rPr>
      <w:rFonts w:ascii="黑体;SimHei" w:hAnsi="黑体;SimHei"/>
      <w:kern w:val="0"/>
      <w:sz w:val="24"/>
      <w:szCs w:val="20"/>
      <w:lang w:val="zh-CN"/>
    </w:rPr>
  </w:style>
  <w:style w:type="paragraph" w:styleId="Title1">
    <w:name w:val="Title1"/>
    <w:basedOn w:val="Normal"/>
    <w:qFormat/>
    <w:pPr>
      <w:jc w:val="center"/>
    </w:pPr>
    <w:rPr>
      <w:rFonts w:ascii="黑体;SimHei" w:hAnsi="黑体;SimHei"/>
      <w:kern w:val="0"/>
      <w:szCs w:val="20"/>
      <w:lang w:val="zh-C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Tb">
    <w:name w:val="tb"/>
    <w:basedOn w:val="Style17"/>
    <w:qFormat/>
    <w:pPr>
      <w:autoSpaceDE w:val="true"/>
    </w:pPr>
    <w:rPr>
      <w:rFonts w:ascii="Times New Roman" w:hAnsi="Times New Roman" w:eastAsia="宋体;SimSun"/>
      <w:kern w:val="2"/>
      <w:sz w:val="18"/>
      <w:szCs w:val="24"/>
      <w:lang w:val="en-US"/>
    </w:rPr>
  </w:style>
  <w:style w:type="paragraph" w:styleId="XX">
    <w:name w:val="XX"/>
    <w:basedOn w:val="Style14"/>
    <w:qFormat/>
    <w:pPr>
      <w:jc w:val="center"/>
    </w:pPr>
    <w:rPr>
      <w:sz w:val="28"/>
    </w:rPr>
  </w:style>
  <w:style w:type="paragraph" w:styleId="Contents9">
    <w:name w:val="TOC 9"/>
    <w:basedOn w:val="Normal"/>
    <w:next w:val="Normal"/>
    <w:pPr>
      <w:ind w:left="1960" w:hanging="0"/>
      <w:jc w:val="left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80" w:hanging="0"/>
      <w:jc w:val="left"/>
    </w:pPr>
    <w:rPr/>
  </w:style>
  <w:style w:type="paragraph" w:styleId="Contents4">
    <w:name w:val="TOC 4"/>
    <w:basedOn w:val="Normal"/>
    <w:next w:val="Normal"/>
    <w:pPr>
      <w:ind w:left="56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120" w:hanging="0"/>
      <w:jc w:val="left"/>
    </w:pPr>
    <w:rPr/>
  </w:style>
  <w:style w:type="paragraph" w:styleId="Contents7">
    <w:name w:val="TOC 7"/>
    <w:basedOn w:val="Normal"/>
    <w:next w:val="Normal"/>
    <w:pPr>
      <w:ind w:left="140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D">
    <w:name w:val="d"/>
    <w:basedOn w:val="TextBody"/>
    <w:qFormat/>
    <w:pPr>
      <w:jc w:val="center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34:00Z</dcterms:created>
  <dc:creator>jsb</dc:creator>
  <dc:description/>
  <cp:keywords/>
  <dc:language>en-US</dc:language>
  <cp:lastModifiedBy>admin</cp:lastModifiedBy>
  <dcterms:modified xsi:type="dcterms:W3CDTF">2011-05-19T04:10:00Z</dcterms:modified>
  <cp:revision>9</cp:revision>
  <dc:subject/>
  <dc:title>制度名</dc:title>
</cp:coreProperties>
</file>