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经理秘书岗位笔试题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一、单项选择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秘书人员要保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美德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谦虚谨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惟命是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谨小慎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居安思危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秘书是上给的有力助手，发挥“助手“作用是指秘书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跟从上级，当好参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鞍前马后，搞好服务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调查研究，科学决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维护权威，树立形象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-359"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级词语中，书写完全正确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去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锻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辣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去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锻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棘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篮球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去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锻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辣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蓝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去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锻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棘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蓝球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状语的正常位置是在中心语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之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之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之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之后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记录讲话时，把可有可无或重复的语句删去，尽可能做到既要注重精，还要注重详，需采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记录法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纲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精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精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补充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了解来宾基本情况，包括其所在的单位、姓名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级别及一行人数，以及到达的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和地点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学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职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薪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籍贯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接待日程安排应当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，尤其是接待活动的重要内容不可疏漏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详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周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紧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完美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对来访者提出的能当即答复解决的问题，应予以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请示后解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研究后解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答复解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说明后解决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接待工作的原则是：诚恳热情、讲究礼仪、细致周到、按章办事、俭省节约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实事求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忠于职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严肃认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保守秘密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同来访者交谈，要坚持一听、二问、三记、四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解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请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小结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秘书不准向客人索要礼品，如对方主动赠送，应婉言谢绝，无法谢绝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可以接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收下上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要及时汇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先收下，后退回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标引一份公文文稿，首先是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开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分析主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查表选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审计文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概念组配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多级上行文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只有在少数特殊情况下才可以采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是上行文最基本的行文方式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是上行文一般使用的行文方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只有在少数十分特殊必要的情况才可以采用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4</w:t>
      </w:r>
      <w:r>
        <w:rPr>
          <w:szCs w:val="21"/>
        </w:rPr>
        <w:t>、通用文书中指挥性文书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命令、指示、决定、条例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命令、指示、决定、批复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命令、指示、决定、规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命令、批示、决定、办法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通用文书中知周类决定的特点是重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执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要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说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宣告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通用文书中知照性文书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公告、通告、报告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公告、通告、指示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公告、通告、函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公告、通告、批复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“标引“是主题词标引操作程序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第一步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初期工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中期工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最后步骤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在会议期间要做好值班工作，就要有相应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奖惩规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人员安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制度与要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检查与催询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会场的装饰布置是用来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的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显示规模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烘托宣染气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制度与要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表明会议主题、目的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会议纪要的内容应做到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集中、概括、准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概括、精炼、详细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集中、概括、详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集中、概括、精炼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二、综合题</w:t>
      </w:r>
      <w:r>
        <w:rPr>
          <w:szCs w:val="21"/>
        </w:rPr>
        <w:t>(</w:t>
      </w:r>
      <w:r>
        <w:rPr>
          <w:szCs w:val="21"/>
        </w:rPr>
        <w:t>第一题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第二题</w:t>
      </w:r>
      <w:r>
        <w:rPr>
          <w:szCs w:val="21"/>
        </w:rPr>
        <w:t>2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司将召开年度总结大会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要求各部门主管及负责人参加，会期一天。请按要求草拟一份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关于公司年度总结大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会议通知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（要求：格式正确、内容完整、文字标点规范、</w:t>
      </w:r>
      <w:r>
        <w:rPr>
          <w:rFonts w:ascii="宋体;SimSun" w:hAnsi="宋体;SimSun" w:cs="宋体;SimSun"/>
          <w:szCs w:val="21"/>
        </w:rPr>
        <w:t>内容涵盖所有通知的要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拟定周例会会议纪要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要求：格式正确、内容完整、文字标点规范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选择答案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AABDB   BBDCB   BCDAD   BACDD</w:t>
      </w:r>
    </w:p>
    <w:sectPr>
      <w:type w:val="nextPage"/>
      <w:pgSz w:w="11906" w:h="16838"/>
      <w:pgMar w:left="1260" w:right="110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4:00Z</dcterms:created>
  <dc:creator>微软用户</dc:creator>
  <dc:description/>
  <cp:keywords/>
  <dc:language>en-US</dc:language>
  <cp:lastModifiedBy>User</cp:lastModifiedBy>
  <cp:lastPrinted>2013-04-10T13:26:00Z</cp:lastPrinted>
  <dcterms:modified xsi:type="dcterms:W3CDTF">2014-01-09T08:24:00Z</dcterms:modified>
  <cp:revision>2</cp:revision>
  <dc:subject/>
  <dc:title>秘书考试试题及答案</dc:title>
</cp:coreProperties>
</file>