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szCs w:val="24"/>
          <w:lang w:val="zh-CN"/>
        </w:rPr>
        <w:t>人力资源经理竞聘笔试题和面试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果你要重组人力资源部或改变员工工作任作的经历，你将如何完成任务，你觉得受影响的员工对你的行为有什么样的反应？你如何让他们适应新的变化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我们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-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数字来衡量你的管理能力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最佳，你会选择哪个数字来代表你的管理能力？请从你过去的工作经历中举三个例子说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对一个经理来说，你的工作之一是绩效管理和定期进行绩效评估，请描述一下你将如何进行绩效管理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作为一个经理，你的工作之一是指引部门工作的方向，请设想一下未来你会怎么做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绩效管理包括哪几个环节？以及每个环节的关键点？请结合您以往的工作经历阐述如何才能保证绩效考核不流于形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何才能获得有效的培训需求？如何衡量培训效果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劳务合同下和实际用工过程中，用工企业、劳务公司、劳务工个人三者之间是什么合同关系？当发生实际管理问题时（工伤、纠纷等）应如何界定三者之间的责任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某日，某部门经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找到人力资源经理，反映其下属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不负责任、业绩平平、无法贯彻上级的思路，要求予以辞退。人力资源经理马上下去核实情况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认为自己的工作很努力，只是经理故意为难自己。作为人力资源经理，请您分析出现此类状况的原因，以及如何处理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请您谈谈工厂人力资源部门的主要职能，以及作为人力资源经理的岗位职责和人力资源经理岗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KP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标库？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在面试过程中，应聘者说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上次与客户洽谈和约，我是代表之一，双方各不相让，但最后我们还是争取了大部分要求的条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，您会继续追问哪些问题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研发部门的江文先生到公司三年多，由于技术开发工作表现优越，今年初经上级提拔为研发部主任。由于他一向工作勤奋、积极付出，因此颇得上级赏识。然而当他担任研发主任两个月后，却发现工作负荷加重，让他最感困扰的是不知道如何去带领下属完成工作，因为他虽然设定目标，但缺乏与部属沟通，且无法依照下属能力指派工作。因此，他发现用自己以往做事的方式来带领部属，已行不通了。您觉得江文先生需要哪些方面的培训呢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公司在高速拓展业务，董事会指示要建立人力资源储备库，您将如何组织实施相应的工作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何设计公司未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-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的人力资源规划工作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人力资源经理岗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KPI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指标主要有哪些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对人力资源部在公司管理及企业文化中的地位、作用及角色有何认识？怎样在工作中去体现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果你对这份工作有满意的地方，那会是什么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对这个职位的最大兴趣是什么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认为对员工最有效的激励是什么？对你的工作有激励作用的因素有那些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喜欢独自工作还是协作工作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企业生存的关键要素有哪些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能分析一下一项具体的工作从哪里开始到那结束吗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在工作岗位上的管理内容有哪些？如果有管理内容，你是怎样管理的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认为企业领导或高层管理者的重要素质应当有哪些？你在实务操作中是如何应用并使之发挥作用的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认为管理者与领导者的概念相同吗？二者之间的的共同点和差异性是如何判定的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是否为自己设定过有一个看起来非常难以达到的目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后通过自己的努力达到目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举例说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这过程中你碰到过什么困难吗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是如何逐步解决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你的工作中是否碰到过与其他人意见不一致的状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具体描述当时的冲突内容及你是如何处理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你在作决策时发现有风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会作出哪些反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你的工作中是否有过一个困难的决定需要不同的人在一起做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当时担当的是什么样的职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当时的决定是如何做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在其中起了什么作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你是否碰到过你的下属或同事不能够按质按量完成你布置的工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具体说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.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他们是什么原因不能完成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你是如何处理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>29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、请告诉我你管理的一名下属的名字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.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他最突出的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3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个优点是什么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?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最突出的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3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个改进机会是什么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如果你竞聘成功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被正式任命到岗位</w:t>
      </w: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b/>
          <w:kern w:val="0"/>
          <w:sz w:val="20"/>
          <w:szCs w:val="20"/>
          <w:lang w:val="zh-CN"/>
        </w:rPr>
        <w:t>上任后你会怎样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b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笔试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一、单选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影响和制约组织结构的因素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息沟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技术特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营战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理体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企业规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资成本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营战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投资成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环境变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企业规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才结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理体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以工作为中心来设计部门结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其设计结果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B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模拟分权制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广义的职能制组织结构模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狭义的职能制组织结构模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事业部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关于工作说明书的编写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错误的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 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用语言应该具有较强的专业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职责的罗列应该符合逻辑顺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于基层员工工作的描述应更具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详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可以用完成某项职责所用的比重来说明该职责的重要性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人力测评中了解人际关系能力最有效的方法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D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体面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资历审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文件筐测验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领导小组讨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相对于内部招聘而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外部招聘有利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C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培养员工的忠诚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促进团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除矛盾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招聘到高质量人才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励员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鼓舞士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无领导小组讨论法可测评参试者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D 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团体决策以及逻辑思维能力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身角色的认知能力和自信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专业知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技术以及分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决问题的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沟通技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织能力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压力处理以及人际关系的敏感度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招聘原则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A 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保证企业招聘到高素质人才和实现招聘活动高效率的基础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开公平竞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双向选择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遵循国家法律法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效率优先原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若进行组织人员配置状况分析后显示出工作负荷过重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采取的对策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B 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轻其工作负担或增加该岗位的休息日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轻其工作负担或新设一个岗位来分担岗位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轻其工作负担或纵向细分该岗位工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减轻其工作负担或横向细分该岗位工作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适用于晋升前人际关系训练的培训方法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拓展训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特别任务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理者训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敏感性训练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敏感性训练的特定目的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 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提高员工对人际关系的敏感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导主管如何协助部属处理敏感的问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训练学员处理敏感度高的工作任务的能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降低学员对业务处理的敏感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防止精神紧张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与角色扮演法相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模拟训练法更侧重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A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操作技能的培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应评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析问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解决问题能力的培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晋升前的人际关系训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目标管理法能使员工个人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 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保持一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人目标与组织目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努力目标与组织目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努力目标与集体目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人目标与集体目标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3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企业绩效考核就是对企业生产任务在数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质量及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B 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方面完成情况的考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效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效率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效果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4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对生产管理人员的绩效考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最经常采用的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B ).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为观察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结果为导向的考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关键事件为导向的考评方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行为或品质特征为导向的考评方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5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下面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D 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不是选择考评方法时应当充分考虑的因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管理成本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各种考核方法的优缺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的适用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织的内外部环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6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用开发阶段是绩效管理的终点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又是一个新的绩效管理工作循环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始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中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终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总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7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符合绩效考核指标设置要求的陈述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D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让顾客完全满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熟悉设备的使用和维护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尽量节约时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月废品率不超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二、多选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劳动定额的基本形式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D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时间定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看管定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服务定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产量定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耗定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企业组织结构外部环境主要指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BCDE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政治和法律环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经济环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科技环境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社会文化环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然环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与外部招聘相比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内部招聘的优点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BE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招聘成本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利于培养员工的忠诚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利于促进团结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消除矛盾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利于招聘到高质量的人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利于激励员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鼓舞士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关于录用决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述正确的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BCD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当强调人员之间的互补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关注求职者与应聘职位的适合度问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考虑组织不同发展阶段对于员工素质的不同要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首先满足当前需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长远需要应当视具体情况而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员工的能力若能显著超出应聘岗位的要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然更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行为面试法的前提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D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个人过去的行为最能预见其未来的行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叶知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通过一个人的行为可以判断他的思想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经历比学历更重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说和做是截然不同的两回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历比工作经历更重要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了使员工工作丰富化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应考虑的主要因素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BCDE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样化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务的整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务的意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自主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反馈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般来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员录用决策的策略主要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BE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多重淘汰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补偿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择优录用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比较录用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综合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关于入职培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表述正确的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CE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较少考虑新员工之间的个体差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使入职者具备合格员工的所有条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培训内容分为一般性培训和专业性培训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培训活动中应强调员工对于公司的重要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让员工学习新的工作准则和有效的工作行为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进行需求分析所使用的面谈法包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BCD 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等具体操作方法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务分析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集体会谈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团队分析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人面谈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现场观察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9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激励培训制度主要包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DE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完善的岗位任职资格要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准确的岗位说明书和正确的岗位描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科学合理的培训考核制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平竞争的晋升规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能力和业绩为导向的分配原则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确定培训需求和培训对象的方法主要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BD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绩效分析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任务分析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工作效率分析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织分析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员素质分析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培训的直接成本包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BCDE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培训材料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培训设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培训师的师资费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教室的租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学员的差旅费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绩效考评时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要找出员工工作绩效差距与不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具体的方法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BCD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任务分析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标比较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平比较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横向比较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能力分析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3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为了保证绩效考核的公正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平性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企业人力资源管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&lt;&gt;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部门应当确立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D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司员工绩效评审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司考核指标的可衡量性与客观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司考核标准体系的合理性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司员工的申诉系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司绩效考核的反馈系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4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果导向的考评方法主要表现形式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BCD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目标管理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绩效标准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直接指标法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绩记录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间接指标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5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果出于晋升目的进行的对中层管理者的考核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考核人员应该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E 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考核者的直接上级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考核者本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考核者的同事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被考核者的下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企业的外部客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6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在下列对关键事件法的描述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正确的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 ABC ).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A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较大时间跨度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B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费时费力费资金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C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能做定性分析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D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只能做定量分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(E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易于进行员工之间的比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三、简答题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哪些因素可影响团体常模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Group Norms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形成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通过训练导入一些新观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但新旧观念之间常会产生冲突或需要调整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如何克服这方面的困难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以确保训练成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智力测验与性向测验在训练上之功效有何不同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在行为科学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名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霍桑实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" (Hawthore Studies)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是研究什么内容的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如果部门主管很支持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训练往往会比较顺利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,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然而部门主管会支持的主要因素是什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组织结构功能的发挥与信息沟通密切相关，请简要说明组织内部信息沟通的基本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力资源管理部门对绩效管理负有哪些重要的责任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编制培训费用预算草案应该按照怎样的步骤进行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四、综合分析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本题共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一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公司已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的历史，年营业额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亿元左右。但以往的考评内容一成不变、考评流于形式，不能真实地反映员工的工作绩效。因此，人事部门全面修订考评制度，重新编制了考评表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0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起，新的考评制度开始实行。公司对普通员工的考评分为自我考评、上级考评和人事部门考评；对部门的考评分为自我考评、上级考评、人事部门考评和下级考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每月初部门经理在员工考核表商列出员工本月应当完成的主要工作，将考评表发给员工。考评表除了列出本月的工作要求外，还有固定的考评项目如工作态度、工作品质、纪律性、协调能力、团队精神等，每项都说明了含义和分值。考评项目满分为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分，月末员工填写考评表为自己打分，交部门经理。部门经理在同一张考评表上为员工打分，交给人事部门。人事部门对员工进行最终的考评和分数汇总，并向员工通报当月的考评成绩。员工对考评结果有疑问，可直接向人力资源部反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普通员工的考评自评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，人事部门评分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，部门经理评分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。部门经理的考评自评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，下级评分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，人事部门评分占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％。考评结果应用于薪酬、晋升、培训等各方面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请根据以上案例，回答下列问题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请指出案例中体现了考评制度设计的那些内容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请指出该公司在绩效管理方面存在的主要问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、请说明运用绩效分析方法确定培训需求和培训对象的主要步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二）案例分析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***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有限公司是国内造纸行业知名的国有企业，该公司生产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**”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牌胶版纸系列行销国内各大省市。公司现有员工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人，其中有尽百人是进公司不到两年的新员工，公司下设有研发、生产、销售等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余个业务和行政管理部门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0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初，为了进一步开拓国内市场，公司在全国主要省市和地区设立了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个销售分公司，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03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该公司销售额突破两亿元，实现利润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1800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万。面对日益激烈的市场竞争，国有企业传统的管理机制已不能适应市场快速发展和变化，企业要持续发展，制度改革势在必行。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2004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初，公司领导研究后决定：要调整管理结构，首先要重视人力资源的开发和培养，还要设计适应市场竞争机制的薪资分配制度和一系列考核制度，现在公司决定聘用你为人力资源经理，构建公司新的激励制度和考核措施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你将从哪几个方面开展工作？如何分步实施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如何实施不同岗位人员的绩效考核，怎样做到科学量化（可给出框架结构及三级标题）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你认为实施该公司员工培训的重点和难点各是什么，如何在培训计划中体现？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（三）科华为教育活动制定了四个目标，旨在提高公司的生产率。第一，将前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员工主动辞职率降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7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第二，把新员工学习掌握自己工作的时间减少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7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第三，在员工中培养出一种对于公司的目标、原则、战略和对员工期望高度统一的认识。第四，建立起一种对于公司及其外围团体的亲善、合作的态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两年之后，新员工中的主动离职率被降低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9%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远远超过了预期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年后降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7%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的目标。科华公司还对职前教育体系的投资回收率作了一个预测：第一年的收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——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成本率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；第二年是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：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根据案例分析：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科华独具特点的新员工职前培训教育体系关注的问题是什么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这种职前培训体系为员工和企业带来了哪些收获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结合本企业的新员工培训实践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．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阐述从本案例中获得的启示或借鉴。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27:00Z</dcterms:created>
  <dc:creator>Administrator</dc:creator>
  <dc:description/>
  <cp:keywords/>
  <dc:language>en-US</dc:language>
  <cp:lastModifiedBy>Client</cp:lastModifiedBy>
  <dcterms:modified xsi:type="dcterms:W3CDTF">2017-03-03T03:53:00Z</dcterms:modified>
  <cp:revision>4</cp:revision>
  <dc:subject/>
  <dc:title/>
</cp:coreProperties>
</file>