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请不要在试卷上作答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第一部分</w:t>
      </w:r>
    </w:p>
    <w:p>
      <w:pPr>
        <w:pStyle w:val="Normal"/>
        <w:numPr>
          <w:ilvl w:val="0"/>
          <w:numId w:val="2"/>
        </w:numPr>
        <w:spacing w:lineRule="atLeast" w:line="0"/>
        <w:ind w:left="420" w:hanging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喜欢刺激性的体育休闲活动例如拳击、蹦极、潜水、探险等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喜欢运用不同的理财工具，例如股票，债券或是期货来投资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行情看涨时，我甚至利用借款来扩张我的投资额度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不喜欢超前消费或作风险投资，宁愿把钱积蓄起来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喜欢从各种渠道收集信息、捕捉商机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果外出捡到一笔钱，我会庆幸自己获到一笔意外之财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某项政策与我的自身利益相冲突时，我会合法规避损失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宁愿冒一定风险去创业而不愿满足现状过安稳日子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家里或任何团体中，我都积极提出自己的主张并愿为此承担责任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不会因为商品打折或有奖销售而去购买很多东西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喜欢买奖券或彩票，也许总有一天会中奖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经济拮据或困难时，我总能巧妙地计划收支，设法走出困境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有朋友急于向我借钱，我会尽力帮助他但会提出偿还条件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获知可靠消息某股票即将有主力介入炒作，我会大量购买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与别人观点不一致时，我常常会说服别人接收我的意见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:</w:t>
      </w:r>
      <w:r>
        <w:rPr>
          <w:rFonts w:ascii="宋体;SimSun" w:hAnsi="宋体;SimSun" w:cs="宋体;SimSun"/>
          <w:sz w:val="18"/>
        </w:rPr>
        <w:t xml:space="preserve">很符合。 </w:t>
      </w:r>
      <w:r>
        <w:rPr>
          <w:rFonts w:cs="宋体;SimSun" w:ascii="宋体;SimSun" w:hAnsi="宋体;SimSun"/>
          <w:sz w:val="18"/>
        </w:rPr>
        <w:t>B:</w:t>
      </w:r>
      <w:r>
        <w:rPr>
          <w:rFonts w:ascii="宋体;SimSun" w:hAnsi="宋体;SimSun" w:cs="宋体;SimSun"/>
          <w:sz w:val="18"/>
        </w:rPr>
        <w:t xml:space="preserve">比较符合。 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 xml:space="preserve">不确定。 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 xml:space="preserve">不太符合。 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符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宁愿离开现有工作单位，也不愿从事自己专业领域之外的职位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很看重不受组织限制的职业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总是在寻找那种能够给我提供为别人服务机会的职业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喜欢在工作中承担各种各样的任务和项目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晋升到总经理的位置对我来说很重要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愿意认同一个组织和这个组织所拥有的尊严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愿意呆在现在的城市，不愿意因为调动而搬到别的地方去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希望在创立新的企业时运用到我的技能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某个专业技术领域成为一个杰出的专家，对我来说很重要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我的职业生涯中，我主要关心自由和自主性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渴望一种职业能够通过帮助别人来满足我自己的基本需要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愿意在职业生涯中接受永无止境的挑战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希望能晋升到组织的一定层次，那样我的决策就可以发挥作用了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认同一个有权威的或有尊严的雇主对我来说很重要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为了使我的整体生活环境很稳定，我宁愿牺牲些自主性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只要我直接参与创造的产品很多，我的工作积极性就很高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只有当管理职位在我的专长领域之内时，我才接受它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喜欢有最大的自由度来选择工作内容和工作时间的职业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重要的活动中能否利用我的能力和才智，这对于我很重要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喜欢能够给我提供大量灵活性的职业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愿意处于总经理的位置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希望别人能认出我在工作中的头衔和地位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工作单位能否提供有保障的工作、福利和良好的退休待遇，对我来说很重要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想赚取大笔钱财，以向自己和别人证明我很能干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愿意在自己的专业领域中工作，而不愿升迁到一个自己不熟悉的领域中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不想被限制在一个组织里或者商业世界里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很高兴在为别人服务的过程中运用我的人际技能和助人技巧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参与多种领域的工作活动很刺激，这是我的职业生涯的基本动机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不管处于那个层次，我希望自己能够监督、影响、领导、控制别人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希望别人通过我的职业来认可我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能够给我提供长期稳定的组织对我来说很重要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很希望能够创造或建立一些东西，它们完全是我的产品或主意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生活中最大的愿望莫过胜任我的专业工作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很看重追求自己的生活方式，而不是被组织制度所限制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看到别人由于我的努力而有了变化，对我来说很重要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我的职业生涯中，我因在各种不同的工作领域中施展自己的才华而受到鼓舞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认为自己更像一个全才，而不是献身于某个领域的专才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希望别人通过了解我所在的组织和我的工作，而认同我的价值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现在宁愿呆在这个地方，也不愿因为晋升或新工作任务而搬家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希望在工作中有发挥自己独创性的机会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宁愿留守在自己有专长的领域内，而不愿升迁到总经理的位置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发现大多数组织是限制性的和强制性的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乐意看到别人因为我的努力而有所变化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在自己的职业中所真正需要的是永无止境的挑战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希望能处于这样一个职位，它可以让我发挥自己的分析才能，同时又可以监督别人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觉得一个人在工作单位的重要性应该是有目共睹的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只要工作单位能提供一个自己能胜任的比较稳定的职位，没有升迁的机会也不要紧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能在事业上取得创造性的成果对我很重要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很赞同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比较赞同。</w:t>
      </w:r>
      <w:r>
        <w:rPr>
          <w:rFonts w:cs="宋体;SimSun" w:ascii="宋体;SimSun" w:hAnsi="宋体;SimSun"/>
          <w:sz w:val="18"/>
        </w:rPr>
        <w:t>C:</w:t>
      </w:r>
      <w:r>
        <w:rPr>
          <w:rFonts w:ascii="宋体;SimSun" w:hAnsi="宋体;SimSun" w:cs="宋体;SimSun"/>
          <w:sz w:val="18"/>
        </w:rPr>
        <w:t>无所谓。</w:t>
      </w:r>
      <w:r>
        <w:rPr>
          <w:rFonts w:cs="宋体;SimSun" w:ascii="宋体;SimSun" w:hAnsi="宋体;SimSun"/>
          <w:sz w:val="18"/>
        </w:rPr>
        <w:t>D:</w:t>
      </w:r>
      <w:r>
        <w:rPr>
          <w:rFonts w:ascii="宋体;SimSun" w:hAnsi="宋体;SimSun" w:cs="宋体;SimSun"/>
          <w:sz w:val="18"/>
        </w:rPr>
        <w:t>不太赞同。</w:t>
      </w:r>
      <w:r>
        <w:rPr>
          <w:rFonts w:cs="宋体;SimSun" w:ascii="宋体;SimSun" w:hAnsi="宋体;SimSun"/>
          <w:sz w:val="18"/>
        </w:rPr>
        <w:t>E:</w:t>
      </w:r>
      <w:r>
        <w:rPr>
          <w:rFonts w:ascii="宋体;SimSun" w:hAnsi="宋体;SimSun" w:cs="宋体;SimSun"/>
          <w:sz w:val="18"/>
        </w:rPr>
        <w:t>很不赞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你的工作任务正紧时，却有同事生病住医院了，你会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有空就去探望，没有空就不去了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只探望同你关系密切者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尽量挤出时间多次探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你的上司的上司邀请你共进午餐，回到办公室，你发现你的上司颇为好奇，此时你会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不透露蛛丝马迹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告诉他详细内容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粗略描述，淡化内容的重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/>
      </w:pPr>
      <w:r>
        <w:rPr>
          <w:rFonts w:ascii="宋体;SimSun" w:hAnsi="宋体;SimSun" w:cs="宋体;SimSun"/>
          <w:sz w:val="18"/>
        </w:rPr>
        <w:t>有为下属对你说，“有件事我本不应该告诉你的，但你有没有听到</w:t>
      </w:r>
      <w:r>
        <w:rPr>
          <w:rFonts w:ascii="宋体;SimSun" w:hAnsi="宋体;SimSun" w:cs="宋体;SimSun"/>
          <w:sz w:val="18"/>
        </w:rPr>
        <w:t>……</w:t>
      </w:r>
      <w:r>
        <w:rPr>
          <w:rFonts w:cs="宋体;SimSun" w:ascii="宋体;SimSun" w:hAnsi="宋体;SimSun"/>
          <w:sz w:val="18"/>
        </w:rPr>
        <w:t>.”</w:t>
      </w:r>
      <w:r>
        <w:rPr>
          <w:rFonts w:ascii="宋体;SimSun" w:hAnsi="宋体;SimSun" w:cs="宋体;SimSun"/>
          <w:sz w:val="18"/>
        </w:rPr>
        <w:t>你会说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我不想听办公室的流言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跟公司有关的事我才有兴趣听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谢谢你告诉我怎么回事，让我知道了此时的详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你主持会议时，有一位下属一直以不相干的问题干扰会议，此时你会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不予理睬或放任其行为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要求所有的下属先别提出问题，直到你把正题讲完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告诉该下属在预定的议程之前先别提出别的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生活或工作中有人对你产生依赖时，你的态度是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避而远之，我不喜欢结交依赖性强的朋友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我喜欢别人依赖我的感觉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一般地说，我并不介意，但我希望彼此之间能有一定的独立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你跟上司正在讨论事情时，上司的秘书进来告知有你的电话，此时你会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接电话，而且该说多久就说多久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请上司的秘书跟对方说“不在”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告诉对方你在开会，待会再回电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位朋友邀请你参加他（她）的生日聚会。可是，任何一位来宾你都不认识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你借故拒绝，告诉他（她）说：“那天已经有别的朋友邀请过我了。”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你会造去一会儿帮助筹备聚会，然后早点离开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你非常乐意借此次机会认识他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有位员工连续四次在周末向你要求他想提早下班，此时你会说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今天不行，下午四点我要开个会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我不能再容许你早退了，你要顾及他人的想法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你对我们相当重要，我需要你的帮助，特别是在周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表弟到你家来，你们已经很久没见面了。可是，这天晚上，电视上有一部非常精彩的电影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你让电视开着，与表弟聊天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你说服表弟与你一块看电视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征求表弟的想法，愿意看电视还是一块儿聊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你刚好被聘为某部门主管，你知道还有几个人关注着这个职位，上班的第一天，你会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个别找人谈话以确认哪几个人有意竞争职位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忽略这个问题，并认为情绪的波动很快会过去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做到心中有数，在工作中逐步了解每一个人的想法和特点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第二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会不惜触怒别人去做我想做的事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做事我只求做得对，不大理会快慢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果我希望得到某人的欢心，我会成功地做到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梦想自己是一个事业成功的人士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的职业生涯受到幸运之神的关照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的才能和价值是显而意见的，却不被人发现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认为中看比中用更重要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喜欢坦诚地告诉别人我心里真正所想的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无论在社交上或才智上我都不成功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运可能是很残酷，对此我有充分的准备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面对困难和危险，我不退缩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不管别人看法，只要我做好一件工作，我感觉仍是美妙的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果我不喜欢某人，我也会很尽力维系我们的友谊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觉得我必定会有很多收入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我生命里，有能破坏我乐观的性格的事情发生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经常以谦逊避免竞争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认为工作上太追求完善反而会令能力停留在低水平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认为世界上有很多虚伪的人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认为工作狂是一种病态，私人生活对我才是重要的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看来我的机遇和运气并不怎么样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不会得不到我想要的东西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理想中的工作是那些最需要做而又最需要我去做的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喜欢和别人交谈，不论是清洁工或是董事长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我觉得自己比他人优胜时，会很谨慎地不让知道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在工作上得到过很多指导和支持。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A: </w:t>
      </w:r>
      <w:r>
        <w:rPr>
          <w:rFonts w:ascii="宋体;SimSun" w:hAnsi="宋体;SimSun" w:cs="宋体;SimSun"/>
          <w:sz w:val="18"/>
        </w:rPr>
        <w:t>总是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经常。</w:t>
      </w:r>
      <w:r>
        <w:rPr>
          <w:rFonts w:cs="宋体;SimSun" w:ascii="宋体;SimSun" w:hAnsi="宋体;SimSun"/>
          <w:sz w:val="18"/>
        </w:rPr>
        <w:t xml:space="preserve">C: </w:t>
      </w:r>
      <w:r>
        <w:rPr>
          <w:rFonts w:ascii="宋体;SimSun" w:hAnsi="宋体;SimSun" w:cs="宋体;SimSun"/>
          <w:sz w:val="18"/>
        </w:rPr>
        <w:t>有时。</w:t>
      </w:r>
      <w:r>
        <w:rPr>
          <w:rFonts w:cs="宋体;SimSun" w:ascii="宋体;SimSun" w:hAnsi="宋体;SimSun"/>
          <w:sz w:val="18"/>
        </w:rPr>
        <w:t xml:space="preserve">D: </w:t>
      </w:r>
      <w:r>
        <w:rPr>
          <w:rFonts w:ascii="宋体;SimSun" w:hAnsi="宋体;SimSun" w:cs="宋体;SimSun"/>
          <w:sz w:val="18"/>
        </w:rPr>
        <w:t>很少。</w:t>
      </w:r>
      <w:r>
        <w:rPr>
          <w:rFonts w:cs="宋体;SimSun" w:ascii="宋体;SimSun" w:hAnsi="宋体;SimSun"/>
          <w:sz w:val="18"/>
        </w:rPr>
        <w:t xml:space="preserve">E: </w:t>
      </w:r>
      <w:r>
        <w:rPr>
          <w:rFonts w:ascii="宋体;SimSun" w:hAnsi="宋体;SimSun" w:cs="宋体;SimSun"/>
          <w:sz w:val="18"/>
        </w:rPr>
        <w:t>从不。</w:t>
      </w:r>
    </w:p>
    <w:sectPr>
      <w:type w:val="nextPage"/>
      <w:pgSz w:w="11906" w:h="16838"/>
      <w:pgMar w:left="1797" w:right="1797" w:gutter="0" w:header="0" w:top="1091" w:footer="0" w:bottom="737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8:00Z</dcterms:created>
  <dc:creator>wujie</dc:creator>
  <dc:description/>
  <cp:keywords/>
  <dc:language>en-US</dc:language>
  <cp:lastModifiedBy>User</cp:lastModifiedBy>
  <dcterms:modified xsi:type="dcterms:W3CDTF">2014-03-04T12:10:00Z</dcterms:modified>
  <cp:revision>6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706809</vt:r8>
  </property>
  <property fmtid="{D5CDD505-2E9C-101B-9397-08002B2CF9AE}" pid="3" name="_AuthorEmail">
    <vt:lpwstr>fanggang@midea.com.cn</vt:lpwstr>
  </property>
  <property fmtid="{D5CDD505-2E9C-101B-9397-08002B2CF9AE}" pid="4" name="_AuthorEmailDisplayName">
    <vt:lpwstr>方刚</vt:lpwstr>
  </property>
  <property fmtid="{D5CDD505-2E9C-101B-9397-08002B2CF9AE}" pid="5" name="_EmailSubject">
    <vt:lpwstr>笔试题库（内销），请阅！</vt:lpwstr>
  </property>
  <property fmtid="{D5CDD505-2E9C-101B-9397-08002B2CF9AE}" pid="6" name="_ReviewingToolsShownOnce">
    <vt:lpwstr/>
  </property>
</Properties>
</file>