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CF3F4" w:val="clear"/>
        <w:spacing w:lineRule="atLeast" w:line="33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压力面试题目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华文中宋" w:hAnsi="华文中宋" w:cs="Tahoma" w:eastAsia="华文中宋"/>
          <w:color w:val="000000"/>
          <w:kern w:val="0"/>
          <w:sz w:val="24"/>
        </w:rPr>
        <w:t>压力面试旨在考核应聘者的应变能力和承受压力的能力。面试题目环环相扣，要求应聘者在三秒钟之内作答，基本上没有过多思考和准备的时间。考官更多看重应聘者在压力情境之下的创造性和职业综合素质。而考生的表现在此环节也是大不相同，有的愈战愈勇，有的则明显地开始丧失信心，从而最终导致整个挑战的败北。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华文中宋" w:hAnsi="华文中宋" w:cs="Tahoma" w:eastAsia="华文中宋"/>
          <w:color w:val="000000"/>
          <w:kern w:val="0"/>
          <w:sz w:val="24"/>
        </w:rPr>
        <w:t>压力面试往往先提一个不甚友好的问题，一开始就劈头浇你一盆冷水，让应聘者在委屈和激愤中露出本色。这样才能筛选出真正有心理承受能力的智者，找到能面对劣势和压力的“新鲜血液”。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华文中宋" w:hAnsi="华文中宋" w:cs="Tahoma" w:eastAsia="华文中宋"/>
          <w:color w:val="000000"/>
          <w:kern w:val="0"/>
          <w:sz w:val="24"/>
        </w:rPr>
        <w:t>题目集锦：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那你从原来公司管理人员的角色换成一个普通员工，你心里没有任何不平衡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 xml:space="preserve">你自我感觉不错，但我们没有录取你，你会怎么想？ 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 xml:space="preserve">你周围的同事对你的评价如何，指出最大的缺点是什么？ 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“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工作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5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 xml:space="preserve">年还毫无建树，我怎么能相信你是优秀的人才？” 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从事的销售的工作，你在销售工作中是否遇到难以解决的问题，你是如何处理的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在简历中看到，你原来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***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，后转为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***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谈一下你是如何完成角色转变的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要是死了，想在自己的墓碑上写句什么话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这就是你的简历吗？怎么这么差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我对你的着装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/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打扮很不满意，你为什么要这样着装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/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打扮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用什么证明你能胜任这里的工作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好象没有什么管理经验啊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有两个业务员同时接待一个客户，怎样应对这样的矛盾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客户对你态度冷淡，你怎么办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这是一份非常艰苦的工作，你能承受吗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你的业绩不佳，你觉得关键原因是什么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是一个善于与人沟通与交流的人吗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你和你的同事意见不一，你怎么协调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在这里工作你感觉没有让你有发展的空间，你会怎样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生活中有没有感觉最困难的时候，你怎么克服的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最大的缺点是什么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在你的工作中做的最失败的事情是什么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怎样看待付出了却没有相应得到成果的问题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觉得你努力了，但并没有得到别人的认可怎么办？你觉得问题可能出在哪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觉得你在团队中可以起到什么作用？为什么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一个和你差不多时间今年公司的人，和你职位、学历、经历各方面都差不多，但经过</w:t>
      </w:r>
      <w:r>
        <w:rPr>
          <w:rFonts w:eastAsia="华文中宋" w:cs="Tahoma" w:ascii="华文中宋" w:hAnsi="华文中宋"/>
          <w:color w:val="000000"/>
          <w:kern w:val="0"/>
          <w:sz w:val="24"/>
        </w:rPr>
        <w:t>1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年后工资明显比你高，你怎样看待这个问题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觉得会让客户反感的主要因素有哪些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如果客户不理解你的工作，你怎样和他解释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怎样看待加班？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u          </w:t>
      </w:r>
      <w:r>
        <w:rPr>
          <w:rFonts w:ascii="华文中宋" w:hAnsi="华文中宋" w:cs="Tahoma" w:eastAsia="华文中宋"/>
          <w:color w:val="000000"/>
          <w:kern w:val="0"/>
          <w:sz w:val="24"/>
        </w:rPr>
        <w:t>你对自己今天面试的发挥满意吗？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263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28:00Z</dcterms:created>
  <dc:creator>中政商务</dc:creator>
  <dc:description/>
  <dc:language>en-US</dc:language>
  <cp:lastModifiedBy>fangzh</cp:lastModifiedBy>
  <cp:lastPrinted>2012-05-31T18:22:00Z</cp:lastPrinted>
  <dcterms:modified xsi:type="dcterms:W3CDTF">2012-05-31T10:22:00Z</dcterms:modified>
  <cp:revision>2</cp:revision>
  <dc:subject/>
  <dc:title>压力面试题目</dc:title>
</cp:coreProperties>
</file>