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hanging="0"/>
        <w:jc w:val="center"/>
        <w:rPr>
          <w:sz w:val="18"/>
          <w:szCs w:val="18"/>
        </w:rPr>
      </w:pPr>
      <w:r>
        <w:rPr>
          <w:b/>
          <w:bCs/>
          <w:color w:val="000099"/>
        </w:rPr>
        <w:t>压　力　测　评</w:t>
      </w:r>
    </w:p>
    <w:p>
      <w:pPr>
        <w:pStyle w:val="Style15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你是否是一个坚强的、能够抵受外来压力的人？ 请你根据自己的实际情况回答</w:t>
      </w:r>
      <w:r>
        <w:rPr>
          <w:sz w:val="18"/>
          <w:szCs w:val="18"/>
        </w:rPr>
        <w:t>.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．你是否比以前更容易发怒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584183897" r:id="rId2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49811859" r:id="rId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．你睡眠是否有麻烦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876662443" r:id="rId6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469906590" r:id="rId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．你是否周期性做恶梦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483672832" r:id="rId10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946155501" r:id="rId1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．你是否经常地摇动双脚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1640377818" r:id="rId14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554299979" r:id="rId1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 xml:space="preserve">．你是否对一切都比以前兴趣少了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2035451841" r:id="rId18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1180175500" r:id="rId2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 xml:space="preserve">．你是否经常把自己和别人比较，以区别自己条件的好坏呢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414173148" r:id="rId22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1052998948" r:id="rId2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 xml:space="preserve">．在你成长期间，你的父母是否经常争吵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252987747" r:id="rId26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464650574" r:id="rId2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 xml:space="preserve">．当你周围的事一塌糊涂时，通常是否因为你的错误所引起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943097949" r:id="rId30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675512695" r:id="rId3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 xml:space="preserve">．你是否觉得自己的工作压力太大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1399479300" r:id="rId34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391321454" r:id="rId3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 xml:space="preserve">．你是否觉得自己比别人懒惰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287881279" r:id="rId38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342962517" r:id="rId4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1</w:t>
      </w:r>
      <w:r>
        <w:rPr>
          <w:sz w:val="18"/>
          <w:szCs w:val="18"/>
        </w:rPr>
        <w:t xml:space="preserve">．你是否觉得自己怕羞、内向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191469035" r:id="rId42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1619542077" r:id="rId4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2</w:t>
      </w:r>
      <w:r>
        <w:rPr>
          <w:sz w:val="18"/>
          <w:szCs w:val="18"/>
        </w:rPr>
        <w:t xml:space="preserve">．你是否觉得自己不善理财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145979416" r:id="rId46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999826536" r:id="rId4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3</w:t>
      </w:r>
      <w:r>
        <w:rPr>
          <w:sz w:val="18"/>
          <w:szCs w:val="18"/>
        </w:rPr>
        <w:t xml:space="preserve">．你是否经常妒忌他人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903053553" r:id="rId50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2059885715" r:id="rId5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4</w:t>
      </w:r>
      <w:r>
        <w:rPr>
          <w:sz w:val="18"/>
          <w:szCs w:val="18"/>
        </w:rPr>
        <w:t xml:space="preserve">．你的手掌是否经常多汗、冰冷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1780653071" r:id="rId54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1793274854" r:id="rId5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5</w:t>
      </w:r>
      <w:r>
        <w:rPr>
          <w:sz w:val="18"/>
          <w:szCs w:val="18"/>
        </w:rPr>
        <w:t xml:space="preserve">．你是否认不清自己的职业的意义、作用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132124574" r:id="rId58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411892202" r:id="rId6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6</w:t>
      </w:r>
      <w:r>
        <w:rPr>
          <w:sz w:val="18"/>
          <w:szCs w:val="18"/>
        </w:rPr>
        <w:t xml:space="preserve">．你的父母在你成长期间，是否经常有重病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2049116325" r:id="rId62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686611090" r:id="rId6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7</w:t>
      </w:r>
      <w:r>
        <w:rPr>
          <w:sz w:val="18"/>
          <w:szCs w:val="18"/>
        </w:rPr>
        <w:t xml:space="preserve">．你是否认识与自己同年的朋友欠健康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599661922" r:id="rId66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2061996271" r:id="rId6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8</w:t>
      </w:r>
      <w:r>
        <w:rPr>
          <w:sz w:val="18"/>
          <w:szCs w:val="18"/>
        </w:rPr>
        <w:t xml:space="preserve">．你是否经常有胃病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632161223" r:id="rId70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1296794609" r:id="rId7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9</w:t>
      </w:r>
      <w:r>
        <w:rPr>
          <w:sz w:val="18"/>
          <w:szCs w:val="18"/>
        </w:rPr>
        <w:t xml:space="preserve">．你是否经常在一段时间内觉得决定一些事情有困难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916926346" r:id="rId74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778864848" r:id="rId7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0</w:t>
      </w:r>
      <w:r>
        <w:rPr>
          <w:sz w:val="18"/>
          <w:szCs w:val="18"/>
        </w:rPr>
        <w:t xml:space="preserve">．你是否喜欢你的上司、同事、同学或合伙人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1175366246" r:id="rId78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2035543373" r:id="rId8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1</w:t>
      </w:r>
      <w:r>
        <w:rPr>
          <w:sz w:val="18"/>
          <w:szCs w:val="18"/>
        </w:rPr>
        <w:t xml:space="preserve">．你是否经常觉得疲倦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1231692639" r:id="rId82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1249648469" r:id="rId8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2</w:t>
      </w:r>
      <w:r>
        <w:rPr>
          <w:sz w:val="18"/>
          <w:szCs w:val="18"/>
        </w:rPr>
        <w:t xml:space="preserve">．你的口腔及喉咙是否经常感到干涸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501269866" r:id="rId86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1670333682" r:id="rId8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3</w:t>
      </w:r>
      <w:r>
        <w:rPr>
          <w:sz w:val="18"/>
          <w:szCs w:val="18"/>
        </w:rPr>
        <w:t xml:space="preserve">．你是否经常吃得过饱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971853469" r:id="rId90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21294026" r:id="rId9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4</w:t>
      </w:r>
      <w:r>
        <w:rPr>
          <w:sz w:val="18"/>
          <w:szCs w:val="18"/>
        </w:rPr>
        <w:t>．你的肩膀、颈和背的肌肉是否经常酸痛？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1491281317" r:id="rId94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57921194" r:id="rId96"/>
        </w:object>
      </w:r>
      <w:r>
        <w:rPr>
          <w:sz w:val="18"/>
          <w:szCs w:val="18"/>
        </w:rPr>
        <w:t>否</w:t>
      </w:r>
      <w:r>
        <w:rPr>
          <w:sz w:val="18"/>
          <w:szCs w:val="18"/>
        </w:rPr>
        <w:br/>
        <w:t>25</w:t>
      </w:r>
      <w:r>
        <w:rPr>
          <w:sz w:val="18"/>
          <w:szCs w:val="18"/>
        </w:rPr>
        <w:t xml:space="preserve">．你考试时，是否不停地敲点手指头或玩手中的笔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2051178233" r:id="rId98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1263476903" r:id="rId100"/>
        </w:objec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4" r="-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header" Target="header1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37:00Z</dcterms:created>
  <dc:creator>李双华</dc:creator>
  <dc:description/>
  <cp:keywords/>
  <dc:language>en-US</dc:language>
  <cp:lastModifiedBy>MC SYSTEM</cp:lastModifiedBy>
  <dcterms:modified xsi:type="dcterms:W3CDTF">2011-02-10T07:13:00Z</dcterms:modified>
  <cp:revision>3</cp:revision>
  <dc:subject/>
  <dc:title>压　力　测　评</dc:title>
</cp:coreProperties>
</file>