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84" w:before="0" w:after="280"/>
        <w:rPr/>
      </w:pPr>
      <w:r>
        <w:rPr>
          <w:rStyle w:val="StrongEmphasis"/>
          <w:color w:val="000000"/>
          <w:sz w:val="21"/>
          <w:szCs w:val="21"/>
        </w:rPr>
        <w:t>管理能力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认为公司管理人员的最基本的素质是什么？为什么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认为在什么情况下，管理人员不用任何解释就可让雇员去做某事？为什么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认为什么情况下违反有关命令是很必要的，且不会受到惩罚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衡量一名合格经理有没有量化的标准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讲一下你曾经提出并实施的一个不受欢迎的变化的经历，你采取什么措施来降低这种变化对员工的影响的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那些后来不归你管理的人干得怎么样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讲讲你在什么环境下管理得最好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认为你的管理方法的特点是什么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过去，你是怎样肯定员工的贡献的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什么事最影响员工的工作热情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讲一个你管理一位表现较差的员工的经历，你是用什么办法来激励那位员工提高工作效率的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问题： 过去，你是怎样保证员工尊敬并信任你的？ </w:t>
      </w:r>
    </w:p>
    <w:p>
      <w:pPr>
        <w:pStyle w:val="Style15"/>
        <w:spacing w:lineRule="auto" w:line="3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uto" w:line="384"/>
        <w:rPr/>
      </w:pPr>
      <w:r>
        <w:rPr>
          <w:rStyle w:val="StrongEmphasis"/>
          <w:color w:val="000000"/>
          <w:sz w:val="21"/>
          <w:szCs w:val="21"/>
        </w:rPr>
        <w:t>把目标作为管理方法之一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有很强管理能力的应聘者知道，订立目标是很重要的领导方法。订阅目标可使员工在能力上更上一层楼。目标也是指引人事业发展的重要因素。工作取得什么样的结果越清楚，成功的机会越大。但是，心里光有某种事情的结果还是不够的，还必须制定取得这种结果应该采取的措施。这些都牵涉到应聘者的目标制订能力。经理人必须把制订的目标付诸实施。下面的问题有助于了解应聘者这方面的情况。</w:t>
      </w:r>
    </w:p>
    <w:p>
      <w:pPr>
        <w:pStyle w:val="Style15"/>
        <w:spacing w:lineRule="auto" w:line="3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问题： 目标和目标订立在你的管理方法中起到一定的作用吗？为什么？请举例说明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有效目标包括哪些因素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经理是不是应该让他的下属订立工作目标？为什么？在订立目标方面，经理应该怎样做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请说说你订立目标的程序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请说说你在员工制订目标和实现目标时起的作用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用什么办法来确保每位员工知道如何书写自己的工作目标（也就是那些既富有挑战性，又具有可实现、可衡量、可控制又相互兼容的目标）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是怎样鼓励你的员工取得那些工作目标的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怎样确保目标的现实性和可行性呢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请你讲一下你是怎样考察员工努力实现目标的情况的。我想知道，你多长时间检查一次员工的工作进步程度，以及你所用的检查方法是否灵验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若你的某位员工给自己定的目标非常容易取得，你该怎样要他们订立更加富有挑战性的目标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问题： 你怎样确保公司的目标、任务和目的能反映到部门以及个人订立的目标中去？ </w:t>
      </w:r>
    </w:p>
    <w:p>
      <w:pPr>
        <w:pStyle w:val="Style15"/>
        <w:spacing w:lineRule="auto" w:line="384"/>
        <w:rPr/>
      </w:pPr>
      <w:r>
        <w:rPr>
          <w:rStyle w:val="StrongEmphasis"/>
          <w:color w:val="000000"/>
          <w:sz w:val="21"/>
          <w:szCs w:val="21"/>
        </w:rPr>
        <w:t>鼓励创新和革新的能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我想知道你是怎样奖励那些成果不怎么样的冒险者的，又是怎么奖励那些很成功的冒险者的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怎样来决定某人是否具有创造性呢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怎样鼓励你的员工更加具有创造性呢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什么事会抹杀一个人的创造性和积极性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描述一下这样一种情形：你的一位员工精疲力竭了。问题出在哪里？佻是怎样推行重大变革的？我想听你举些具体例子加以说明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请你说说鼓励员工创造性的最有用的方法和技巧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讲讲过去三个月里，你们部门发生的一些变化。我想听听你是怎样让部门和员工们适应那些变化的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如果你干这个工作，你该怎样判断这个工作是否需要一些变革呢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问题： 请说说你和你手下人推行的创造性管理方法的例子。你为什么要使用这些方法？ </w:t>
      </w:r>
    </w:p>
    <w:p>
      <w:pPr>
        <w:pStyle w:val="Style15"/>
        <w:spacing w:lineRule="auto" w:line="384"/>
        <w:rPr/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办事员（及秘书）的工作技能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　　有能力的办事员是公司的重要财富之一，他们对提高公司管理效率起着关键作用。通过承担大量的日常管理琐事和一些公文事务，办事员使老板们能把更多的精力集中到一些更加重要的事务上。工作安排是否成功的关键是看办事员（助手）和他们为之服务的管理人员是否有很好的性格搭配。如有很好的性格搭配，办事员和他们的老板们就能形成很好的伙伴关系。下面的问题能够看出办事人员的工作效果。</w:t>
      </w:r>
    </w:p>
    <w:p>
      <w:pPr>
        <w:pStyle w:val="Style15"/>
        <w:spacing w:lineRule="auto" w:line="38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问题： 你想和你的老板建立什么样的关系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讲一下你曾经同时为多个老板服务的经历，这些老板都认为他们自己的工作重要，应该先为他们做事，你是怎样安排这些工作的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请说说你是如何安排一天的工作的。你用了哪些方法和技巧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用什么具体的方法来确定你的工作重点？为什么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请讲一个你必须为一位高层主管完成一项重要任务的经历。有时，为了做好这个工作，你需要老板的参与，但是老板不在，你该怎么办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就你的耐心而言，你认为什么样的人最讨厌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请讲述一下你遇到的最好地老板。哪些方面使他成为你心目中最好的老板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请说说你遇到的最糟糕的老板。为什么是最糟糕的？在这样的老板手下干活，你会采取什么样的方法来提高工作效率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你以前的工作中，都干过哪些不属于你本职工作的活？我想知道你为什么会干那些活？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问题： 讲这样一个经历：老板让你加班，而你本人的计划安排要求你必须正点下班。你是怎样在不牺牲自己的计划的前提下满足老板的要求的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38:00Z</dcterms:created>
  <dc:creator>微软用户</dc:creator>
  <dc:description/>
  <cp:keywords/>
  <dc:language>en-US</dc:language>
  <cp:lastModifiedBy>微软用户</cp:lastModifiedBy>
  <dcterms:modified xsi:type="dcterms:W3CDTF">2012-07-11T05:56:00Z</dcterms:modified>
  <cp:revision>2</cp:revision>
  <dc:subject/>
  <dc:title/>
</cp:coreProperties>
</file>