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程部主管面试题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题目，每个题目最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最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请各评委根据考察要点对应聘人员作出客观评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你自我介绍一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要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是否与简历所写的一致（诚信度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达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信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仪表仪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你为何要离开现在（或上一间）公司呢？追问：是否有就这个问题与你的上级领导沟通过，如果有，过程和结果是怎样的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要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变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态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果你同一时间依次接到三个电话，分别是你的直接上级安排的一项工作，公司的总经理安排的一项工作，和客户的一项投诉，你会怎样处理？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要点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是否能首先分析各项事件的轻重缓急，再作出相应的决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直接上级与上级的上级之间的关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你认为自己为什么能胜任本职位的工作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要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是否能从个人的学识、经验、综合能力以及岗位的职责要求等方面去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答过程中是否充满自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果你接到大楼客户的电话投诉，说天花板漏水，你会怎样处理？（此项装修工作是由外单位施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要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是否能安排人或亲自到现在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有注意到客户的情绪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何与施工单位沟通解决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能以具体经历过的事例去说明则更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果你的下属犯了错误，你的上司责怪下来时，你会怎样处理？是否有类似的经历，如果有，请谈一下当时的情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要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否主动承担责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事例中，处理是否得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如果你发现自己的下属的技术比自己好，同时你又了解到这么员工有意竞争你的岗位，你会怎样对待他呢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要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反应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进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品德、心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大楼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电梯、一个高低压变配电房、一组小型中央空调，你计划用多少员工和如何安排值班检查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要点：业务能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答要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规定应安排每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四班三运转轮值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巡查一次，做好记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合实际情况应至少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次负责轮值。到电房检查时应有人防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如果下水道瘀塞，你安排维修人员去清理时，他们说不是自己的职责范围，不愿意去，你会怎样处理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要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否以身作则，带头工作，不怕苦、怕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不服管理的员工，怎样沟通处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没有分析是否自身的原因，导致下属不服安排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谨慎使用处罚的管理方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你认为在技术人员里面，哪种人将会最难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要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谈论具体哪种，说明不同性格的人应该采用不同的管理方法，重在沟通技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理上要坚持原则，一视同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果提及具体某种人难管理，能够有足够理由说明的，也可以，但不算最好的回答</w:t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7:00Z</dcterms:created>
  <dc:creator>SKY</dc:creator>
  <dc:description/>
  <cp:keywords/>
  <dc:language>en-US</dc:language>
  <cp:lastModifiedBy>SKY</cp:lastModifiedBy>
  <dcterms:modified xsi:type="dcterms:W3CDTF">2008-12-15T03:38:00Z</dcterms:modified>
  <cp:revision>3</cp:revision>
  <dc:subject/>
  <dc:title>综合部主管面试题目</dc:title>
</cp:coreProperties>
</file>