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湖北选调生面试真题及答案解析汇总（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下午：</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源潮的讲话，“艰难困苦玉汝于成”结合村官谈感受</w:t>
      </w:r>
    </w:p>
    <w:p>
      <w:pPr>
        <w:pStyle w:val="Normal"/>
        <w:widowControl/>
        <w:spacing w:lineRule="atLeast" w:line="360" w:before="280" w:after="280"/>
        <w:ind w:firstLine="480"/>
        <w:jc w:val="left"/>
        <w:rPr/>
      </w:pPr>
      <w:r>
        <w:rPr>
          <w:rFonts w:ascii="宋体;SimSun" w:hAnsi="宋体;SimSun" w:cs="宋体;SimSun"/>
          <w:kern w:val="0"/>
          <w:szCs w:val="21"/>
        </w:rPr>
        <w:t>结合大学生村官的实际情况，我认为李源潮同志讲的“艰难困苦玉汝于成”这句话很有思想性、现实性和指导性，对于我们大学生村官坚定信念、扎根基层、做好工作具有很强的指导意义。大学生村官工作在最基层，有的在偏远山区、贫困地区，工作条件艰苦，困难大、挑战多，因此“艰难困苦”是现实情况，同时我们也应该看到，正是在这种最困难的环境中，才能够“玉汝于成”，才能够鼓动我们披荆斩棘、筚路蓝缕的干劲，彰显我们新时期青年干部的精神风貌，成就我们大学生村官的伟大事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出人才破格提拔，你怎么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对此问题，应该辩证地来看待，一方面，对于那些政治坚定、业务精通、作风清廉的突出人才和优秀干部，应该给他们提供足以与他们的能力素质相匹配的舞台，让他们在更高一层的岗位上发挥自己的聪明才智、施展自己的过人本领，使他们想干事、敢干事、能干成事，从而做到才尽其用，更好地建设国家，服务人民，这样有利于促进由中国特色社会主义事业的向前发展，有利于早日实现全面建设小康社会目标。另一方面，人才的选用，应当坚持制度化的原则，人才的破格提拔也应该制度化，做到有章可循、有据可依，不能够仅仅依靠相关领导的主观判断。应当制定一套科学实用的破格提拔制度，使得符合标准的得到破格提拔，不符合标准的即便相关领导再喜欢也不能破格提拔。这样既能够充分利用好人才资源，又杜绝人才破格提拔过程中可能出现的主观性太强甚至任人唯亲现象。</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贫困县制定耗资巨大历时长的项目，谈感受。</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首先，贫困县并非不能搞耗资巨大的项目，只要这个项目是符合当地实际，能够为当地的经济社会发展破除障碍、开辟道路，符合当地人民群众的根本利益，不是政绩工程、面子工程，那么这样的工程都是可以搞的，例如六十年代我们国家搞的原子弹，耗资巨大，而当时人民群众的生活水平还很低，我们勒紧裤腰带还是搞了，因为这项工程是符合实际需要的，原子弹为我们赢得了直到今天的和平发展环境。再如许多贫困县的村村通水泥道路工程，投资也很大，但是能解决贫困县发展的交通瓶颈问题，也是应该搞的。</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其次，贫困县搞大工程需要量力而行，尤其应该借力而行，自己搞不起，可以求助于国家和省，还可以借助社会和企业的力量，不能仅仅依靠自身有限的财政力量，不能为了搞大工程就让本地人民群众全部买单，尤其不能增加农民的负担。</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总之，我们做工作，应该理论联系实际，一切从实际出发，实事求是地依据我们的需要和条件来采取合适的措施，而不是僵化、片面、教条地想问题和做决策。只要我们坚持一切从实际出发，我们的工作就可以顺利而成功。</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谈你的哪些方面比较符合基层？</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首先，我出生在农村，对于基层的实际情况比较了解，对于基层的社会有较深的感情，愿意为做好基层、基础工作贡献自己的聪明才智。其次，我不怕吃苦，勇于挑战自我，能够做到在基层平凡的工作岗位上默默无闻、恪尽职守、艰苦奋斗。第三，我受过高等教育，思路开阔，信息渠道较多，掌握较多科学文化知识，可以充分发挥自己的特长为基层工作开创新局面。</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鸿忠说的，基层调研要沉下去，不能浮在水面，谈谈你的看法 ？</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李鸿忠同志的话是针对当前有些领导干部下基层调研走马观花、粗枝大叶、流于形式的现象而提出的，可以说李鸿忠同志的话是切中要害、击中靶心。当前领导干部基层调研确实存在浮在表面，不能够沉下去，不能够走进老百姓的家里，走入群众的心中，不能够了解到基层真实情况的现象。要想解决这个问题，就应该按照李鸿忠同志说的要沉下去，走入田间地头，走进厂区车间，走到广大群众中间去，身体力行，和广大群众面对面、心连心、手拉手，这样才能真正了解到真实的社会情况，从而为正确的做决策、定政策打下坚实的基础。</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府将景区给企业去经营，企业让景区品味提升了，但门票涨价了，你怎么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首先，景区因市场化经营而出现门票涨价的现象，这是正常的市场机制的作用和结果，我们搞社会主义市场经济，应该本着平静的理智的心态来看待涨价现象，涨价是品质提升和成本上升的结果。其次，我们应该看到，旅游业也是一种市场竞争激烈的产业，景区景点之间也存在着争夺客源的竞争，只要这种竞争机制存在，那么就有利于各景区提升品位同时降低收费水平，为消费者提供更加物美价廉的服务。第三，我们应该反对的是那种依靠政府背景，设置壁垒，拒绝其他竞争者参与景区经营投标，搞垄断经营的现象，这种垄断性景区既违背市场经济原则又违反我国的相关法律法规，其结果是景区品质不升反降，消费者权益受到侵害，因此这种现象是我们应该特别加以警惕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行合一，结合选调生，谈谈你的看法；</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作为一名选调生，我认为，知行合一非常重要，尤其对于刚刚毕业即将走上工作岗位的我们来说，做到知行合一，才能够将自己在学校获得的知识和本领运用到现代化建设的实践中去，才能够通过实践检验自己的理论知识，在理论与实践相结合的过程中追求真理、获得真理，探索出一条条能够进一步推进中国特色社会主义事业向前发展的正确道路。</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一方面讲执法，一方面讲人性。你怎么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管理包含两个面向，一个是引导、服务、人性的方面，这一方面是管理的主要方面，尤其是政府的管理，主要内容其实就是提供服务和公共产品。另一个是强制、禁止、执法的方面，这一方面是次要的方面，但也是必不可少的，是政府管理的重要一部分，主要内容是规范社会行为，恢复社会秩序。执法的部分其根本目的也还是为人民服务，还是要维护和符合人性的部分。因此，严格执法和讲人性是统一的，两者并不矛盾。那种认为要严格执法就应该践踏人性、对被执法对象实行残酷打击的看法是错误的。这样的严格执法违背了执法工作的初衷和根本目的，不但无助于社会秩序的恢复和重建，还有可能败坏人性，破坏执法机关的公信力，从而使得被执法者获得一种负面的正义感，为自己的违法行为找到依据，从而进一步违法，破坏社会正常秩序。因此，合宜的执法行为一定是人性的执法，只有将执法和人性结合起来，我们的执法工作才能取得更加积极的效果。</w:t>
      </w:r>
    </w:p>
    <w:p>
      <w:pPr>
        <w:pStyle w:val="Normal"/>
        <w:widowControl/>
        <w:spacing w:lineRule="atLeast" w:line="360" w:before="280" w:after="280"/>
        <w:ind w:firstLine="480"/>
        <w:jc w:val="left"/>
        <w:rPr/>
      </w:pPr>
      <w:r>
        <w:rPr>
          <w:rFonts w:cs="宋体;SimSun" w:ascii="宋体;SimSun" w:hAnsi="宋体;SimSun"/>
          <w:kern w:val="0"/>
          <w:szCs w:val="21"/>
        </w:rPr>
        <w:t>3</w:t>
      </w:r>
      <w:r>
        <w:rPr>
          <w:rFonts w:ascii="宋体;SimSun" w:hAnsi="宋体;SimSun" w:cs="宋体;SimSun"/>
          <w:kern w:val="0"/>
          <w:szCs w:val="21"/>
        </w:rPr>
        <w:t>、一社区搞拆迁，为宣传政策，政府用高音喇叭做宣传，半夜还在放，影响群众休息，你怎么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方面，社区的拆迁工作，涉及到社区居民的切身利益，甚至是涉及到老百姓安生立命的根本，是拆迁户十分关注的利益问题，因此做好深入细致的政策宣传工作是十分必要的，只有让大家深入了解拆迁政策，才能避免拆迁过程中不必要的误解和矛盾，是的拆迁工作和谐顺利地开展。另一方面，政策宣传工作也应该注意方式方法，使用半夜放高音喇叭的方式显然是欠妥当的，广播宣传效果有限，很多人只能听到只言片语，难以全面理解，同时高音喇叭在社区中会影响社区居民的生活，即便是在白天使用也是不适宜的，更不要说在晚上，这种半夜使用高音喇叭的做法只能招来居民的反感的抵触情绪，反而不利于拆迁工作的开展。第三，正确的方法是将书面的政策文件连带解读文件逐户发放的居民手中，同时公布政策咨询热线，随时受理居民的询问，以利于拆迁户深入透彻地理解拆迁政策。</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了郭明义的一段话关于共产党人的奉献精神的话，然后要求你就奉献精神谈谈你如何做好一个选调生？</w:t>
      </w:r>
    </w:p>
    <w:p>
      <w:pPr>
        <w:pStyle w:val="Normal"/>
        <w:widowControl/>
        <w:spacing w:lineRule="atLeast" w:line="360" w:before="280" w:after="280"/>
        <w:ind w:firstLine="480"/>
        <w:jc w:val="left"/>
        <w:rPr/>
      </w:pPr>
      <w:r>
        <w:rPr>
          <w:rFonts w:ascii="宋体;SimSun" w:hAnsi="宋体;SimSun" w:cs="宋体;SimSun"/>
          <w:kern w:val="0"/>
          <w:szCs w:val="21"/>
        </w:rPr>
        <w:t>奉献精神，是共产党人的基本价值最求之一，共产主义的理想的实现，就需要有千千万万的共产党人忘我工作、无私奉献。我们的社会主义事业之所以能有今天的大好局面，也是应为有了许许多多像郭明义这样勇于“拆下肋骨当火把” 点燃自己照亮别人的党员和干部。</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对于刚刚走出校园的选调生，我们还很不成熟，对于面临的工作的艰巨性、复杂性还没有透彻的了解，在这种情况下，我们就更需要树立扎根基层、无私奉献的精神，用自己的聪明才智</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博，有人说：可爱的是“微”，因为他是一个很好的平台，有人说：可怕的是“博”，因为他成为一个散布谣言的平台。谈谈你的看法。</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题目中所述的观点，有一定道理，但是也存在不足之处。微博是一种技术发明，本身是中性的，无所谓好坏，就像以前人们发明的千万种新事物一样。但是这种中性的发明会带来好的坏的两方面影响，汽车的发明便利了人们的出行，但是也带来了车祸，造成生命财产损失，微博也是如此，方便了人与人之间的联系，有利于信息的传播，尤其是造成了一种“自媒体”的状况，使得人们获取信息的渠道摆脱了传统媒体一元化的束缚。但是也有人利用微博传播虚假消息，污染舆论环境。这就需要我们出台类似于交通法规那样的管理措施，来兴利除弊。比如实行网络实名制就是一种杜绝网络谣言的手段。</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领导让你负责考勤，如是便有很多干部电话以各种理由让你代签，对此，你怎么办？</w:t>
      </w:r>
    </w:p>
    <w:p>
      <w:pPr>
        <w:pStyle w:val="Normal"/>
        <w:widowControl/>
        <w:spacing w:lineRule="atLeast" w:line="360" w:before="280" w:after="280"/>
        <w:ind w:firstLine="480"/>
        <w:jc w:val="left"/>
        <w:rPr>
          <w:rFonts w:ascii="宋体;SimSun" w:hAnsi="宋体;SimSun" w:cs="宋体;SimSun"/>
          <w:color w:val="FF0000"/>
          <w:kern w:val="0"/>
          <w:szCs w:val="21"/>
        </w:rPr>
      </w:pPr>
      <w:r>
        <w:rPr>
          <w:rFonts w:ascii="宋体;SimSun" w:hAnsi="宋体;SimSun" w:cs="宋体;SimSun"/>
          <w:color w:val="FF0000"/>
          <w:kern w:val="0"/>
          <w:szCs w:val="21"/>
        </w:rPr>
        <w:t>我会这么办：代签一次十块钱，这是零售价。若果全年代签，可以打八折，但是要提前付款。用预收资金雇佣一名失业的大学毕业生，请他替我代签，我可以抽身出来继续干好我的本职工作。这样一举四得：同事解决了签字问题，大学生解决了就业问题，我解决了缺钱的问题，领导解决了面子问题。这样皆大欢喜，一派和谐社会的融融景象呈现在我们面前。啊！</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第一题：罗曼罗兰说 最大的敌人就是没有坚定的信念 结合自己的经历谈谈</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第二题：有些人抱着考选调先考再调最后升的态度。问你怎么看？</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第三题：干部要下乡了解群众疾苦，你怎么开展此项工作。</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第一题：你去基层的话，会用怎样的工作方法开展工作？</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参考思路】</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选调生，在到达基层后，我会本着“从群众中来，到群众中去”的原则，怀着一颗为人民服务的心态，做好基层工作。</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达基层，我的首要工作，就是要第一时间了解当地的乡情镇况，了解当地选调生的大致工作流程。</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下来，通过向领导求真、向同事求帮、向书本求知，我要不断地改善知识结构；在与群众的交流中解决他们的具体困难，抓好重点、统筹规划。</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后，我会不断反思和总结自己的工作方式是否符合领导意图，是否符合群众诉求，然后力求改良自己的工作方法，希望能够成为一名不断进步的基层选调生。</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第二题：李鸿忠的一句话，年轻工作者要“幼稚”不要“成熟”，你怎么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参考思路】</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书记的这句反语说得十分精彩，它实际表达的意思是年轻工作者应当多一份真诚、执着和理想，少一份事故、算计和功利。这是对基层年轻工作者工作观念高瞻远瞩的指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先，现在的确有一些年轻工作者由于受到浮躁社会心态的影响，加之自我目标定位不明确等原因，出现了所谓“成熟”的心态，即无论大事小事，无论工作轻重，都会斤斤计较个人得失。这样不利于自己个人长远发展；尤其对于基层公职职人员来说，还损害了政府形象，失去了群众口碑，陷入慵懒散的境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次，执着的信念是一个年轻工作者为将来大展宏图打下的必要基础之一，有时候甚至是最核心的要素。尤其对于扎根基层的选调生，工作环境比较艰苦，工作内容比较复杂，个人成长压力较大。如果不能抱定执着的理想和坚定的信仰，很有可能半途而废或者陷于沉沦。</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为一名以选调生为职业理想的年轻人，必须坚定不移地加强自我信仰教育，加强自我思想觉悟，以最为本真的一面面对基层群众。</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第三题：农村专项扶贫资金被挪用，你怎么处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24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优仕欢迎您加入</w:t>
    </w:r>
    <w:r>
      <w:rPr/>
      <w:t>QQ</w:t>
    </w:r>
    <w:r>
      <w:rPr/>
      <w:t>群</w:t>
    </w:r>
    <w:r>
      <w:rPr/>
      <w:t xml:space="preserve">222197294 </w:t>
    </w:r>
    <w:r>
      <w:rPr/>
      <w:t>加入</w:t>
    </w:r>
    <w:r>
      <w:rPr/>
      <w:t>YY</w:t>
    </w:r>
    <w:r>
      <w:rPr/>
      <w:t>群</w:t>
    </w:r>
    <w:r>
      <w:rPr/>
      <w:t>5307064</w:t>
    </w:r>
    <w:r>
      <w:rPr/>
      <w:t>交流面试</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0:00Z</dcterms:created>
  <dc:creator>Sky123.Org</dc:creator>
  <dc:description/>
  <dc:language>en-US</dc:language>
  <cp:lastModifiedBy>fangzh</cp:lastModifiedBy>
  <cp:lastPrinted>2012-05-31T18:10:00Z</cp:lastPrinted>
  <dcterms:modified xsi:type="dcterms:W3CDTF">2012-05-31T10:10:00Z</dcterms:modified>
  <cp:revision>9</cp:revision>
  <dc:subject/>
  <dc:title>2012湖北选调生面试真题及答案解析汇总（全）</dc:title>
</cp:coreProperties>
</file>