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气质类型测验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指导语：下面</w:t>
      </w:r>
      <w:r>
        <w:rPr>
          <w:sz w:val="28"/>
          <w:szCs w:val="28"/>
        </w:rPr>
        <w:t>60</w:t>
      </w:r>
      <w:r>
        <w:rPr>
          <w:sz w:val="28"/>
          <w:szCs w:val="28"/>
        </w:rPr>
        <w:t>道题可以帮助你大致确定自己的气质类型，答这些问题时，你认为很符合自己情况的，记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比较符合的，记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介于符合于不符合之间的，记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；比较不符合的，记</w:t>
      </w:r>
      <w:r>
        <w:rPr>
          <w:sz w:val="28"/>
          <w:szCs w:val="28"/>
        </w:rPr>
        <w:t>-1</w:t>
      </w:r>
      <w:r>
        <w:rPr>
          <w:sz w:val="28"/>
          <w:szCs w:val="28"/>
        </w:rPr>
        <w:t>分；完全不符合的，记</w:t>
      </w:r>
      <w:r>
        <w:rPr>
          <w:sz w:val="28"/>
          <w:szCs w:val="28"/>
        </w:rPr>
        <w:t>-2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事力求稳妥，不做无把握的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遇到可气的事就怒不可遏，想把心里话全说出来才痛快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宁肯一个人干事，不愿很多人在一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到一个新环境很快就能适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厌恶那些强烈的刺激，如尖叫、噪音、危险镜头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和人争吵时，总是先发制人，喜欢挑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喜欢安静的环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善于和人交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羡慕那种善于克制自己感情的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活有规律，很少违反作息制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多数情况下，情绪是乐观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碰到陌生人觉得很拘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遇到令人气愤的事，能很好地自我克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事总是有旺盛的精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遇到问题常常举棋不定，优柔寡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人群中从不觉得过分拘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情绪高昂时，觉得干什么都有趣；情绪低落时，又觉得什么都没意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当注意力集中于一时无时，别的是很难使我分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理解问题总比别人快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碰到危险情景，常有一种极度恐怖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学习、工作、事业怀有很高的热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能够长时间做枯燥、单调的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符合兴趣的事情，干起来劲头十足，否则就不想干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点小事就能引起情绪波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讨厌做那种需要耐心、细致的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与人交往不卑不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喜欢参加热烈的活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爱看感情细腻、描写人物内心活动的文学作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学习时间长了，常感到厌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喜欢长时间谈论一个问题，原意实际动手干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宁愿侃侃而谈，不愿窃窃私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别人说我总是闷闷不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理解问题常比别人慢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疲倦时只要短暂的休息就能精神抖擞，重新投入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心理有事宁愿自己想，不愿说出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准一个目标就希望尽快实现，不达目的，是不罢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、工作同样一段时间后，常比别人更疲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事有些莽撞，常常不考虑后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老师或师傅讲授新知识、技术时，总希望他将慢些，多重复几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能够很快地忘记那些不愉快的事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作业或完成一件工作总比别人花时间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喜欢运动量大的剧烈体育活动，或参加各种文艺活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能很快地把注意力从一件事转移到另一件事上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受一个任务后，就希望把他迅速解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为墨守成规比冒风险强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能够同时注意几件实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当我烦闷的时候，别人很难使我高兴起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爱看情节起伏跌宕、激动人心的小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工作抱认真严谨、始终一贯的态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和周围人们的关系总是相处不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喜欢复习学过的知识，重复作已经掌握的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做变化大、花样多的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时候会背的诗歌，我似乎比别人借得清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别人说我“出语伤人”，可我并不觉得这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体育活动中，常因反应慢而落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反应敏捷、头脑机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喜欢有条理而不甚麻烦的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兴奋的事常使我失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老师讲新概念，常常听不懂，但是弄懂以后就很难忘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假如工作枯燥无味，马上就会情绪低落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计分与评价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确定你属于那种气质的办法如下：</w:t>
      </w:r>
    </w:p>
    <w:p>
      <w:pPr>
        <w:pStyle w:val="Normal"/>
        <w:numPr>
          <w:ilvl w:val="0"/>
          <w:numId w:val="2"/>
        </w:numPr>
        <w:rPr/>
      </w:pPr>
      <w:r>
        <w:rPr/>
        <w:t>把每题得分按下表题号相加，并算出各栏的总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91"/>
        <w:gridCol w:w="49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6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胆汁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血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液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抑郁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多血质一栏得分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其他三栏的分较低，则为典型多血质：如这一栏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以下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以上，其他三栏得分较低，则为一半多血质；如果有两栏的得分显著超过另外两栏得分，而且分数比较接近，则为混合型气质，如胆汁——多血质混合型，多血——粘液质性，粘液——抑郁质混合型等等；一栏的得分很低，其他三栏都不高，但很接近，则为三种气质的型，如多血——胆汁——粘液质混合型或粘液——多血——抑郁质混合型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多数人的气质是一般型气质或两种气质的混合型，典型气质和三种气质混合型的人较少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性情活跃，动作的多血质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性情急躁，动作迅猛的胆汁质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性情脆弱，动作迟钝的抑郁质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性情沉静，动作迟缓的粘液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34:00Z</dcterms:created>
  <dc:creator>田云武</dc:creator>
  <dc:description/>
  <dc:language>en-US</dc:language>
  <cp:lastModifiedBy>田云武</cp:lastModifiedBy>
  <dcterms:modified xsi:type="dcterms:W3CDTF">2003-11-05T12:39:00Z</dcterms:modified>
  <cp:revision>5</cp:revision>
  <dc:subject/>
  <dc:title>气质类型测验</dc:title>
</cp:coreProperties>
</file>